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sz w:val="36"/>
          <w:szCs w:val="36"/>
        </w:rPr>
      </w:pPr>
      <w:r>
        <w:rPr>
          <w:rFonts w:eastAsia="方正小标宋简体;Arial Unicode MS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水文局江门水文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水文局江门水文分局固定资产报废处置竞价邀请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依照相关法律法规，经现场踏勘，对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的已报废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愿以总价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大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万    仟    佰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eastAsia="zh-CN"/>
        </w:rPr>
        <w:t>拾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￥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报价参与竞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诺竞价成功后，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批已报废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发生的一切费用均由我方承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3:00Z</dcterms:created>
  <dc:creator>薛宋强</dc:creator>
  <dc:description/>
  <dc:language>en-US</dc:language>
  <cp:lastModifiedBy>叶伶莉</cp:lastModifiedBy>
  <cp:lastPrinted>2022-09-22T15:04:00Z</cp:lastPrinted>
  <dcterms:modified xsi:type="dcterms:W3CDTF">2025-06-09T08:41:08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6C04249281C77AAAE67E1E2AE0C</vt:lpwstr>
  </property>
  <property fmtid="{D5CDD505-2E9C-101B-9397-08002B2CF9AE}" pid="3" name="KSOProductBuildVer">
    <vt:lpwstr>2052-10.8.2.6990</vt:lpwstr>
  </property>
</Properties>
</file>