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right="640" w:first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省级绿美碧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10"/>
        <w:gridCol w:w="1267"/>
        <w:gridCol w:w="3869"/>
        <w:gridCol w:w="1516"/>
      </w:tblGrid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流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长度（</w:t>
            </w: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/>
              </w:rPr>
              <w:t>km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东江流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深圳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新洲红树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深圳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恩上小流域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深圳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大沙河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9.6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深圳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龙岗河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深圳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新大杨梅坑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3.0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源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东江高新区段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惠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龙平渠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4.8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东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同沙水库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1.3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东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东江（石排镇段）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4.4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西江流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珠海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前山河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珠海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情侣路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中山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西江花洲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蓬江区滨江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2.1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海区乡村绿廊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.9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开平市塘口镇泥海河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北江流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西航道驷马涌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荔枝湾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11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从化区流溪河（米埗小镇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从化马场）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平岗河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迳下水系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5.3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南岗河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白云湖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1.8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潭洲水道（禅城段）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水道（桂城段）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潭洲水道（顺德段）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8.5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西坑支流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西南涌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1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清远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连州市东陂河（东陂镇段）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韩江流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汕头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莲阳河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揭阳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揭西县横江河绿美碧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.6</w:t>
            </w:r>
          </w:p>
        </w:tc>
      </w:tr>
    </w:tbl>
    <w:p>
      <w:pPr>
        <w:pStyle w:val="Normal"/>
        <w:spacing w:lineRule="exact" w:line="57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right="640" w:first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right="640" w:first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幸福河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2"/>
        <w:gridCol w:w="1195"/>
        <w:gridCol w:w="3061"/>
        <w:gridCol w:w="2337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流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东江流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深圳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梅林水库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新洲河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红树林生态公园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.7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7.8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西江流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珠海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金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.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中山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金钟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0.35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水道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3.29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新会区英洲海水道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2.15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台山市新昌水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48.4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鹤山市沙坪河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7.6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鹤山市址山河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33.02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恩平市西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面积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.75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江门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蓬江区东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0.17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北江流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荔湾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0.18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禅城区绿岛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0.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顺德桂畔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.75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明湖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0.39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佛山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云东海湿地公园幸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域面积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2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清远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连山壮族瑶族自治县沙田河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23.77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韩江流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汕头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新津河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5.74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汕尾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螺河（陆河段）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2.56km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潮州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饶平县黄冈河幸福河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河长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7.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km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/>
          <w:kern w:val="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;方正书宋_GBK" w:hAnsi="宋体;方正书宋_GBK" w:eastAsia="宋体;方正书宋_GBK" w:cs="Times New Roman"/>
      <w:b/>
      <w:bCs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60"/>
      <w:ind w:firstLine="880"/>
      <w:jc w:val="left"/>
    </w:pPr>
    <w:rPr>
      <w:rFonts w:ascii="Times New Roman" w:hAnsi="Times New Roman" w:eastAsia="仿宋_GB2312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>
      <w:rFonts w:ascii="Times New Roman" w:hAnsi="Times New Roman" w:eastAsia="宋体;方正书宋_GBK" w:cs="Times New Roman"/>
      <w:sz w:val="30"/>
      <w:szCs w:val="24"/>
    </w:rPr>
  </w:style>
  <w:style w:type="paragraph" w:styleId="Style16">
    <w:name w:val="正文首行缩进"/>
    <w:basedOn w:val="TextBody"/>
    <w:qFormat/>
    <w:pPr>
      <w:widowControl w:val="false"/>
      <w:spacing w:lineRule="auto" w:line="360" w:before="0" w:after="120"/>
      <w:ind w:firstLine="720"/>
      <w:jc w:val="both"/>
    </w:pPr>
    <w:rPr>
      <w:rFonts w:ascii="Times New Roman" w:hAnsi="Times New Roman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5Timenewrome">
    <w:name w:val="四号 1.5倍行距 宋体 Timenewrome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04:00Z</dcterms:created>
  <dc:creator>黄洁仪(厅发文排版编号)</dc:creator>
  <dc:description/>
  <dc:language>en-US</dc:language>
  <cp:lastModifiedBy>陈仁著</cp:lastModifiedBy>
  <cp:lastPrinted>2025-03-02T18:59:00Z</cp:lastPrinted>
  <dcterms:modified xsi:type="dcterms:W3CDTF">2025-05-28T11:54:3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80D07C32A5B0E7C6336680235C8F0_4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ZhMDBiMGEyM2U2Y2NhYzAzZmJmNWU2ZDcyYzJjNjMiLCJ1c2VySWQiOiIxMDQyNTI0ODM4In0=</vt:lpwstr>
  </property>
  <property fmtid="{D5CDD505-2E9C-101B-9397-08002B2CF9AE}" pid="5" name="commondata">
    <vt:lpwstr>commondata</vt:lpwstr>
  </property>
</Properties>
</file>