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广东水利科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获奖</w:t>
      </w:r>
      <w:r>
        <w:rPr>
          <w:rFonts w:ascii="宋体" w:hAnsi="宋体" w:cs="宋体"/>
          <w:b/>
          <w:bCs/>
          <w:sz w:val="32"/>
          <w:szCs w:val="32"/>
        </w:rPr>
        <w:t>成果征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75"/>
        <w:gridCol w:w="1568"/>
        <w:gridCol w:w="764"/>
        <w:gridCol w:w="848"/>
        <w:gridCol w:w="161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来源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（选填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人员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信息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名称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级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类别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科学技术奖       □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级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学技术奖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学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学技术奖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___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厅级科学技术</w:t>
            </w: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科技奖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___  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旱灾害防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网建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河湖治理与保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资源节约集约利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利工程建设与安全运行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数字孪生水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农村水利与乡村振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文化与水经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12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志性</w:t>
            </w:r>
            <w:r>
              <w:rPr>
                <w:rFonts w:ascii="宋体" w:hAnsi="宋体" w:cs="宋体"/>
                <w:sz w:val="28"/>
                <w:szCs w:val="28"/>
              </w:rPr>
              <w:t>成果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推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化</w:t>
            </w:r>
            <w:r>
              <w:rPr>
                <w:rFonts w:ascii="宋体" w:hAnsi="宋体" w:cs="宋体"/>
                <w:sz w:val="28"/>
                <w:szCs w:val="28"/>
              </w:rPr>
              <w:t>应用情况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应用实例、应用单位、应用案例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生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直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效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社会和生态环境效益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佐证材料清单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获奖、成果取得的知识产权（论文、发明专利、技术标准）等清单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评价（如有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成果（产品）图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30"/>
          <w:szCs w:val="30"/>
        </w:rPr>
        <w:t>注：</w:t>
      </w:r>
      <w:r>
        <w:rPr>
          <w:rFonts w:eastAsia="楷体" w:cs="Times New Roman" w:ascii="楷体" w:hAnsi="楷体"/>
          <w:sz w:val="30"/>
          <w:szCs w:val="30"/>
        </w:rPr>
        <w:t>1.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填报的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获奖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成果为获地厅级及以上科技技术奖项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的成果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。</w:t>
      </w: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成果相关代表图片，需提供不超过</w:t>
      </w: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字图片说明，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图片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辨率须高于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4640×3480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像素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5:00Z</dcterms:created>
  <dc:creator>lsy</dc:creator>
  <dc:description/>
  <dc:language>en-US</dc:language>
  <cp:lastModifiedBy>❗ ❓</cp:lastModifiedBy>
  <dcterms:modified xsi:type="dcterms:W3CDTF">2025-04-28T01:36:11Z</dcterms:modified>
  <cp:revision>2</cp:revision>
  <dc:subject/>
  <dc:title>附表1：广东水利科技成果征集表（获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F6C0E646453E9BAA07BA54CF1C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yODhiMzU2OGY3YmVlZTk1MWQ0OTdhOTU4YjQ2MzkiLCJ1c2VySWQiOiI0OTUyNjgyOTcifQ==</vt:lpwstr>
  </property>
</Properties>
</file>