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省水文局茂名水文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省水文局茂名水文分局固定资产报废处置竞价邀请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，依照相关法律法规，经现场踏勘，对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列的已报废资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我方愿以总价人民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大写）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   万    仟    佰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eastAsia="zh-CN"/>
        </w:rPr>
        <w:t>拾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元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￥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的报价参与竞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承诺竞价成功后，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该批已报废资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薛宋强</dc:creator>
  <dc:description/>
  <dc:language>en-US</dc:language>
  <cp:lastModifiedBy>swj</cp:lastModifiedBy>
  <cp:lastPrinted>2022-09-22T07:04:00Z</cp:lastPrinted>
  <dcterms:modified xsi:type="dcterms:W3CDTF">2025-03-12T10:50:04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6C04249281C77AAAE67E1E2AE0C</vt:lpwstr>
  </property>
  <property fmtid="{D5CDD505-2E9C-101B-9397-08002B2CF9AE}" pid="3" name="KSOProductBuildVer">
    <vt:lpwstr>2052-11.8.2.11653</vt:lpwstr>
  </property>
</Properties>
</file>