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2"/>
        <w:textAlignment w:val="auto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spacing w:val="-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广东省</w:t>
      </w:r>
      <w:r>
        <w:rPr>
          <w:rFonts w:eastAsia="方正小标宋简体" w:cs="Times New Roman"/>
          <w:spacing w:val="-2"/>
          <w:sz w:val="36"/>
          <w:szCs w:val="36"/>
        </w:rPr>
        <w:t>202</w:t>
      </w:r>
      <w:r>
        <w:rPr>
          <w:rFonts w:eastAsia="方正小标宋简体" w:cs="Times New Roman"/>
          <w:spacing w:val="-2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年度省级</w:t>
      </w:r>
      <w:r>
        <w:rPr>
          <w:rFonts w:ascii="Times New Roman" w:hAnsi="Times New Roman" w:cs="Times New Roman" w:eastAsia="方正小标宋简体"/>
          <w:spacing w:val="-2"/>
          <w:sz w:val="36"/>
          <w:szCs w:val="36"/>
          <w:lang w:val="en-US" w:eastAsia="zh-CN"/>
        </w:rPr>
        <w:t>节水型</w:t>
      </w: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灌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spacing w:val="-2"/>
          <w:sz w:val="36"/>
          <w:szCs w:val="36"/>
          <w:highlight w:val="none"/>
        </w:rPr>
      </w:pPr>
      <w:r>
        <w:rPr>
          <w:rFonts w:eastAsia="方正小标宋简体" w:cs="Times New Roman"/>
          <w:spacing w:val="-2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377"/>
        <w:gridCol w:w="1184"/>
        <w:gridCol w:w="1963"/>
        <w:gridCol w:w="3621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灌区名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管理单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珠海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斗门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五山蓄引提灌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珠海市斗门区五山引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防咸电灌工程管理处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河源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连平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船洞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河角坪三库联灌灌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连平县船洞河角坪三库联灌灌渠综合管养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梅州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合水水库灌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兴宁市合水水库管理处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门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鹤山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宅梧镇青年灌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鹤山市宅梧镇乡村振兴服务中心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门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鹤山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大坝灌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鹤山市鹤城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乡村振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服务中心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门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鹤山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将军陂灌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鹤山市址山镇产业促进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2"/>
        <w:textAlignment w:val="auto"/>
        <w:rPr>
          <w:rFonts w:ascii="Times New Roman" w:hAnsi="Times New Roman" w:eastAsia="黑体" w:cs="Times New Roman"/>
          <w:spacing w:val="-2"/>
          <w:sz w:val="32"/>
          <w:szCs w:val="32"/>
          <w:highlight w:val="none"/>
        </w:rPr>
      </w:pPr>
      <w:r>
        <w:rPr>
          <w:rFonts w:eastAsia="黑体" w:cs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spacing w:val="-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广东省</w:t>
      </w:r>
      <w:r>
        <w:rPr>
          <w:rFonts w:eastAsia="方正小标宋简体" w:cs="Times New Roman"/>
          <w:spacing w:val="-2"/>
          <w:sz w:val="36"/>
          <w:szCs w:val="36"/>
        </w:rPr>
        <w:t>202</w:t>
      </w:r>
      <w:r>
        <w:rPr>
          <w:rFonts w:eastAsia="方正小标宋简体" w:cs="Times New Roman"/>
          <w:spacing w:val="-2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年度省级标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spacing w:val="-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一、二级灌区名单</w:t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59"/>
        <w:gridCol w:w="1012"/>
        <w:gridCol w:w="1825"/>
        <w:gridCol w:w="3544"/>
        <w:gridCol w:w="1622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灌区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11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</w:rPr>
              <w:t>标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kern w:val="0"/>
                <w:sz w:val="24"/>
              </w:rPr>
              <w:t>管理等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河源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源城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老炉下水库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老炉下水库工程管理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门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恩平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西坑水库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eastAsia="zh-CN"/>
              </w:rPr>
              <w:t>恩平市西坑水库工程管理处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门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台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塘田水库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台山市塘田水库管理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茂名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电白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河角水系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茂名市电白区河角水系工程管理处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英德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上空水库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英德市水利工程管理事务中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佛冈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占果陂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佛冈县龙山镇农林水综合服务中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连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保安镇良塘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保安镇政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阳山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曹田坑水库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岭背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连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上兰靛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龙坪镇政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新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三坑镇北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清新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三坑镇农林水综合服务中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英德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长湖引水灌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英德市水利工程管理事务中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黑体" w:cs="Times New Roman"/>
          <w:spacing w:val="-2"/>
          <w:sz w:val="36"/>
          <w:szCs w:val="36"/>
          <w:highlight w:val="none"/>
        </w:rPr>
      </w:pPr>
      <w:r>
        <w:rPr>
          <w:rFonts w:eastAsia="Times New Roman" w:cs="Times New Roman"/>
          <w:spacing w:val="-2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both"/>
        <w:textAlignment w:val="auto"/>
        <w:rPr>
          <w:rFonts w:ascii="Times New Roman" w:hAnsi="Times New Roman" w:eastAsia="方正小标宋简体" w:cs="Times New Roman"/>
          <w:spacing w:val="-2"/>
          <w:sz w:val="36"/>
          <w:szCs w:val="36"/>
          <w:highlight w:val="none"/>
        </w:rPr>
      </w:pPr>
      <w:r>
        <w:rPr>
          <w:rFonts w:eastAsia="方正小标宋简体" w:cs="Times New Roman"/>
          <w:spacing w:val="-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spacing w:val="-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广东省</w:t>
      </w:r>
      <w:r>
        <w:rPr>
          <w:rFonts w:eastAsia="方正小标宋简体" w:cs="Times New Roman"/>
          <w:spacing w:val="-2"/>
          <w:sz w:val="36"/>
          <w:szCs w:val="36"/>
        </w:rPr>
        <w:t>202</w:t>
      </w:r>
      <w:r>
        <w:rPr>
          <w:rFonts w:eastAsia="方正小标宋简体" w:cs="Times New Roman"/>
          <w:spacing w:val="-2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年度省级标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spacing w:val="-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一、二级灌排泵站名单</w:t>
      </w:r>
    </w:p>
    <w:tbl>
      <w:tblPr>
        <w:tblW w:w="10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788"/>
        <w:gridCol w:w="1064"/>
        <w:gridCol w:w="2590"/>
        <w:gridCol w:w="4027"/>
        <w:gridCol w:w="1099"/>
      </w:tblGrid>
      <w:tr>
        <w:trPr>
          <w:tblHeader w:val="true"/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灌排泵站名称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标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管理等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番禺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大洲新涌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广州市番禺区水务设施运行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花都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大陵河排涝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广州市花都区水利设施管理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花都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马溪排涝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广州市花都区水利设施管理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花都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兴华涌排涝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广州市花都区水利设施管理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花都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朱村排涝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广州市花都区水利设施管理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天河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潭村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广州市天河区水务设施管养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番禺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西海咀扩建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广州市番禺区水务设施运行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越秀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濠涌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广州市城市排水有限公司中区运营分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宝安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西乡河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排涝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宝安区水务技术监管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宝安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黄田片区排涝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宝安区水务技术监管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宝安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机场南路三号雨水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宝安区水务技术监管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宝安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福永河排涝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宝安区水务技术监管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坪山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田坑水排涝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坪山区水务管理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南山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前海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深圳水务（集团）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南山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板桥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深圳水务（集团）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宝安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机场九道二号雨水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宝安区水务技术监管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宝安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沙浦西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宝安区水务技术监管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宝安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区初雨水调蓄池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宝安区水务技术监管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宝安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三围排涝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宝安区水务技术监管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佛山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禅城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华远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佛山市禅城区盈浩排水建设管养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佛山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顺德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西海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佛山市顺德区北滘镇城建和水务办公室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佛山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高明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大沙二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佛山市高明区杨和镇城建和水务办公室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佛山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禅城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新市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佛山市禅城区盈浩排水建设管养有限公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佛山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顺德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眉蕉尾电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佛山市顺德区容桂街道城建和水务办公室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佛山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顺德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南涌电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佛山市顺德区陈村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城建和水务办公室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佛山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顺德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北海电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佛山市顺德区伦教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城建和水务办公室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谢岗镇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格塘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val="en-US" w:eastAsia="zh-CN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谢岗镇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水务工程运营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高埗镇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高埗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东莞市运河治理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洪梅镇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洪屋涡泵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val="en-US" w:eastAsia="zh-CN"/>
              </w:rPr>
              <w:t>东莞市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洪梅镇水务工程运营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长安镇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霄边排涝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val="en-US" w:eastAsia="zh-CN"/>
              </w:rPr>
              <w:t>东莞市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长安镇水务工程运营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谢岗镇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镇岭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val="en-US" w:eastAsia="zh-CN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谢岗镇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水务工程运营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江街道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大汾围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</w:rPr>
              <w:t>东莞市万江水务工程运营中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门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新会站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新联围礼东围龙泉滘电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lang w:val="en-US" w:eastAsia="zh-CN"/>
              </w:rPr>
              <w:t>江门市江新联围管理处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城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安丰电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清城区机电排灌管理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城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七星岗电排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清城区机电排灌管理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新区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望天狮排涝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清新区机电排灌总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英德市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江湾排涝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英德市北江防护体系建设管理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清远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英德市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东岸南片区排涝站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英德市北江防护体系建设管理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spacing w:val="-2"/>
          <w:sz w:val="36"/>
          <w:szCs w:val="36"/>
        </w:rPr>
      </w:pPr>
      <w:r>
        <w:rPr>
          <w:rFonts w:eastAsia="Times New Roman" w:cs="Times New Roman"/>
          <w:spacing w:val="-2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0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10"/>
          <w:szCs w:val="10"/>
        </w:rPr>
        <w:t xml:space="preserve"> 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6:00Z</dcterms:created>
  <dc:creator>系统管理员</dc:creator>
  <dc:description/>
  <dc:language>en-US</dc:language>
  <cp:lastModifiedBy>廖敏慧</cp:lastModifiedBy>
  <cp:lastPrinted>2024-02-06T11:09:00Z</cp:lastPrinted>
  <dcterms:modified xsi:type="dcterms:W3CDTF">2025-01-21T09:14:59Z</dcterms:modified>
  <cp:revision>3</cp:revision>
  <dc:subject/>
  <dc:title>广东省水利厅关于公布2023年度省级标准化管理达标一、二级灌区、灌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F8CE0598AC7B6BC3856721ED22BD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jZiNDMzNjgzYTQwNDcxZTU1ZjkzNmU3NmJhNWNjNGMiLCJ1c2VySWQiOiIxMTMzNjgyNDY4In0=</vt:lpwstr>
  </property>
  <property fmtid="{D5CDD505-2E9C-101B-9397-08002B2CF9AE}" pid="5" name="commondata">
    <vt:lpwstr>commondata</vt:lpwstr>
  </property>
</Properties>
</file>