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中小企业声明函（服务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020﹞46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的规定，本公司（联合体）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广东省西江流域管理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公务用车租赁服务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公务用车租赁服务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，属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租赁和商务服务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承建（承接）企业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企业名称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从业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营业收入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资产总额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perscript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属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中型企业、小型企业、微型企业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（标的名称）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属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采购文件中明确的所属行业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承建（承接）企业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企业名称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从业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营业收入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资产总额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属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中型企业、小型企业、微型企业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…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企业对上述声明内容的真实性负责。如有虚假，将依法承担相应责任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名称（盖章）：</w:t>
      </w:r>
    </w:p>
    <w:p>
      <w:pPr>
        <w:pStyle w:val="Normal"/>
        <w:spacing w:lineRule="exact" w:line="500"/>
        <w:ind w:right="1120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 期：</w:t>
      </w:r>
    </w:p>
    <w:p>
      <w:pPr>
        <w:pStyle w:val="Normal"/>
        <w:spacing w:lineRule="exact" w:line="500"/>
        <w:ind w:right="1120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从业人员、营业收入、资产总额填报上一年度数据，无上一年度数据的新成立企业可不填报。</w:t>
      </w:r>
    </w:p>
    <w:p>
      <w:pPr>
        <w:pStyle w:val="Normal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16:00Z</dcterms:created>
  <dc:creator>系统管理员</dc:creator>
  <dc:description/>
  <dc:language>en-US</dc:language>
  <cp:lastModifiedBy>唐诗</cp:lastModifiedBy>
  <dcterms:modified xsi:type="dcterms:W3CDTF">2024-10-23T01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3B490898340EDAB544133929BA8F3</vt:lpwstr>
  </property>
  <property fmtid="{D5CDD505-2E9C-101B-9397-08002B2CF9AE}" pid="3" name="KSOProductBuildVer">
    <vt:lpwstr>2052-10.8.0.6423</vt:lpwstr>
  </property>
</Properties>
</file>