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广东省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水利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系统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双先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推荐对象名单</w:t>
      </w:r>
    </w:p>
    <w:p>
      <w:pPr>
        <w:pStyle w:val="Contents5"/>
        <w:ind w:left="0" w:hanging="0"/>
        <w:jc w:val="left"/>
        <w:rPr>
          <w:rFonts w:ascii="Times New Roman" w:hAnsi="Times New Roman" w:eastAsia="楷体_GB2312" w:cs="Times New Roman"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 w:eastAsia="楷体_GB2312"/>
          <w:sz w:val="24"/>
          <w:szCs w:val="24"/>
          <w:u w:val="single"/>
          <w:lang w:val="en-US" w:eastAsia="zh-CN"/>
        </w:rPr>
        <w:t xml:space="preserve">填报单位（盖章）广东省水利厅                          填报时间 </w:t>
      </w:r>
      <w:r>
        <w:rPr>
          <w:rFonts w:eastAsia="楷体_GB2312" w:cs="Times New Roman" w:ascii="Times New Roman" w:hAnsi="Times New Roman"/>
          <w:sz w:val="24"/>
          <w:szCs w:val="24"/>
          <w:u w:val="single"/>
          <w:lang w:val="en-US" w:eastAsia="zh-CN"/>
        </w:rPr>
        <w:t>2024.9.18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882"/>
        <w:gridCol w:w="2162"/>
        <w:gridCol w:w="3758"/>
      </w:tblGrid>
      <w:tr>
        <w:trPr>
          <w:tblHeader w:val="true"/>
          <w:trHeight w:val="56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申报称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集体名称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及职务</w:t>
            </w:r>
          </w:p>
        </w:tc>
      </w:tr>
      <w:tr>
        <w:trPr>
          <w:trHeight w:val="79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全国水利系统先进集体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东省水利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规划计划处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79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全国水利系统先进集体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东省水文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茂名水文分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79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141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全国水利系统先进集体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东省广州市黄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区水库综合管理中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79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全国水利系统先进集体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东省肇庆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四会市河湖管理服务中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79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全国水利系统先进工作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朱文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东省广州市水务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湖长制工作处处长</w:t>
            </w:r>
          </w:p>
        </w:tc>
      </w:tr>
      <w:tr>
        <w:trPr>
          <w:trHeight w:val="79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全国水利系统先进工作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林祯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东省中山市水务局副局长</w:t>
            </w:r>
          </w:p>
        </w:tc>
      </w:tr>
      <w:tr>
        <w:trPr>
          <w:trHeight w:val="79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全国水利系统先进工作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黄本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东省水利水电科学研究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理事长</w:t>
            </w:r>
          </w:p>
        </w:tc>
      </w:tr>
      <w:tr>
        <w:trPr>
          <w:trHeight w:val="79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全国水利系统先进工作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冯景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广东省水利水电技术中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副总工程师</w:t>
            </w:r>
          </w:p>
        </w:tc>
      </w:tr>
      <w:tr>
        <w:trPr>
          <w:trHeight w:val="79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全国水利系统先进工作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冯军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东省北江流域管理局飞来峡管理部三级主任科员</w:t>
            </w:r>
          </w:p>
        </w:tc>
      </w:tr>
      <w:tr>
        <w:trPr>
          <w:trHeight w:val="79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全国水利系统先进工作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郑亚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东省东江流域管理局水旱灾害防御与调度科科长</w:t>
            </w:r>
          </w:p>
        </w:tc>
      </w:tr>
      <w:tr>
        <w:trPr>
          <w:trHeight w:val="79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全国水利系统先进工作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胡海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广东省深圳市茅洲河流域管理中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河道管理一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高级工程师</w:t>
            </w:r>
          </w:p>
        </w:tc>
      </w:tr>
      <w:tr>
        <w:trPr>
          <w:trHeight w:val="79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全国水利系统先进工作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童宏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东省水文局清远水文分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水情科科长</w:t>
            </w:r>
          </w:p>
        </w:tc>
      </w:tr>
      <w:tr>
        <w:trPr>
          <w:trHeight w:val="79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全国水利系统先进工作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任兰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东省清远市水利局农村水利水电与水土保持科科长</w:t>
            </w:r>
          </w:p>
        </w:tc>
      </w:tr>
      <w:tr>
        <w:trPr>
          <w:trHeight w:val="79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全国水利系统先进工作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钊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东省汕头市水务局水资源管理科（市节约用水办公室）科长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180" w:right="1066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广东省水利厅规划计划处简要事迹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广东省水利厅规划计划处紧扣水利高质量发展主题，坚持党建引领，引导党员参与驻镇帮扶、对口协作，解决一批群众急难愁盼涉水问题；编制完成省水网建设规划、水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规划等，谋划总投资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亿元的水网骨干项目；加快推进一批支撑国家重大战略、投资规模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的重大项目前期工作，为持续扩大水利有效投资提供支撑；多渠道筹措建设资金，年度水利投资完成规模近五年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14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广东成为全国首个且唯一一个突破千亿的省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小标宋_GBK" w:cs="Times New Roman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eastAsia="方正小标宋_GBK" w:cs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广东省水文局茂名水文分局简要事迹材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省水文局茂名水文分局是茂名市三防副指挥单位，负责水文行业技术管理、水情预警预报和水资源监测评价等。分局在推动高质量发展中，以党委为核心，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提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“四预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能力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防灾减灾中研究创新、精准预报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得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茂名市政府通报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二是完成水文县域中心全覆盖，水文服务基层走在全省前列；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落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水文行业技术管理，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水文资料统一审核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水文监测多元化建设夯实基础；四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培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水文技能人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成效显著，处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省领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地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小标宋;方正小标宋简体" w:hAnsi="小标宋;方正小标宋简体" w:eastAsia="小标宋;方正小标宋简体" w:cs="小标宋;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eastAsia="小标宋;方正小标宋简体" w:cs="小标宋;方正小标宋简体" w:ascii="小标宋;方正小标宋简体" w:hAnsi="小标宋;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小标宋;方正小标宋简体" w:hAnsi="小标宋;方正小标宋简体" w:eastAsia="小标宋;方正小标宋简体" w:cs="小标宋;方正小标宋简体"/>
          <w:kern w:val="0"/>
          <w:sz w:val="44"/>
          <w:szCs w:val="44"/>
          <w:lang w:val="en-US" w:eastAsia="zh-CN" w:bidi="ar"/>
        </w:rPr>
      </w:pPr>
      <w:r>
        <w:rPr>
          <w:rFonts w:ascii="小标宋;方正小标宋简体" w:hAnsi="小标宋;方正小标宋简体" w:cs="小标宋;方正小标宋简体" w:eastAsia="小标宋;方正小标宋简体"/>
          <w:kern w:val="0"/>
          <w:sz w:val="44"/>
          <w:szCs w:val="44"/>
          <w:lang w:val="en-US" w:eastAsia="zh-CN" w:bidi="ar"/>
        </w:rPr>
        <w:t>广东省广州市黄埔区水库综合管理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小标宋;方正小标宋简体" w:hAnsi="小标宋;方正小标宋简体" w:eastAsia="小标宋;方正小标宋简体" w:cs="小标宋;方正小标宋简体"/>
          <w:kern w:val="0"/>
          <w:sz w:val="44"/>
          <w:szCs w:val="44"/>
          <w:lang w:val="en-US" w:eastAsia="zh-CN" w:bidi="ar"/>
        </w:rPr>
      </w:pPr>
      <w:r>
        <w:rPr>
          <w:rFonts w:ascii="小标宋;方正小标宋简体" w:hAnsi="小标宋;方正小标宋简体" w:cs="小标宋;方正小标宋简体" w:eastAsia="小标宋;方正小标宋简体"/>
          <w:kern w:val="0"/>
          <w:sz w:val="44"/>
          <w:szCs w:val="44"/>
          <w:lang w:val="en-US" w:eastAsia="zh-CN" w:bidi="ar"/>
        </w:rPr>
        <w:t>简要事迹材料</w:t>
      </w:r>
    </w:p>
    <w:p>
      <w:pPr>
        <w:pStyle w:val="Style15"/>
        <w:rPr>
          <w:rFonts w:ascii="小标宋;方正小标宋简体" w:hAnsi="小标宋;方正小标宋简体" w:eastAsia="小标宋;方正小标宋简体" w:cs="小标宋;方正小标宋简体"/>
          <w:kern w:val="0"/>
          <w:sz w:val="44"/>
          <w:szCs w:val="44"/>
          <w:lang w:val="en-US" w:eastAsia="zh-CN" w:bidi="ar"/>
        </w:rPr>
      </w:pPr>
      <w:r>
        <w:rPr>
          <w:rFonts w:eastAsia="小标宋;方正小标宋简体" w:cs="小标宋;方正小标宋简体" w:ascii="小标宋;方正小标宋简体" w:hAnsi="小标宋;方正小标宋简体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黄埔区水库综合管理中心，为广州市黄埔区水务局管理的公益一类事业单位，负责金坑水库、木强水库、水口水库安全运行管理及全区小型水库的技术指导等。该中心成立以来，通过不断提升水库现代化、精细化管理水平，积极推动木强水库成为全国首个通过部级标准化考评的区管水库，助力南岗河创建国家级幸福河湖，获评省水利安全生产标准化达标单位、省水利系统文明单位，入选水利部水库矩阵建设试点区域和试点水库，“南岗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木强水库”入选广州首批美丽河湖优秀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广东省肇庆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四会市河湖管理服务中心简要事迹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四会市河湖管理服务中心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，为广东省肇庆市四会市水利局公益一类事业单位。该中心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坚持以习近平新时代中国特色社会主义思想为指导，深入践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十六字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治水思路，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河畅、水清、岸绿、景美、人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为奋斗目标，用实际成效推动河湖长制创新发展：创新河道清淤工作模式、统筹推进河道水域清漂、联合部门整治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四乱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、水域多元生态建设，多措并举健全河湖长制体制机制，促进四会河湖健康持续发展。在肇庆市对县（市、区）年度河长制考核中，四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于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202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、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202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年度荣获第一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202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、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年度排名第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u w:val="none"/>
          <w:vertAlign w:val="baseline"/>
          <w:lang w:val="en-US" w:eastAsia="zh-CN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朱文玲简要事迹材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firstLine="640"/>
        <w:jc w:val="both"/>
        <w:textAlignment w:val="auto"/>
        <w:rPr>
          <w:rFonts w:ascii="Times New Roman" w:hAnsi="Times New Roman" w:eastAsia="宋体;方正书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朱文玲同志现任广州市水务局河湖长制工作处处长，深入推进河湖长制，强化城市黑臭水体治理，系统化全域推进海绵城市建设，因地制宜推进生态碧道建设，努力建设造福人民的幸福河湖。推动全市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国省考断面水质持续全面达标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4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条黑臭水体全部消除黑臭、建成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4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公里生态美丽碧道，民调显示市民对全市治水工作满意度超过八成，助力广州先后荣获国家黑臭水体治理示范城市、国家海绵城市建设示范城市、河湖长制工作获得国家激励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次、连续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获得省考优秀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林祯兆简要事迹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林祯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同志现任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广东省中山市水务局副局长，广东省中山市第十三届政协常委、广东省第十三届政协委员，无党派人士。该同志认真践行习近平总书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节水优先、空间均衡、系统治理、两手发力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治水思路和关于治水工作重要论述精神，多次参与和主持省市重点水利项目建设，工程经验丰富，管理能力突出。主持中山市茅湾涌防洪排涝工程等一批省市重点项目建设，提升中山市防洪排涝能力；在水务审批领域落实优化营商环境、提升政务服务系列措施；坚持建言献策，发挥民主监督作用，助力中山市水务局党组科学决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黄本胜简要事迹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本胜同志一直奋斗在水利科研一线，负责过国家和省重点研发、工程院院士重大咨询项目等科研项目或课题，主持众多国家和省重点工程关键技术攻关，取得了一批创新性的成果并应用于实际，获省部级科技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、发明专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；围绕水利中心工作和改革发展任务，主持的广东万里碧道研究等多项重大成果获国家和省领导批示，支撑了重大决策实施，成为广东新时期治水和生态文明建设的亮丽名片，真正践行了把论文写在南粤治水的江河大地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冯景泽简要事迹材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冯景泽同志积极发挥水利专业技术干部的智囊作用，参与全省水利高质量发展指标体系、主要河道水面线拟订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三区三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划定涉及水利技术要求等基础性研究，开展全省水网建设规划、水利发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规划、防洪规划、堤防达标加固专项规划等技术论证与审核，加强粤东水资源优化配置、大湾区堤防巩固提升、东江、北江干流治理等重大水利工程技术审核把关，为不断完善全省水利规划体系、加快重大水网骨干工程建设提供有力技术支撑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冯军涛简要事迹材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firstLine="640"/>
        <w:jc w:val="both"/>
        <w:textAlignment w:val="auto"/>
        <w:rPr>
          <w:rFonts w:ascii="Times New Roman" w:hAnsi="Times New Roman" w:eastAsia="宋体;方正书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冯军涛同志是广东省北江流域管理局调度组组长，是北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2·6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4·4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两场超百年一遇特大洪水调度的重要参与者。其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2·6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洪水参与拟订调度方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份、调度令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份，实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宗重要水工程首次联合调度，减少直接经济损失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4·4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洪水牵头拟订调度方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份、调度令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份，成功将北江下游百年一遇特大洪水降为五十年一遇，最大程度降低了洪涝灾害损失和影响，为防御洪水的胜利发挥了重要参谋支撑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郑亚峰简要事迹材料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郑亚峰同志主要负责东江流域水旱灾害防御与水量调度工作，组织完成新丰江水库增容蓄水效益等多项研究，推动出台广东省首个流域性水量应急调度预案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0-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东江流域连旱特旱期间，率先实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监控、日会商、日调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精准灵活调度，谋划抗旱保供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工作措施，连续奋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9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天，成功应对东江流域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96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以来最严重旱情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汛期，为统筹做好防汛调度工作，连续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天在岗值班，成功防御东江流域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历史最强降雨及枫树坝水库建库以来最大入库洪水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胡海涛简要事迹材料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胡海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扎根治水一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负责茅洲河干流河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管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水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管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以脚步丈量河道、以青春守护河湖，熟记茅洲河流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干支流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泵闸设施及沿河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水质净化厂的工情工况，通过溯源排查发现问题，沟通协调解决问题，推动茅洲河水质发生根本性好转，主要指标长期稳定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标准，实现了茅洲河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黑臭之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态明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华丽蝶变。茅洲河流域治水的成功实践是习近平生态文明思想的生动诠释，为广东省乃至全国重污染河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综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整治提供示范和借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童宏福简要事迹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jc w:val="both"/>
        <w:textAlignment w:val="auto"/>
        <w:rPr>
          <w:rFonts w:eastAsia="宋体;方正书宋_GBK" w:cs="Times New Roman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童宏福同志参加工作以来，先后在基层水文站、清远水文勘测队和清远水文分局水情科工作，经历基层各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岗位锻炼，且都取得了优异成绩。在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多场特大洪水中，精准预报，为省委、省政府启动防汛应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I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响应指挥决策提供水文技术支撑，得到各级政府及防汛部门的充分肯定。作为广东省水文局首席预报员，他坚持精益求精，积极推进水情预报精细化水平，</w:t>
      </w:r>
      <w:r>
        <w:rPr>
          <w:rFonts w:ascii="仿宋_GB2312" w:hAnsi="仿宋_GB2312" w:cs="仿宋_GB2312" w:eastAsia="仿宋_GB2312"/>
          <w:sz w:val="32"/>
          <w:szCs w:val="32"/>
        </w:rPr>
        <w:t>强化防汛水文技术支撑能力，为打赢各场暴雨洪水防御战贡献力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任兰义简要事迹材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任兰义同志现任清远市水利局农村水利水电与水土保持科科长，长期投身于水利事业，目前主要负责农村水利水电和水土保持等工作。该同志扎实做好水利工程建设质量监督工作，积极推进农村供水工程建设，不断强化清远市农村饮水安全保障。深入实施农业水价综合改革，大力推进全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宗中型灌区改造。积极推进小水电分类整改工作，创新推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银企联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模式，强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30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宗电站生态流量泄放监管。持续做好水土保持工作，水土流失治理效果显著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王钊涵简要事迹材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firstLine="640"/>
        <w:jc w:val="both"/>
        <w:textAlignment w:val="auto"/>
        <w:rPr>
          <w:rFonts w:ascii="Times New Roman" w:hAnsi="Times New Roman" w:eastAsia="宋体;方正书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王钊涵同志历任汕头市水务局办公室科员、建管科副科长、水资源管理科科长等职。该同志积极推进节水工作，助力汕头市获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国家节水型城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荣誉称号；积极参与妥善应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历史罕见旱情，保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多万人口的生活用水需求；积极协调解决潮阳区谷饶镇用水问题，惠及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多万群众；积极推进市政供水系统提压改造和用户表后立管规范化整改，完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户老旧小区用水户的供水提压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户居民的水表后立管规范化改造的工作任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Times New Roman" w:hAnsi="Times New Roman" w:eastAsia="宋体;方正书宋_GBK" w:cs="Times New Roman"/>
          <w:sz w:val="32"/>
          <w:szCs w:val="32"/>
          <w:lang w:val="en-US" w:eastAsia="zh-CN"/>
        </w:rPr>
      </w:pPr>
      <w:r>
        <w:rPr>
          <w:rFonts w:eastAsia="宋体;方正书宋_GBK" w:cs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小标宋">
    <w:altName w:val="方正小标宋简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3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72"/>
      <w:jc w:val="center"/>
      <w:outlineLvl w:val="2"/>
    </w:pPr>
    <w:rPr>
      <w:rFonts w:ascii="宋体;方正书宋_GBK" w:hAnsi="宋体;方正书宋_GBK" w:eastAsia="方正小标宋简体" w:cs="宋体;方正书宋_GBK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eastAsia="宋体;方正书宋_GBK" w:cs="Times New Roman"/>
      <w:kern w:val="2"/>
      <w:sz w:val="21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Calibri;DejaVu Sans" w:hAnsi="Calibri;DejaVu Sans" w:eastAsia="宋体;方正书宋_GBK" w:cs="Times New Roman"/>
      <w:color w:val="auto"/>
      <w:kern w:val="2"/>
      <w:sz w:val="18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3:11:00Z</dcterms:created>
  <dc:creator>kylin</dc:creator>
  <dc:description/>
  <dc:language>en-US</dc:language>
  <cp:lastModifiedBy>huawei</cp:lastModifiedBy>
  <cp:lastPrinted>2024-08-28T17:37:00Z</cp:lastPrinted>
  <dcterms:modified xsi:type="dcterms:W3CDTF">2024-09-18T16:31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B1F6199372AFDCB8FEA66CDAB4181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