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东省水利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厅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综合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入库申请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8"/>
        <w:gridCol w:w="13"/>
        <w:gridCol w:w="1333"/>
        <w:gridCol w:w="971"/>
        <w:gridCol w:w="1412"/>
        <w:gridCol w:w="88"/>
        <w:gridCol w:w="2215"/>
        <w:gridCol w:w="2130"/>
      </w:tblGrid>
      <w:tr>
        <w:trPr>
          <w:trHeight w:val="737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彩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一寸）</w:t>
            </w:r>
          </w:p>
        </w:tc>
      </w:tr>
      <w:tr>
        <w:trPr>
          <w:trHeight w:val="737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住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  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最高学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担任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是否在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从事专业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专业及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等级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取得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提供的服务内容（必须勾选）</w:t>
            </w:r>
          </w:p>
        </w:tc>
      </w:tr>
      <w:tr>
        <w:trPr>
          <w:trHeight w:val="2283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接受以下所有工作（如勾选此项，其他分项无需勾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政策研究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技术审查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技术咨询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项目稽察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水资源论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质量安全巡查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水旱灾害防御与普查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科技评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科技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团标评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专题讲座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科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传；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培训授课。</w:t>
            </w:r>
          </w:p>
        </w:tc>
      </w:tr>
      <w:tr>
        <w:trPr>
          <w:trHeight w:val="650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专业领域（必须勾填）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一、水文水资源规划类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利水电规划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文水资源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程水文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河流泥沙及治河工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地下水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二、勘测类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程地质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工环地质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测绘工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地理信息工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三、水利工程类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力学及河流动力学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工结构工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岩土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农田水利工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港口、海岸及近海工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力机械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利机电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金属结构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电气、消防节能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施工、安全与卫生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土保持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安全监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工程造价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工材料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四、水利水电工程管理类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利工程管理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河湖管理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节水管理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科技管理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公共管理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档案管理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旱灾害防御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利工程有害生物综合治理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五、水利经济类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利经济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财务管理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利投融资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六、水利工程交叉学科类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信息技术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智慧水利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生态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风景园林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农业水利工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城乡规划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七、水利史水文化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传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水利工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中国传统建筑文化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八、其他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社会稳定风险评估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法律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771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5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以上情况均为属实，如有不实，一切后果由我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经研究并征求本人同意，推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同志为广东省水利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厅综合专家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入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人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68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68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5pt;height:27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Z</dc:creator>
  <dc:description/>
  <dc:language>en-US</dc:language>
  <cp:lastModifiedBy>罗莉</cp:lastModifiedBy>
  <dcterms:modified xsi:type="dcterms:W3CDTF">2024-04-07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E25C8D174652AA4EA7BCD1C60BF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