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广东省</w:t>
      </w:r>
      <w:r>
        <w:rPr>
          <w:rFonts w:eastAsia="黑体" w:cs="黑体" w:ascii="黑体" w:hAnsi="黑体"/>
          <w:spacing w:val="-2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年度省级标准化管理一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达标灌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453"/>
        <w:gridCol w:w="1334"/>
        <w:gridCol w:w="2919"/>
        <w:gridCol w:w="2168"/>
      </w:tblGrid>
      <w:tr>
        <w:trPr>
          <w:trHeight w:val="7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区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化管理等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坑水库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昌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北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平渠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陇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丰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螺河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南水库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白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水水系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宜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文水库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庆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林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德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枫树坪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新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秦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8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沙灌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广东省</w:t>
      </w:r>
      <w:r>
        <w:rPr>
          <w:rFonts w:eastAsia="黑体" w:cs="黑体" w:ascii="黑体" w:hAnsi="黑体"/>
          <w:spacing w:val="-2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年度省级标准化管理一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达标灌排泵站名单</w:t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335"/>
        <w:gridCol w:w="2355"/>
        <w:gridCol w:w="3141"/>
        <w:gridCol w:w="2449"/>
      </w:tblGrid>
      <w:tr>
        <w:trPr>
          <w:tblHeader w:val="true"/>
          <w:trHeight w:val="5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区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化管理等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和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沙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丰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涌西闸及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贝排涝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泵站工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塘下涌片区排涝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罗排涝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乡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排涝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和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安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玻璃围涌雨水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火炬高技术产业开发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边涌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隆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槎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河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龙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畬塱排站（一站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龙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畬塱排站（二站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山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江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\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四围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塞坝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枝湾涌外江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头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头咀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头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引排水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叠石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潭村南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广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逢简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鹅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八涌闸站工程</w:t>
            </w:r>
            <w:r>
              <w:rPr>
                <w:rStyle w:val="Font21"/>
                <w:rFonts w:eastAsia="仿宋_GB2312" w:cs="Times New Roman"/>
                <w:sz w:val="32"/>
                <w:szCs w:val="32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洲村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岗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利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安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星岗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峡山扩建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县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角亭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\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塘排涝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\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大堤七孔闸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\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湖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莞城街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桥河排涝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寮步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西排涝站（元墩站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排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山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沥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田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门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磨碟口排涝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沙排涝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岗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碣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碣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新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茅舍岭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庙围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城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沥电排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\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沙仔排涝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后沥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广利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贝水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石溪泵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jc w:val="center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jc w:val="center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9:00Z</dcterms:created>
  <dc:creator>收发员()</dc:creator>
  <dc:description/>
  <dc:language>en-US</dc:language>
  <cp:lastModifiedBy>孙春敏</cp:lastModifiedBy>
  <dcterms:modified xsi:type="dcterms:W3CDTF">2023-12-28T00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02ADD068244E8A400EE8640D9FC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