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  价   函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水文局佛山水文分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水文局佛山水文分局固定资产报废处置竞价邀请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列的已报废资产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  拾 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收购，并承诺竞价成功后，处理该批已报废资产过程发生的一切费用均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3:00Z</dcterms:created>
  <dc:creator>薛宋强</dc:creator>
  <dc:description/>
  <cp:keywords/>
  <dc:language>en-US</dc:language>
  <cp:lastModifiedBy>广成 梁</cp:lastModifiedBy>
  <cp:lastPrinted>2022-09-20T07:04:00Z</cp:lastPrinted>
  <dcterms:modified xsi:type="dcterms:W3CDTF">2023-12-01T03:41:00Z</dcterms:modified>
  <cp:revision>2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56F69E254400824DDDA04B3005B0</vt:lpwstr>
  </property>
  <property fmtid="{D5CDD505-2E9C-101B-9397-08002B2CF9AE}" pid="3" name="KSOProductBuildVer">
    <vt:lpwstr>2052-11.8.2.9022</vt:lpwstr>
  </property>
</Properties>
</file>