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ind w:left="2922" w:hanging="292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过评审的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节水标杆园区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91"/>
        <w:gridCol w:w="2552"/>
        <w:gridCol w:w="2126"/>
        <w:gridCol w:w="2835"/>
        <w:gridCol w:w="12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导产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工业增加值用水量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m³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重复利用率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新技术产业开发区民营科技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先进制造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产业转移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材料、新材料、生物医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金材料及风电装备制造产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张诚</cp:lastModifiedBy>
  <dcterms:modified xsi:type="dcterms:W3CDTF">2023-11-22T02:38:4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