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ind w:left="2922" w:hanging="292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通过评审的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节水标杆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60"/>
        <w:gridCol w:w="3840"/>
        <w:gridCol w:w="1620"/>
        <w:gridCol w:w="2820"/>
        <w:gridCol w:w="1024"/>
      </w:tblGrid>
      <w:tr>
        <w:trPr>
          <w:trHeight w:val="5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产品取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水重复利用率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百特医疗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输液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（每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原材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4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白云山天心制药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针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环投云山环保能源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6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造纸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纸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2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墨废纸浆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州福耀玻璃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岛啤酒朝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汕特别合作区华润电力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m³/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eastAsia="仿宋_GB2312" w:cs="Times New Roman"/>
                <w:sz w:val="24"/>
                <w:szCs w:val="24"/>
                <w:lang w:val="en-US" w:eastAsia="zh-CN" w:bidi="ar"/>
              </w:rPr>
              <w:t>TCL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华星光电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鹏鼎控股（深圳）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C 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m³/m²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I 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路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艾杰旭新型电子显示玻璃（深圳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基板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75m³/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万华化学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广东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氨酯树脂（改性）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性树脂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6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高明盈夏纺织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棉针织色布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4 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金意陶陶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陶瓷砖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8m³/m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陶瓷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啤酒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m³/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佛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乐华陶瓷洁具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卫生陶瓷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卫生陶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韶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塔牌水泥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m³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罗巴克实业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汁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奶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8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惠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m³/M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、热力生产和供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汕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巨正源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聚丙烯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 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工、石油化工行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门（中国）幼童用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童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0 m³/</w:t>
            </w:r>
            <w:r>
              <w:rPr>
                <w:rStyle w:val="Font4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制造（童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莞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料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、食醋及类似制品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青金属压延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m³/t</w:t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轧板带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钢压延加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2m³/MW·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核力发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江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三江（肇庆）硅材料股份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硅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1m³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肇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张诚</cp:lastModifiedBy>
  <dcterms:modified xsi:type="dcterms:W3CDTF">2023-11-22T02:33:51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