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pacing w:val="-2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-2"/>
          <w:sz w:val="36"/>
          <w:szCs w:val="36"/>
          <w:lang w:eastAsia="zh-CN"/>
        </w:rPr>
        <w:t>广东省</w:t>
      </w:r>
      <w:r>
        <w:rPr>
          <w:rFonts w:eastAsia="黑体" w:cs="黑体" w:ascii="黑体" w:hAnsi="黑体"/>
          <w:spacing w:val="-2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spacing w:val="-2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pacing w:val="-2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spacing w:val="-2"/>
          <w:sz w:val="36"/>
          <w:szCs w:val="36"/>
          <w:lang w:eastAsia="zh-CN"/>
        </w:rPr>
        <w:t>省级节水型灌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pacing w:val="-2"/>
          <w:sz w:val="36"/>
          <w:szCs w:val="36"/>
          <w:lang w:eastAsia="zh-CN"/>
        </w:rPr>
      </w:pPr>
      <w:r>
        <w:rPr>
          <w:rFonts w:eastAsia="黑体" w:cs="黑体" w:ascii="黑体" w:hAnsi="黑体"/>
          <w:spacing w:val="-2"/>
          <w:sz w:val="36"/>
          <w:szCs w:val="36"/>
          <w:lang w:eastAsia="zh-CN"/>
        </w:rPr>
      </w:r>
    </w:p>
    <w:tbl>
      <w:tblPr>
        <w:tblW w:w="8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12"/>
        <w:gridCol w:w="2559"/>
        <w:gridCol w:w="3398"/>
      </w:tblGrid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区名称</w:t>
            </w:r>
          </w:p>
        </w:tc>
      </w:tr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乐昌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廊北灌区</w:t>
            </w:r>
          </w:p>
        </w:tc>
      </w:tr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乳源瑶族自治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引杨灌区</w:t>
            </w:r>
          </w:p>
        </w:tc>
      </w:tr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和平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桂陂头灌区</w:t>
            </w:r>
          </w:p>
        </w:tc>
      </w:tr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月坑灌区</w:t>
            </w:r>
          </w:p>
        </w:tc>
      </w:tr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连平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高莞灌区</w:t>
            </w:r>
          </w:p>
        </w:tc>
      </w:tr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陆丰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螺河灌区</w:t>
            </w:r>
          </w:p>
        </w:tc>
      </w:tr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阳春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响水陂灌区</w:t>
            </w:r>
          </w:p>
        </w:tc>
      </w:tr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廉江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长青水库灌区</w:t>
            </w:r>
          </w:p>
        </w:tc>
      </w:tr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电白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热水水系灌区</w:t>
            </w:r>
          </w:p>
        </w:tc>
      </w:tr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信宜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尚文水库灌区</w:t>
            </w:r>
          </w:p>
        </w:tc>
      </w:tr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清新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迳口灌区</w:t>
            </w:r>
          </w:p>
        </w:tc>
      </w:tr>
      <w:tr>
        <w:trPr>
          <w:trHeight w:val="7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榕城区、揭东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引榕灌区</w:t>
            </w:r>
          </w:p>
        </w:tc>
      </w:tr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普宁市、榕城区、潮阳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三洲榕南灌区</w:t>
            </w:r>
          </w:p>
        </w:tc>
      </w:tr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Times New Roman"/>
                <w:sz w:val="28"/>
                <w:szCs w:val="28"/>
                <w:lang w:val="en-US" w:eastAsia="zh-CN" w:bidi="ar"/>
              </w:rPr>
              <w:t>新兴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大湾侧灌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9:00Z</dcterms:created>
  <dc:creator>收发员()</dc:creator>
  <dc:description/>
  <dc:language>en-US</dc:language>
  <cp:lastModifiedBy>廖敏慧</cp:lastModifiedBy>
  <dcterms:modified xsi:type="dcterms:W3CDTF">2023-11-24T08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F0F7528A849519E4DEEAC85F5E523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