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2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省“节水贷”申请表</w:t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经济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auto" w:val="clear"/>
              </w:rPr>
            </w:r>
          </w:p>
        </w:tc>
      </w:tr>
      <w:tr>
        <w:trPr>
          <w:trHeight w:val="8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请说明使用《国家成熟适用节水技术推广目录》《国家鼓励的工业节水工艺、技术和装备目录》中的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节水产品、技术和装备</w:t>
            </w:r>
          </w:p>
        </w:tc>
      </w:tr>
      <w:tr>
        <w:trPr>
          <w:trHeight w:val="7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D9D9D9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D9D9D9" w:val="clear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处填写何时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何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单位授予节水型荣誉称号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用水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产量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</w:tr>
      <w:tr>
        <w:trPr>
          <w:trHeight w:val="15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总投资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其中：申请贷款金额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，申请贷款期限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。</w:t>
            </w:r>
          </w:p>
        </w:tc>
      </w:tr>
      <w:tr>
        <w:trPr>
          <w:trHeight w:val="340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对本项目申请纳入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省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" w:hAnsi="仿宋_GB2312" w:eastAsia="宋体" w:cs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888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项目所在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lang w:val="en-US" w:eastAsia="zh-CN"/>
              </w:rPr>
              <w:t>地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水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项目符合“节水贷”项目支持范围，同意纳入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省“节水贷”备选项目库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72"/>
        <w:ind w:right="1279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90" w:right="1476" w:gutter="0" w:header="0" w:top="210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Timenewrome">
    <w:name w:val="四号 1.5倍行距 宋体 Timenewrome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6:00Z</dcterms:created>
  <dc:creator>熊淑瑜(排版编号)</dc:creator>
  <dc:description/>
  <dc:language>en-US</dc:language>
  <cp:lastModifiedBy>刘学明</cp:lastModifiedBy>
  <cp:lastPrinted>2013-05-20T17:30:00Z</cp:lastPrinted>
  <dcterms:modified xsi:type="dcterms:W3CDTF">2023-11-17T02:56:22Z</dcterms:modified>
  <cp:revision>36</cp:revision>
  <dc:subject/>
  <dc:title>广东省水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429C604CE34B69DE4965355B180D</vt:lpwstr>
  </property>
  <property fmtid="{D5CDD505-2E9C-101B-9397-08002B2CF9AE}" pid="3" name="KSOProductBuildVer">
    <vt:lpwstr>2052-10.8.0.6423</vt:lpwstr>
  </property>
</Properties>
</file>