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最美河湖卫士提名汇总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市河长办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89"/>
        <w:gridCol w:w="1225"/>
        <w:gridCol w:w="1799"/>
        <w:gridCol w:w="1254"/>
        <w:gridCol w:w="164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岗位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450" w:firstLine="48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450" w:firstLine="48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450" w:firstLine="48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450" w:firstLine="48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ind w:left="0" w:right="450" w:firstLine="48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slbhzb@mwr.gov.cn&lt;/sender&gt;&lt;type&gt;2&lt;/type&gt;&lt;subject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：最美河湖卫士提名汇总表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：最美河湖卫士提名汇总表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6-16 14:43:00&lt;/sendTime&gt;&lt;loadTime&gt;2022-06-16 15:47:5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slbhzb@mwr.gov.cn&lt;/sender&gt;&lt;type&gt;2&lt;/type&gt;&lt;subject&gt;</w:t>
                    </w:r>
                    <w:r>
                      <w:rPr/>
                      <w:t>附件</w:t>
                    </w:r>
                    <w:r>
                      <w:rPr/>
                      <w:t>1</w:t>
                    </w:r>
                    <w:r>
                      <w:rPr/>
                      <w:t>：最美河湖卫士提名汇总表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</w:t>
                    </w:r>
                    <w:r>
                      <w:rPr/>
                      <w:t>：最美河湖卫士提名汇总表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6-16 14:43:00&lt;/sendTime&gt;&lt;loadTime&gt;2022-06-16 15:47:5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9:00Z</dcterms:created>
  <dc:creator>admin</dc:creator>
  <dc:description/>
  <dc:language>en-US</dc:language>
  <cp:lastModifiedBy>林冰莹()</cp:lastModifiedBy>
  <dcterms:modified xsi:type="dcterms:W3CDTF">2022-07-04T07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