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930</wp:posOffset>
                </wp:positionH>
                <wp:positionV relativeFrom="paragraph">
                  <wp:posOffset>7702550</wp:posOffset>
                </wp:positionV>
                <wp:extent cx="445770" cy="460375"/>
                <wp:effectExtent l="0" t="635" r="635" b="0"/>
                <wp:wrapNone/>
                <wp:docPr id="1" name="intDl_mont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60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6</w:t>
                            </w:r>
                          </w:p>
                        </w:txbxContent>
                      </wps:txbx>
                      <wps:bodyPr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intDl_month" stroked="f" o:allowincell="f" style="position:absolute;margin-left:305.9pt;margin-top:606.5pt;width:35.05pt;height:3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640</wp:posOffset>
                </wp:positionH>
                <wp:positionV relativeFrom="paragraph">
                  <wp:posOffset>7702550</wp:posOffset>
                </wp:positionV>
                <wp:extent cx="665480" cy="460375"/>
                <wp:effectExtent l="0" t="635" r="635" b="0"/>
                <wp:wrapNone/>
                <wp:docPr id="2" name="intDl_y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0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025</w:t>
                            </w:r>
                          </w:p>
                        </w:txbxContent>
                      </wps:txbx>
                      <wps:bodyPr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intDl_year" stroked="f" o:allowincell="f" style="position:absolute;margin-left:233.2pt;margin-top:606.5pt;width:52.35pt;height:3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7702550</wp:posOffset>
                </wp:positionV>
                <wp:extent cx="445770" cy="460375"/>
                <wp:effectExtent l="0" t="635" r="635" b="0"/>
                <wp:wrapNone/>
                <wp:docPr id="3" name="intBd_da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60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tBd_day" stroked="f" o:allowincell="f" style="position:absolute;margin-left:351.25pt;margin-top:606.5pt;width:35.05pt;height:36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8855</wp:posOffset>
                </wp:positionH>
                <wp:positionV relativeFrom="paragraph">
                  <wp:posOffset>7592060</wp:posOffset>
                </wp:positionV>
                <wp:extent cx="650875" cy="594360"/>
                <wp:effectExtent l="635" t="0" r="0" b="1270"/>
                <wp:wrapNone/>
                <wp:docPr id="4" name="apprDt_da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94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pprDt_day" stroked="f" o:allowincell="f" style="position:absolute;margin-left:878.65pt;margin-top:597.8pt;width:51.2pt;height:46.7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31120</wp:posOffset>
                </wp:positionH>
                <wp:positionV relativeFrom="paragraph">
                  <wp:posOffset>7593330</wp:posOffset>
                </wp:positionV>
                <wp:extent cx="650875" cy="594360"/>
                <wp:effectExtent l="1270" t="0" r="0" b="635"/>
                <wp:wrapNone/>
                <wp:docPr id="5" name="apprDt_mont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94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6</w:t>
                            </w:r>
                          </w:p>
                        </w:txbxContent>
                      </wps:txbx>
                      <wps:bodyPr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pprDt_month" stroked="f" o:allowincell="f" style="position:absolute;margin-left:805.6pt;margin-top:597.9pt;width:51.2pt;height:46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40215</wp:posOffset>
                </wp:positionH>
                <wp:positionV relativeFrom="paragraph">
                  <wp:posOffset>7594600</wp:posOffset>
                </wp:positionV>
                <wp:extent cx="650875" cy="594360"/>
                <wp:effectExtent l="1270" t="0" r="0" b="635"/>
                <wp:wrapNone/>
                <wp:docPr id="6" name="apprDt_y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94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pprDt_year" stroked="f" o:allowincell="f" style="position:absolute;margin-left:735.45pt;margin-top:598pt;width:51.2pt;height:46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6683375</wp:posOffset>
                </wp:positionV>
                <wp:extent cx="4276725" cy="280670"/>
                <wp:effectExtent l="635" t="0" r="0" b="635"/>
                <wp:wrapNone/>
                <wp:docPr id="7" name="chkSourT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2808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地表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hkSourTp" stroked="f" o:allowincell="f" style="position:absolute;margin-left:207.75pt;margin-top:526.25pt;width:336.7pt;height:22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地表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7255510</wp:posOffset>
                </wp:positionV>
                <wp:extent cx="445135" cy="460375"/>
                <wp:effectExtent l="635" t="635" r="0" b="0"/>
                <wp:wrapNone/>
                <wp:docPr id="8" name="intBd_da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60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tBd_day" stroked="f" o:allowincell="f" style="position:absolute;margin-left:351.25pt;margin-top:571.3pt;width:35pt;height:36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1640</wp:posOffset>
                </wp:positionH>
                <wp:positionV relativeFrom="paragraph">
                  <wp:posOffset>7255510</wp:posOffset>
                </wp:positionV>
                <wp:extent cx="665480" cy="460375"/>
                <wp:effectExtent l="0" t="635" r="635" b="0"/>
                <wp:wrapNone/>
                <wp:docPr id="9" name="intBd_y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0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intBd_year" stroked="f" o:allowincell="f" style="position:absolute;margin-left:233.2pt;margin-top:571.3pt;width:52.35pt;height:3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4930</wp:posOffset>
                </wp:positionH>
                <wp:positionV relativeFrom="paragraph">
                  <wp:posOffset>7255510</wp:posOffset>
                </wp:positionV>
                <wp:extent cx="445770" cy="460375"/>
                <wp:effectExtent l="0" t="635" r="635" b="0"/>
                <wp:wrapNone/>
                <wp:docPr id="10" name="intBd_mont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60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6</w:t>
                            </w:r>
                          </w:p>
                        </w:txbxContent>
                      </wps:txbx>
                      <wps:bodyPr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intBd_month" stroked="f" o:allowincell="f" style="position:absolute;margin-left:305.9pt;margin-top:571.3pt;width:35.05pt;height:3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968365</wp:posOffset>
                </wp:positionV>
                <wp:extent cx="4286250" cy="539750"/>
                <wp:effectExtent l="0" t="0" r="635" b="635"/>
                <wp:wrapNone/>
                <wp:docPr id="11" name="intU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39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423MW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燃气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机组发电取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intUse" stroked="f" o:allowincell="f" style="position:absolute;margin-left:207pt;margin-top:469.95pt;width:337.45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宋体" w:ascii="Arial" w:hAnsi="Arial" w:cs="Arial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sz w:val="32"/>
                          <w:kern w:val="2"/>
                          <w:szCs w:val="32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423MW</w:t>
                      </w: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燃气</w:t>
                      </w:r>
                      <w:r>
                        <w:rPr>
                          <w:sz w:val="32"/>
                          <w:kern w:val="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机组发电取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34780</wp:posOffset>
                </wp:positionH>
                <wp:positionV relativeFrom="paragraph">
                  <wp:posOffset>6120765</wp:posOffset>
                </wp:positionV>
                <wp:extent cx="2925445" cy="955040"/>
                <wp:effectExtent l="1270" t="0" r="0" b="635"/>
                <wp:wrapNone/>
                <wp:docPr id="12" name="rwWqRe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955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达标排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wWqReq" stroked="f" o:allowincell="f" style="position:absolute;margin-left:711.4pt;margin-top:481.95pt;width:230.3pt;height:7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达标排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8345</wp:posOffset>
                </wp:positionH>
                <wp:positionV relativeFrom="paragraph">
                  <wp:posOffset>5400040</wp:posOffset>
                </wp:positionV>
                <wp:extent cx="4737735" cy="539750"/>
                <wp:effectExtent l="635" t="0" r="0" b="635"/>
                <wp:wrapNone/>
                <wp:docPr id="13" name="rwWTex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539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年最大退水量40474万立方米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wWText" stroked="f" o:allowincell="f" style="position:absolute;margin-left:657.35pt;margin-top:425.2pt;width:373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年最大退水量40474万立方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405755</wp:posOffset>
                </wp:positionV>
                <wp:extent cx="4286250" cy="539750"/>
                <wp:effectExtent l="0" t="0" r="635" b="635"/>
                <wp:wrapNone/>
                <wp:docPr id="14" name="wwTex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39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年最大取水量41349万立方米；日最大取水量137.8万立方米；相应取水流量15.95立方米每秒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wText" stroked="f" o:allowincell="f" style="position:absolute;margin-left:207pt;margin-top:425.65pt;width:337.45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年最大取水量41349万立方米；日最大取水量137.8万立方米；相应取水流量15.95立方米每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852670</wp:posOffset>
                </wp:positionV>
                <wp:extent cx="4286250" cy="539750"/>
                <wp:effectExtent l="0" t="0" r="635" b="635"/>
                <wp:wrapNone/>
                <wp:docPr id="15" name="chkIntMe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39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hkIntMet" stroked="f" o:allowincell="f" style="position:absolute;margin-left:207pt;margin-top:382.1pt;width:337.45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8345</wp:posOffset>
                </wp:positionH>
                <wp:positionV relativeFrom="paragraph">
                  <wp:posOffset>4277995</wp:posOffset>
                </wp:positionV>
                <wp:extent cx="4737735" cy="561340"/>
                <wp:effectExtent l="635" t="0" r="0" b="635"/>
                <wp:wrapNone/>
                <wp:docPr id="16" name="rwAdd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561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前航道左岸庙头河段（原黄埔电厂入河排污口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wAddr" stroked="f" o:allowincell="f" style="position:absolute;margin-left:657.35pt;margin-top:336.85pt;width:373pt;height:44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前航道左岸庙头河段（原黄埔电厂入河排污口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2155</wp:posOffset>
                </wp:positionH>
                <wp:positionV relativeFrom="paragraph">
                  <wp:posOffset>4852670</wp:posOffset>
                </wp:positionV>
                <wp:extent cx="4737735" cy="539750"/>
                <wp:effectExtent l="635" t="0" r="0" b="635"/>
                <wp:wrapNone/>
                <wp:docPr id="17" name="rwT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539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连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wTp" stroked="f" o:allowincell="f" style="position:absolute;margin-left:657.65pt;margin-top:382.1pt;width:373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连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277360</wp:posOffset>
                </wp:positionV>
                <wp:extent cx="4286250" cy="561975"/>
                <wp:effectExtent l="0" t="635" r="635" b="0"/>
                <wp:wrapNone/>
                <wp:docPr id="18" name="intAdd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61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广州市黄埔区前航道左岸庙头河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intAddr" stroked="f" o:allowincell="f" style="position:absolute;margin-left:207pt;margin-top:336.8pt;width:337.45pt;height:44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广州市黄埔区前航道左岸庙头河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56625</wp:posOffset>
                </wp:positionH>
                <wp:positionV relativeFrom="paragraph">
                  <wp:posOffset>3283585</wp:posOffset>
                </wp:positionV>
                <wp:extent cx="4463415" cy="521970"/>
                <wp:effectExtent l="635" t="635" r="0" b="635"/>
                <wp:wrapNone/>
                <wp:docPr id="19" name="lrN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522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梁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rNm" stroked="f" o:allowincell="f" style="position:absolute;margin-left:673.75pt;margin-top:258.55pt;width:351.4pt;height:4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梁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96425</wp:posOffset>
                </wp:positionH>
                <wp:positionV relativeFrom="paragraph">
                  <wp:posOffset>2593340</wp:posOffset>
                </wp:positionV>
                <wp:extent cx="838200" cy="554355"/>
                <wp:effectExtent l="0" t="635" r="635" b="0"/>
                <wp:wrapNone/>
                <wp:docPr id="20" name="n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54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0005</w:t>
                            </w:r>
                          </w:p>
                        </w:txbxContent>
                      </wps:txbx>
                      <wps:bodyPr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no" stroked="f" o:allowincell="f" style="position:absolute;margin-left:747.75pt;margin-top:204.2pt;width:65.95pt;height:43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00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3240</wp:posOffset>
                </wp:positionH>
                <wp:positionV relativeFrom="paragraph">
                  <wp:posOffset>2593340</wp:posOffset>
                </wp:positionV>
                <wp:extent cx="1095375" cy="554355"/>
                <wp:effectExtent l="635" t="635" r="0" b="0"/>
                <wp:wrapNone/>
                <wp:docPr id="21" name="n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4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nb" stroked="f" o:allowincell="f" style="position:absolute;margin-left:641.2pt;margin-top:204.2pt;width:86.2pt;height:43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5625</wp:posOffset>
                </wp:positionH>
                <wp:positionV relativeFrom="paragraph">
                  <wp:posOffset>3105150</wp:posOffset>
                </wp:positionV>
                <wp:extent cx="3776345" cy="878205"/>
                <wp:effectExtent l="635" t="635" r="0" b="0"/>
                <wp:wrapNone/>
                <wp:docPr id="22" name="wrpN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878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广东粤华发电有限责任公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rpNm" stroked="f" o:allowincell="f" style="position:absolute;margin-left:243.75pt;margin-top:244.5pt;width:297.3pt;height:69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广东粤华发电有限责任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861810</wp:posOffset>
                </wp:positionH>
                <wp:positionV relativeFrom="paragraph">
                  <wp:posOffset>2593340</wp:posOffset>
                </wp:positionV>
                <wp:extent cx="923925" cy="552450"/>
                <wp:effectExtent l="635" t="0" r="0" b="635"/>
                <wp:wrapNone/>
                <wp:docPr id="23" name="ab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52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粤</w:t>
                            </w:r>
                          </w:p>
                        </w:txbxContent>
                      </wps:txbx>
                      <wps:bodyPr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bb" stroked="f" o:allowincell="f" style="position:absolute;margin-left:540.3pt;margin-top:204.2pt;width:72.7pt;height:43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958330</wp:posOffset>
                </wp:positionH>
                <wp:positionV relativeFrom="page">
                  <wp:posOffset>7790180</wp:posOffset>
                </wp:positionV>
                <wp:extent cx="1353185" cy="12890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25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1.5pt;mso-wrap-distance-left:0pt;mso-wrap-distance-right:0pt;mso-wrap-distance-top:0pt;mso-wrap-distance-bottom:0pt;margin-top:613.4pt;mso-position-vertical-relative:page;margin-left:5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26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9:00Z</dcterms:created>
  <dc:creator>zhouy</dc:creator>
  <dc:description/>
  <dc:language>en-US</dc:language>
  <cp:lastModifiedBy>宋立荣()</cp:lastModifiedBy>
  <cp:lastPrinted>2017-03-23T11:01:00Z</cp:lastPrinted>
  <dcterms:modified xsi:type="dcterms:W3CDTF">2020-06-25T09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