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“创建节水校园 争当节水小标兵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主题活动获选节水小标兵、节水园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节水小标兵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翁远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珠光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艺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韶关市乳源瑶族自治县八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钟沛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州市水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邹钲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汕尾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莞市光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唐冠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市侨中英才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慧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门市台山市新宁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铭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茂名市东湾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揭阳市揭东区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启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浮市罗定市双东街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节水园丁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妍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佛山市顺德勒流育贤实验学校小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伟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梅州市梅江区龙坪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31:00Z</dcterms:created>
  <dc:creator>黄锋(发文拟稿)</dc:creator>
  <dc:description/>
  <dc:language>en-US</dc:language>
  <cp:lastModifiedBy>黄锋()</cp:lastModifiedBy>
  <dcterms:modified xsi:type="dcterms:W3CDTF">2020-03-18T07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