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olor w:val="FF0000"/>
          <w:w w:val="70"/>
          <w:sz w:val="120"/>
          <w:szCs w:val="120"/>
        </w:rPr>
      </w:pPr>
      <w:r>
        <w:rPr>
          <w:rFonts w:eastAsia="方正小标宋简体" w:cs="方正小标宋简体" w:ascii="方正小标宋简体" w:hAnsi="方正小标宋简体"/>
          <w:color w:val="FF0000"/>
          <w:w w:val="70"/>
          <w:sz w:val="120"/>
          <w:szCs w:val="120"/>
        </w:rPr>
        <w:drawing>
          <wp:anchor behindDoc="0" distT="0" distB="0" distL="114935" distR="114935" simplePos="0" locked="0" layoutInCell="0" allowOverlap="1" relativeHeight="4">
            <wp:simplePos x="0" y="0"/>
            <wp:positionH relativeFrom="page">
              <wp:posOffset>736600</wp:posOffset>
            </wp:positionH>
            <wp:positionV relativeFrom="page">
              <wp:posOffset>2094230</wp:posOffset>
            </wp:positionV>
            <wp:extent cx="6120130" cy="15430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145" r="-4" b="-145"/>
                    <a:stretch>
                      <a:fillRect/>
                    </a:stretch>
                  </pic:blipFill>
                  <pic:spPr bwMode="auto">
                    <a:xfrm>
                      <a:off x="0" y="0"/>
                      <a:ext cx="6120130" cy="15430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328930</wp:posOffset>
                </wp:positionV>
                <wp:extent cx="5904865" cy="1094105"/>
                <wp:effectExtent l="0" t="0" r="0" b="0"/>
                <wp:wrapNone/>
                <wp:docPr id="2" name="Frame1"/>
                <a:graphic xmlns:a="http://schemas.openxmlformats.org/drawingml/2006/main">
                  <a:graphicData uri="http://schemas.microsoft.com/office/word/2010/wordprocessingShape">
                    <wps:wsp>
                      <wps:cNvSpPr txBox="1"/>
                      <wps:spPr>
                        <a:xfrm>
                          <a:off x="0" y="0"/>
                          <a:ext cx="5904865" cy="1094105"/>
                        </a:xfrm>
                        <a:prstGeom prst="rect"/>
                        <a:solidFill>
                          <a:srgbClr val="FFFFFF"/>
                        </a:solidFill>
                        <a:ln w="9525">
                          <a:solidFill>
                            <a:srgbClr val="FFFFFF"/>
                          </a:solidFill>
                        </a:ln>
                      </wps:spPr>
                      <wps:txbx>
                        <w:txbxContent>
                          <w:p>
                            <w:pPr>
                              <w:pStyle w:val="Normal"/>
                              <w:jc w:val="distribute"/>
                              <w:rPr>
                                <w:rFonts w:ascii="方正小标宋简体" w:hAnsi="方正小标宋简体" w:eastAsia="方正小标宋简体"/>
                                <w:color w:val="FF0000"/>
                                <w:w w:val="70"/>
                                <w:sz w:val="120"/>
                                <w:szCs w:val="120"/>
                              </w:rPr>
                            </w:pPr>
                            <w:r>
                              <w:rPr>
                                <w:rFonts w:ascii="方正小标宋简体" w:hAnsi="方正小标宋简体" w:eastAsia="方正小标宋简体"/>
                                <w:color w:val="FF0000"/>
                                <w:w w:val="70"/>
                                <w:sz w:val="120"/>
                                <w:szCs w:val="120"/>
                              </w:rPr>
                              <w:t>广东省水文局</w:t>
                            </w:r>
                          </w:p>
                        </w:txbxContent>
                      </wps:txbx>
                      <wps:bodyPr anchor="t" lIns="91440" tIns="45720" rIns="91440" bIns="45720">
                        <a:noAutofit/>
                      </wps:bodyPr>
                    </wps:wsp>
                  </a:graphicData>
                </a:graphic>
              </wp:anchor>
            </w:drawing>
          </mc:Choice>
          <mc:Fallback>
            <w:pict>
              <v:rect fillcolor="#FFFFFF" strokecolor="#FFFFFF" strokeweight="0pt" style="position:absolute;rotation:-0;width:464.95pt;height:86.15pt;mso-wrap-distance-left:9.05pt;mso-wrap-distance-right:9.05pt;mso-wrap-distance-top:0pt;mso-wrap-distance-bottom:0pt;margin-top:-25.9pt;mso-position-vertical-relative:text;margin-left:-13.05pt;mso-position-horizontal-relative:text">
                <v:textbox>
                  <w:txbxContent>
                    <w:p>
                      <w:pPr>
                        <w:pStyle w:val="Normal"/>
                        <w:jc w:val="distribute"/>
                        <w:rPr>
                          <w:rFonts w:ascii="方正小标宋简体" w:hAnsi="方正小标宋简体" w:eastAsia="方正小标宋简体"/>
                          <w:color w:val="FF0000"/>
                          <w:w w:val="70"/>
                          <w:sz w:val="120"/>
                          <w:szCs w:val="120"/>
                        </w:rPr>
                      </w:pPr>
                      <w:r>
                        <w:rPr>
                          <w:rFonts w:ascii="方正小标宋简体" w:hAnsi="方正小标宋简体" w:eastAsia="方正小标宋简体"/>
                          <w:color w:val="FF0000"/>
                          <w:w w:val="70"/>
                          <w:sz w:val="120"/>
                          <w:szCs w:val="120"/>
                        </w:rPr>
                        <w:t>广东省水文局</w:t>
                      </w:r>
                    </w:p>
                  </w:txbxContent>
                </v:textbox>
                <w10:wrap type="none"/>
              </v:rect>
            </w:pict>
          </mc:Fallback>
        </mc:AlternateContent>
      </w:r>
    </w:p>
    <w:p>
      <w:pPr>
        <w:pStyle w:val="Normal"/>
        <w:spacing w:lineRule="exact" w:line="572"/>
        <w:jc w:val="right"/>
        <w:rPr>
          <w:rFonts w:eastAsia="仿宋_GB2312"/>
          <w:sz w:val="32"/>
          <w:szCs w:val="32"/>
        </w:rPr>
      </w:pPr>
      <w:r>
        <w:rPr>
          <w:rFonts w:eastAsia="仿宋_GB2312"/>
          <w:sz w:val="32"/>
          <w:szCs w:val="32"/>
        </w:rPr>
        <w:t>粤水</w:t>
      </w:r>
      <w:r>
        <w:rPr>
          <w:rFonts w:ascii="仿宋_GB2312" w:hAnsi="仿宋_GB2312" w:eastAsia="仿宋_GB2312"/>
          <w:sz w:val="32"/>
          <w:szCs w:val="32"/>
        </w:rPr>
        <w:t>文技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spacing w:lineRule="exact" w:line="572"/>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容奇（二）水文站迁建技术论证</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报告技术审查意见的函</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bookmarkStart w:id="0" w:name="称谓"/>
      <w:bookmarkEnd w:id="0"/>
      <w:r>
        <w:rPr>
          <w:rFonts w:ascii="仿宋_GB2312" w:hAnsi="仿宋_GB2312" w:eastAsia="仿宋_GB2312"/>
          <w:sz w:val="32"/>
          <w:szCs w:val="32"/>
        </w:rPr>
        <w:t>厅规划计划处：</w:t>
      </w:r>
    </w:p>
    <w:p>
      <w:pPr>
        <w:pStyle w:val="Normal"/>
        <w:spacing w:lineRule="exact" w:line="520"/>
        <w:ind w:firstLine="640"/>
        <w:rPr>
          <w:rFonts w:ascii="仿宋_GB2312" w:hAnsi="仿宋_GB2312" w:eastAsia="仿宋_GB2312"/>
          <w:sz w:val="32"/>
          <w:szCs w:val="32"/>
        </w:rPr>
      </w:pPr>
      <w:bookmarkStart w:id="1" w:name="正文"/>
      <w:bookmarkEnd w:id="1"/>
      <w:r>
        <w:rPr>
          <w:rFonts w:ascii="仿宋_GB2312" w:hAnsi="仿宋_GB2312" w:eastAsia="仿宋_GB2312"/>
          <w:sz w:val="32"/>
          <w:szCs w:val="32"/>
        </w:rPr>
        <w:t>贵处《关于商请提出佛山市顺德区容奇（二）水文站迁建技术论证报告审查意见的函》（粤水规计处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号）收悉。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我局对迁建站监测任务、水位观测平台设计标准、基础设施及技术装备设计、水文要素比测方案等提出了进一步修改意见，报告编制单位根据修改意见完善了迁建技术论证报告，并提交了《佛山市顺德区容奇（二）水文站迁建技术论证报告（修订版）》（详见附件）。根据</w:t>
      </w:r>
      <w:hyperlink r:id="rId3">
        <w:r>
          <w:rPr>
            <w:rStyle w:val="InternetLink"/>
            <w:rFonts w:ascii="仿宋_GB2312" w:hAnsi="仿宋_GB2312" w:eastAsia="仿宋_GB2312"/>
            <w:sz w:val="32"/>
            <w:szCs w:val="32"/>
          </w:rPr>
          <w:t>《广东省水文条例》</w:t>
        </w:r>
      </w:hyperlink>
      <w:r>
        <w:rPr>
          <w:rFonts w:ascii="仿宋_GB2312" w:hAnsi="仿宋_GB2312" w:eastAsia="仿宋_GB2312"/>
          <w:sz w:val="32"/>
          <w:szCs w:val="32"/>
        </w:rPr>
        <w:t>、《</w:t>
      </w:r>
      <w:hyperlink r:id="rId4">
        <w:r>
          <w:rPr>
            <w:rStyle w:val="InternetLink"/>
            <w:rFonts w:ascii="仿宋_GB2312" w:hAnsi="仿宋_GB2312" w:eastAsia="仿宋_GB2312"/>
            <w:sz w:val="32"/>
            <w:szCs w:val="32"/>
          </w:rPr>
          <w:t>水文站网管理办法</w:t>
        </w:r>
      </w:hyperlink>
      <w:r>
        <w:rPr>
          <w:rFonts w:ascii="仿宋_GB2312" w:hAnsi="仿宋_GB2312" w:eastAsia="仿宋_GB2312"/>
          <w:sz w:val="32"/>
          <w:szCs w:val="32"/>
        </w:rPr>
        <w:t>》和“国家基本水文测站设立和调整审批”事项有关要求，经现场勘察和会议讨论，现对容奇（二）水文站迁建技术论证报告（修订版）提出技术审查意见如下：</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迁建的必要性</w:t>
      </w:r>
    </w:p>
    <w:p>
      <w:pPr>
        <w:pStyle w:val="Normal"/>
        <w:spacing w:lineRule="exact" w:line="520"/>
        <w:ind w:firstLine="640"/>
        <w:rPr>
          <w:rFonts w:ascii="仿宋_GB2312" w:hAnsi="仿宋_GB2312" w:eastAsia="仿宋_GB2312"/>
          <w:sz w:val="32"/>
          <w:szCs w:val="32"/>
        </w:rPr>
      </w:pPr>
      <w:r>
        <w:drawing>
          <wp:anchor behindDoc="1" distT="0" distB="0" distL="114935" distR="114935" simplePos="0" locked="0" layoutInCell="0" allowOverlap="1" relativeHeight="2">
            <wp:simplePos x="0" y="0"/>
            <wp:positionH relativeFrom="page">
              <wp:posOffset>750570</wp:posOffset>
            </wp:positionH>
            <wp:positionV relativeFrom="page">
              <wp:posOffset>9397365</wp:posOffset>
            </wp:positionV>
            <wp:extent cx="6120130" cy="15430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4" t="-145" r="-4" b="-145"/>
                    <a:stretch>
                      <a:fillRect/>
                    </a:stretch>
                  </pic:blipFill>
                  <pic:spPr bwMode="auto">
                    <a:xfrm>
                      <a:off x="0" y="0"/>
                      <a:ext cx="6120130" cy="154305"/>
                    </a:xfrm>
                    <a:prstGeom prst="rect">
                      <a:avLst/>
                    </a:prstGeom>
                  </pic:spPr>
                </pic:pic>
              </a:graphicData>
            </a:graphic>
          </wp:anchor>
        </w:drawing>
      </w:r>
      <w:r>
        <w:rPr>
          <w:rFonts w:ascii="仿宋_GB2312" w:hAnsi="仿宋_GB2312" w:eastAsia="仿宋_GB2312"/>
          <w:sz w:val="32"/>
          <w:szCs w:val="32"/>
        </w:rPr>
        <w:t>容奇（二）水文站是国家基本水文站。佛山市顺德区金沙大道南延线（金沙大桥）工程项目建设选址位于容奇（二）水文站下游约</w:t>
      </w:r>
      <w:r>
        <w:rPr>
          <w:rFonts w:eastAsia="仿宋_GB2312" w:ascii="仿宋_GB2312" w:hAnsi="仿宋_GB2312"/>
          <w:sz w:val="32"/>
          <w:szCs w:val="32"/>
        </w:rPr>
        <w:t>50</w:t>
      </w:r>
      <w:r>
        <w:rPr>
          <w:rFonts w:ascii="仿宋_GB2312" w:hAnsi="仿宋_GB2312" w:eastAsia="仿宋_GB2312"/>
          <w:sz w:val="32"/>
          <w:szCs w:val="32"/>
        </w:rPr>
        <w:t>米处，该工程施工期间及建成运行后，必然对水文监测环境和水文资料系列一致性等造成严重影响，容奇（二）水文站必须迁建，才能恢复水文测站原有功能。为支持当地经济社会发展，我局原则同意佛山市顺德区金沙大道南延线（金沙大桥）工程项目建设，但必须处理好容奇（二）水文站迁建事宜。根据</w:t>
      </w:r>
      <w:hyperlink r:id="rId6">
        <w:r>
          <w:rPr>
            <w:rStyle w:val="InternetLink"/>
            <w:rFonts w:ascii="仿宋_GB2312" w:hAnsi="仿宋_GB2312" w:eastAsia="仿宋_GB2312"/>
            <w:sz w:val="32"/>
            <w:szCs w:val="32"/>
          </w:rPr>
          <w:t>《广东省水文条例》</w:t>
        </w:r>
      </w:hyperlink>
      <w:r>
        <w:rPr>
          <w:rFonts w:ascii="仿宋_GB2312" w:hAnsi="仿宋_GB2312" w:eastAsia="仿宋_GB2312"/>
          <w:sz w:val="32"/>
          <w:szCs w:val="32"/>
        </w:rPr>
        <w:t>第二十八条有关规定，迁建工作及费用由项目建设单位负责承担。</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迁建选址合理性</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报告提出迁建选址位于容奇（二）水文站下游约</w:t>
      </w:r>
      <w:r>
        <w:rPr>
          <w:rFonts w:eastAsia="仿宋_GB2312" w:ascii="仿宋_GB2312" w:hAnsi="仿宋_GB2312"/>
          <w:sz w:val="32"/>
          <w:szCs w:val="32"/>
        </w:rPr>
        <w:t>750</w:t>
      </w:r>
      <w:r>
        <w:rPr>
          <w:rFonts w:ascii="仿宋_GB2312" w:hAnsi="仿宋_GB2312" w:eastAsia="仿宋_GB2312"/>
          <w:sz w:val="32"/>
          <w:szCs w:val="32"/>
        </w:rPr>
        <w:t>米的容桂水道右岸处。该位置上游约</w:t>
      </w:r>
      <w:r>
        <w:rPr>
          <w:rFonts w:eastAsia="仿宋_GB2312" w:ascii="仿宋_GB2312" w:hAnsi="仿宋_GB2312"/>
          <w:sz w:val="32"/>
          <w:szCs w:val="32"/>
        </w:rPr>
        <w:t>700</w:t>
      </w:r>
      <w:r>
        <w:rPr>
          <w:rFonts w:ascii="仿宋_GB2312" w:hAnsi="仿宋_GB2312" w:eastAsia="仿宋_GB2312"/>
          <w:sz w:val="32"/>
          <w:szCs w:val="32"/>
        </w:rPr>
        <w:t>米为金沙大桥选址地，下游约</w:t>
      </w:r>
      <w:r>
        <w:rPr>
          <w:rFonts w:eastAsia="仿宋_GB2312" w:ascii="仿宋_GB2312" w:hAnsi="仿宋_GB2312"/>
          <w:sz w:val="32"/>
          <w:szCs w:val="32"/>
        </w:rPr>
        <w:t>1200</w:t>
      </w:r>
      <w:r>
        <w:rPr>
          <w:rFonts w:ascii="仿宋_GB2312" w:hAnsi="仿宋_GB2312" w:eastAsia="仿宋_GB2312"/>
          <w:sz w:val="32"/>
          <w:szCs w:val="32"/>
        </w:rPr>
        <w:t>米是现有容奇大桥。依照《水位观测标准》（</w:t>
      </w:r>
      <w:r>
        <w:rPr>
          <w:rFonts w:eastAsia="仿宋_GB2312" w:ascii="仿宋_GB2312" w:hAnsi="仿宋_GB2312"/>
          <w:sz w:val="32"/>
          <w:szCs w:val="32"/>
        </w:rPr>
        <w:t>GBT 50138-2010</w:t>
      </w:r>
      <w:r>
        <w:rPr>
          <w:rFonts w:ascii="仿宋_GB2312" w:hAnsi="仿宋_GB2312" w:eastAsia="仿宋_GB2312"/>
          <w:sz w:val="32"/>
          <w:szCs w:val="32"/>
        </w:rPr>
        <w:t>）、《河流流量测验规范》（</w:t>
      </w:r>
      <w:r>
        <w:rPr>
          <w:rFonts w:eastAsia="仿宋_GB2312" w:ascii="仿宋_GB2312" w:hAnsi="仿宋_GB2312"/>
          <w:sz w:val="32"/>
          <w:szCs w:val="32"/>
        </w:rPr>
        <w:t>GB50179-2015</w:t>
      </w:r>
      <w:r>
        <w:rPr>
          <w:rFonts w:ascii="仿宋_GB2312" w:hAnsi="仿宋_GB2312" w:eastAsia="仿宋_GB2312"/>
          <w:sz w:val="32"/>
          <w:szCs w:val="32"/>
        </w:rPr>
        <w:t>）、《水环境监测规范》（</w:t>
      </w:r>
      <w:r>
        <w:rPr>
          <w:rFonts w:eastAsia="仿宋_GB2312" w:ascii="仿宋_GB2312" w:hAnsi="仿宋_GB2312"/>
          <w:sz w:val="32"/>
          <w:szCs w:val="32"/>
        </w:rPr>
        <w:t>SL219-2013</w:t>
      </w:r>
      <w:r>
        <w:rPr>
          <w:rFonts w:ascii="仿宋_GB2312" w:hAnsi="仿宋_GB2312" w:eastAsia="仿宋_GB2312"/>
          <w:sz w:val="32"/>
          <w:szCs w:val="32"/>
        </w:rPr>
        <w:t>）、《声学多普勒流量测验规范》（</w:t>
      </w:r>
      <w:r>
        <w:rPr>
          <w:rFonts w:eastAsia="仿宋_GB2312" w:ascii="仿宋_GB2312" w:hAnsi="仿宋_GB2312"/>
          <w:sz w:val="32"/>
          <w:szCs w:val="32"/>
        </w:rPr>
        <w:t>SL337-2006</w:t>
      </w:r>
      <w:r>
        <w:rPr>
          <w:rFonts w:ascii="仿宋_GB2312" w:hAnsi="仿宋_GB2312" w:eastAsia="仿宋_GB2312"/>
          <w:sz w:val="32"/>
          <w:szCs w:val="32"/>
        </w:rPr>
        <w:t>）等国家标准及行业技术规范，容奇（二）水文站迁建选址所处容桂水道的河道水流特性条件较好，河段较为顺直，堤岸相对稳定，不易冲刷和淤积，周围环境空旷，不存在滑坡、坍塌的情况，具有较好的水文情势代表性。经现场勘察，并综合考虑水文站河段保护范围，认为迁建选址位置基本合理可行。</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迁建站的监测要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容奇（二）水文站承担着珠江三角洲地区防洪报汛、洪水预报、风暴潮预测、水量分配监测、水环境监测等重要作用。根据该站目前的水文监测要素，同意报告提出的迁建站监测任务为水位、流量、降水量、泥沙、含氯度、水质、风速、风向、气温、气压、湿度共</w:t>
      </w:r>
      <w:r>
        <w:rPr>
          <w:rFonts w:eastAsia="仿宋_GB2312" w:ascii="仿宋_GB2312" w:hAnsi="仿宋_GB2312"/>
          <w:sz w:val="32"/>
          <w:szCs w:val="32"/>
        </w:rPr>
        <w:t>11</w:t>
      </w:r>
      <w:r>
        <w:rPr>
          <w:rFonts w:ascii="仿宋_GB2312" w:hAnsi="仿宋_GB2312" w:eastAsia="仿宋_GB2312"/>
          <w:sz w:val="32"/>
          <w:szCs w:val="32"/>
        </w:rPr>
        <w:t>个水文要素。</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基础设施及技术装备</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同意采用岛式加防撞保护栏形式的水位观测平台设计方案。水位观测平台是水位站的主要建筑和主要水文观测设施，主要由水位自记台、防撞保护桩（栏）、工作引桥等组成。</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水文基础设施建设及技术装备标准》（</w:t>
      </w:r>
      <w:r>
        <w:rPr>
          <w:rFonts w:eastAsia="仿宋_GB2312" w:ascii="仿宋_GB2312" w:hAnsi="仿宋_GB2312"/>
          <w:sz w:val="32"/>
          <w:szCs w:val="32"/>
        </w:rPr>
        <w:t>SL</w:t>
      </w:r>
      <w:bookmarkStart w:id="2" w:name="_GoBack"/>
      <w:bookmarkEnd w:id="2"/>
      <w:r>
        <w:rPr>
          <w:rFonts w:eastAsia="仿宋_GB2312" w:ascii="仿宋_GB2312" w:hAnsi="仿宋_GB2312"/>
          <w:sz w:val="32"/>
          <w:szCs w:val="32"/>
        </w:rPr>
        <w:t>276-2002</w:t>
      </w:r>
      <w:r>
        <w:rPr>
          <w:rFonts w:ascii="仿宋_GB2312" w:hAnsi="仿宋_GB2312" w:eastAsia="仿宋_GB2312"/>
          <w:sz w:val="32"/>
          <w:szCs w:val="32"/>
        </w:rPr>
        <w:t>），同意水位观测平台按百年一遇防洪标准和测洪标准进行设计，防洪标准应能抵御十二级以上台风，测洪标准还应充分考虑超强台风带来的增水影响和当地堤围建设规划标准，确保能记录水位变化全变幅。</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同意水位观测平台的仪器房设计为两层框架结构并预留用水用电接口，需注意与堤岸及周边景观相协调并体现水文元素，要满足水利部原水文局颁发的《水文基础设施建筑外观形象设计》和当前省水文局水文测站建设相关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水利部原水文局颁发的《水文标识应用指南》要求，同意水文保护标志、断面标志、断面桩、深杆式水准点、水尺（展示水尺）、水文标志等水文监测附属设施设计方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根据容奇（二）站监测任务，同意报告提出的水位、流量、降水量、泥沙、水质、风暴潮等水文监测设备配置和视频监控设备、水文信息电子显示屏等装备配置，注意监测数据通讯方式必须符合广东水文数据通讯规约要求。</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水文观测资料延续性措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水文观测资料延续性措施就是进行水文监测要素比测工作，比测工作未完成，不能拆除容奇（二）水文站现有自记台。基本同意报告提出的设立</w:t>
      </w:r>
      <w:r>
        <w:rPr>
          <w:rFonts w:eastAsia="仿宋_GB2312" w:ascii="仿宋_GB2312" w:hAnsi="仿宋_GB2312"/>
          <w:sz w:val="32"/>
          <w:szCs w:val="32"/>
        </w:rPr>
        <w:t>2</w:t>
      </w:r>
      <w:r>
        <w:rPr>
          <w:rFonts w:ascii="仿宋_GB2312" w:hAnsi="仿宋_GB2312" w:eastAsia="仿宋_GB2312"/>
          <w:sz w:val="32"/>
          <w:szCs w:val="32"/>
        </w:rPr>
        <w:t>处应急水文观测台的比测技术方案：如果金沙大桥工程项目开工时要拆除现有自记台，须在本站上游约</w:t>
      </w:r>
      <w:r>
        <w:rPr>
          <w:rFonts w:eastAsia="仿宋_GB2312" w:ascii="仿宋_GB2312" w:hAnsi="仿宋_GB2312"/>
          <w:sz w:val="32"/>
          <w:szCs w:val="32"/>
        </w:rPr>
        <w:t>100</w:t>
      </w:r>
      <w:r>
        <w:rPr>
          <w:rFonts w:ascii="仿宋_GB2312" w:hAnsi="仿宋_GB2312" w:eastAsia="仿宋_GB2312"/>
          <w:sz w:val="32"/>
          <w:szCs w:val="32"/>
        </w:rPr>
        <w:t>米处设立一处应急水文观测台，替代现有自记台；如果金沙大桥工程项目开工时仍未完成迁建工作，须在迁建站选址下游约</w:t>
      </w:r>
      <w:r>
        <w:rPr>
          <w:rFonts w:eastAsia="仿宋_GB2312" w:ascii="仿宋_GB2312" w:hAnsi="仿宋_GB2312"/>
          <w:sz w:val="32"/>
          <w:szCs w:val="32"/>
        </w:rPr>
        <w:t>100</w:t>
      </w:r>
      <w:r>
        <w:rPr>
          <w:rFonts w:ascii="仿宋_GB2312" w:hAnsi="仿宋_GB2312" w:eastAsia="仿宋_GB2312"/>
          <w:sz w:val="32"/>
          <w:szCs w:val="32"/>
        </w:rPr>
        <w:t>米处增加一处应急水文观测台，使比测工作能正常开展。</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六、迁建站的交付及旧站处置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容奇（二）水文站属于省直行政事业单位国有资产。一是按照有关规定，容奇（二）站重建站采取“交钥匙”工程建设方式，由项目建设单位负责迁建站建设，迁建站基础设施建成及技术装备购置安装完成并通过有关部门验收后交付我局使用。二是根据《关于印发修订</w:t>
      </w:r>
      <w:r>
        <w:rPr>
          <w:rFonts w:eastAsia="仿宋_GB2312" w:ascii="仿宋_GB2312" w:hAnsi="仿宋_GB2312"/>
          <w:sz w:val="32"/>
          <w:szCs w:val="32"/>
        </w:rPr>
        <w:t>&lt;</w:t>
      </w:r>
      <w:r>
        <w:rPr>
          <w:rFonts w:ascii="仿宋_GB2312" w:hAnsi="仿宋_GB2312" w:eastAsia="仿宋_GB2312"/>
          <w:sz w:val="32"/>
          <w:szCs w:val="32"/>
        </w:rPr>
        <w:t>省直行政事业单位国有资产处置管理暂行办法</w:t>
      </w:r>
      <w:r>
        <w:rPr>
          <w:rFonts w:eastAsia="仿宋_GB2312" w:ascii="仿宋_GB2312" w:hAnsi="仿宋_GB2312"/>
          <w:sz w:val="32"/>
          <w:szCs w:val="32"/>
        </w:rPr>
        <w:t>&gt;</w:t>
      </w:r>
      <w:r>
        <w:rPr>
          <w:rFonts w:ascii="仿宋_GB2312" w:hAnsi="仿宋_GB2312" w:eastAsia="仿宋_GB2312"/>
          <w:sz w:val="32"/>
          <w:szCs w:val="32"/>
        </w:rPr>
        <w:t>的通知》（粤财资</w:t>
      </w:r>
      <w:r>
        <w:rPr>
          <w:rFonts w:eastAsia="仿宋_GB2312" w:ascii="仿宋_GB2312" w:hAnsi="仿宋_GB2312"/>
          <w:sz w:val="32"/>
          <w:szCs w:val="32"/>
        </w:rPr>
        <w:t>[2014]16</w:t>
      </w:r>
      <w:r>
        <w:rPr>
          <w:rFonts w:ascii="仿宋_GB2312" w:hAnsi="仿宋_GB2312" w:eastAsia="仿宋_GB2312"/>
          <w:sz w:val="32"/>
          <w:szCs w:val="32"/>
        </w:rPr>
        <w:t>号）、《关于进一步规范和加强省直行政事业单位国有资产处置使用管理有关问题的通知》（粤财资</w:t>
      </w:r>
      <w:r>
        <w:rPr>
          <w:rFonts w:eastAsia="仿宋_GB2312" w:ascii="仿宋_GB2312" w:hAnsi="仿宋_GB2312"/>
          <w:sz w:val="32"/>
          <w:szCs w:val="32"/>
        </w:rPr>
        <w:t>[2014]19</w:t>
      </w:r>
      <w:r>
        <w:rPr>
          <w:rFonts w:ascii="仿宋_GB2312" w:hAnsi="仿宋_GB2312" w:eastAsia="仿宋_GB2312"/>
          <w:sz w:val="32"/>
          <w:szCs w:val="32"/>
        </w:rPr>
        <w:t>号）、《关于印发</w:t>
      </w:r>
      <w:r>
        <w:rPr>
          <w:rFonts w:eastAsia="仿宋_GB2312" w:ascii="仿宋_GB2312" w:hAnsi="仿宋_GB2312"/>
          <w:sz w:val="32"/>
          <w:szCs w:val="32"/>
        </w:rPr>
        <w:t>&lt;</w:t>
      </w:r>
      <w:r>
        <w:rPr>
          <w:rFonts w:ascii="仿宋_GB2312" w:hAnsi="仿宋_GB2312" w:eastAsia="仿宋_GB2312"/>
          <w:sz w:val="32"/>
          <w:szCs w:val="32"/>
        </w:rPr>
        <w:t>省直行政事业单位不动产处置管理操作规程</w:t>
      </w:r>
      <w:r>
        <w:rPr>
          <w:rFonts w:eastAsia="仿宋_GB2312" w:ascii="仿宋_GB2312" w:hAnsi="仿宋_GB2312"/>
          <w:sz w:val="32"/>
          <w:szCs w:val="32"/>
        </w:rPr>
        <w:t>&gt;</w:t>
      </w:r>
      <w:r>
        <w:rPr>
          <w:rFonts w:ascii="仿宋_GB2312" w:hAnsi="仿宋_GB2312" w:eastAsia="仿宋_GB2312"/>
          <w:sz w:val="32"/>
          <w:szCs w:val="32"/>
        </w:rPr>
        <w:t>的通知》（粤财资</w:t>
      </w:r>
      <w:r>
        <w:rPr>
          <w:rFonts w:eastAsia="仿宋_GB2312" w:ascii="仿宋_GB2312" w:hAnsi="仿宋_GB2312"/>
          <w:sz w:val="32"/>
          <w:szCs w:val="32"/>
        </w:rPr>
        <w:t>[2015]39</w:t>
      </w:r>
      <w:r>
        <w:rPr>
          <w:rFonts w:ascii="仿宋_GB2312" w:hAnsi="仿宋_GB2312" w:eastAsia="仿宋_GB2312"/>
          <w:sz w:val="32"/>
          <w:szCs w:val="32"/>
        </w:rPr>
        <w:t>号）要求，旧站资产处置需要得到省财政厅和省水利厅等有关主管部门批复。因此，项目建设单位应主动配合我局，对旧站原已形成固定资产的水文基础设施办理报废审批手续并得到批复后才可以作拆除处理。</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七、关于投资估算的建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从水文测站建设经验看，建议进一步补充完善基础设施及技术装备增加或优化设计后的投资估算，并增加城市规划、环境保护、水利、航道、海事等有关报建费用和施工用水用电设施费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八、近几年来，我省发生过受工程建设影响需要水文站迁建，但水行政审批后工程建设单位不愿意实施，或故意拖延，以致水文站迁建工作无法顺利实施。为保证容奇（二）水文站迁建顺利进行，特提出以下两点要求，请贵处行政审批时酌情考虑。</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容奇（二）水文站迁建报告通过水行政审批后</w:t>
      </w:r>
      <w:r>
        <w:rPr>
          <w:rFonts w:eastAsia="仿宋_GB2312" w:ascii="仿宋_GB2312" w:hAnsi="仿宋_GB2312"/>
          <w:sz w:val="32"/>
          <w:szCs w:val="32"/>
        </w:rPr>
        <w:t>40</w:t>
      </w:r>
      <w:r>
        <w:rPr>
          <w:rFonts w:ascii="仿宋_GB2312" w:hAnsi="仿宋_GB2312" w:eastAsia="仿宋_GB2312"/>
          <w:sz w:val="32"/>
          <w:szCs w:val="32"/>
        </w:rPr>
        <w:t>日内，工程建设单位佛山市顺德区公用事业管理局须在迁建站选址下游约</w:t>
      </w:r>
      <w:r>
        <w:rPr>
          <w:rFonts w:eastAsia="仿宋_GB2312" w:ascii="仿宋_GB2312" w:hAnsi="仿宋_GB2312"/>
          <w:sz w:val="32"/>
          <w:szCs w:val="32"/>
        </w:rPr>
        <w:t>100</w:t>
      </w:r>
      <w:r>
        <w:rPr>
          <w:rFonts w:ascii="仿宋_GB2312" w:hAnsi="仿宋_GB2312" w:eastAsia="仿宋_GB2312"/>
          <w:sz w:val="32"/>
          <w:szCs w:val="32"/>
        </w:rPr>
        <w:t>米处设立应急水文观测台，同时签订协议，委托容奇（二）水文站管理运行单位广东省水文局佛山水文分局开展水文监测要素有关比测率定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容奇（二）水文站迁建报告通过水行政审批后</w:t>
      </w:r>
      <w:r>
        <w:rPr>
          <w:rFonts w:eastAsia="仿宋_GB2312" w:ascii="仿宋_GB2312" w:hAnsi="仿宋_GB2312"/>
          <w:sz w:val="32"/>
          <w:szCs w:val="32"/>
        </w:rPr>
        <w:t>60</w:t>
      </w:r>
      <w:r>
        <w:rPr>
          <w:rFonts w:ascii="仿宋_GB2312" w:hAnsi="仿宋_GB2312" w:eastAsia="仿宋_GB2312"/>
          <w:sz w:val="32"/>
          <w:szCs w:val="32"/>
        </w:rPr>
        <w:t>日内，工程建设单位佛山市顺德区公用事业管理局与容奇（二）水文站管理运行单位广东省水文局佛山水文分局签订迁建协议，明确各方工作职责、迁建工程建设进度、资金落实及支付方式、工作协调机制、联系沟通渠道等。</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1696" w:hanging="969"/>
        <w:rPr>
          <w:rFonts w:ascii="仿宋_GB2312" w:hAnsi="仿宋_GB2312" w:eastAsia="仿宋_GB2312"/>
          <w:sz w:val="32"/>
          <w:szCs w:val="32"/>
        </w:rPr>
      </w:pPr>
      <w:r>
        <w:rPr>
          <w:rFonts w:ascii="仿宋_GB2312" w:hAnsi="仿宋_GB2312" w:eastAsia="仿宋_GB2312"/>
          <w:sz w:val="32"/>
          <w:szCs w:val="32"/>
        </w:rPr>
        <w:t>附件：佛山市顺德区容奇（二）水文站迁建技术论证报告 （修订版）（纸质报告另送）</w:t>
      </w:r>
    </w:p>
    <w:p>
      <w:pPr>
        <w:pStyle w:val="Normal"/>
        <w:spacing w:lineRule="exact" w:line="520"/>
        <w:ind w:firstLine="640"/>
        <w:rPr>
          <w:rFonts w:ascii="仿宋_GB2312" w:hAnsi="仿宋_GB2312" w:eastAsia="仿宋_GB2312"/>
          <w:sz w:val="32"/>
          <w:szCs w:val="32"/>
        </w:rPr>
      </w:pPr>
      <w:r>
        <mc:AlternateContent>
          <mc:Choice Requires="wpg">
            <w:drawing>
              <wp:anchor behindDoc="1" distT="0" distB="0" distL="114935" distR="114935" simplePos="0" locked="0" layoutInCell="0" allowOverlap="1" relativeHeight="3">
                <wp:simplePos x="0" y="0"/>
                <wp:positionH relativeFrom="column">
                  <wp:posOffset>3244215</wp:posOffset>
                </wp:positionH>
                <wp:positionV relativeFrom="paragraph">
                  <wp:posOffset>290195</wp:posOffset>
                </wp:positionV>
                <wp:extent cx="1515110" cy="1515110"/>
                <wp:effectExtent l="0" t="0" r="0" b="955217800"/>
                <wp:wrapNone/>
                <wp:docPr id="4" name="组合 15"/>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PtLBfwMB30LSHyKiTvLC=sUiftLR3vKiHzLh=sHDDoOB8AbGANXV0kOfzJODQuXzkDOmrzPifvLCX0MBz2MTL3KSQFPSbsPifxPx0FQCj4MCb2NTQAQTQ8OB8Da1MIQC3MBiwDa1MNXV0kOqmXz8qH2baln5h1+pNox56NwMV9w5h8pKx7xuWB18ZjrZh34qx7xuWI76KoztJ796WDtp77KzQuXz4gaVT9CPn7T1kmalEzcWIkSlEsYS5436ZqxpGKqr6DusX7K0MoY14gcGUxYT4gaVT9CPn7T1kmalEzcWIkUWMkbj4gaVT9tdN1p7pgx56NwK6VOB8SZVctXWQ0blUUb1UxSlEsYS3MBiwSZVctXWQ0blUUalkzSlEsYS5436ZqxpGKqr6DusX7K0MoY14gcGUxYUUtZWQNXV0kOfzJOEMoY14gcGUxYTskdUMNOi=vMyHvLi=wMC=0LijvNSf3MivuT1kmalEzcWIkR1U4Tz39CPn7T1kmalEzcWIkUFksYS3xLCD4KS=yKS=3HB=vNSnzLSnxLR=fJLpwuNSTsLBz08SS1qF9scfoOB8SZVctXWQ0blUTZV0kOfzJODMuaWA0cFUxRU=9LSjxKiD1NB3wLi=tLSH3OB8Ca10vcWQkbjkPOfzJODMuaWA0cFUxSTECPVQjbi3vLBzvPxzxNR0FPxzzLR0BPivuP18sbGUzYWIMPTMAYFQxOfzJOEAoXzU3cC3tY1klOB8PZVMEdGP9CPn7TFkiU1kjcFf9MB3xLS=vLC=7K0AoX0coYGQnOfzJOEAoXzgkZVcncC3zKiHwLC=vLCvuTFkiRFUoY1gzOfzJOEMoY14kYDMuamQkdGP9STkIQCIDPzMALDcmPWcIPjEmRUABczECRTIiQTo2QTEAPTEHY0MRM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UDjzSUQYcz0DPWcWZFMNSVoAcz4TRSQMUEk2STQAc0cpPmcMTSA2P2cYQEYQTTcHY0EATWcBSz0QNGcDTUkDUkEQRTgmVlUlLCQiYGcEdDQ5PT4BYz4VPjEiYTIrMR8XYCUkPVoEUj0BSTcALUUEP1fzSUgtNT8HRFMBXjQRaFfwdDEMTSg2QEEYQEYQTTwHY0oTVVwNS0T3b2gFUDETPlcNUjIASVUDQiTuUFg3LzEWcyAZVVQiTTQCPl45PT4BY1swZFsoQyk2LDIATTUFPTEOPloQPWcmVVsCY0kEPV8rMDj4J14SPlMyPykMU10LSlEYK2T0Vjcicx7qbDkQaiAQSWQoYmUFbyA3XSMZYTg2cEf4NVsCZygAbCDqPT4lb2UBTDTva2bwbWEmSj4sNWkSUUgWS0UzaTQAVlT1aDLyUicTS0UsMEEjMFjudD0pbVDyPko0aDQjViI4bmgXbDQVRFsNLxsMMCcIcFwIRTMyLTImLF0ZK145SUTqMiMycVcjcFQMYWoGXzMAczUAPVEOPmYTPzI0ZjElPlcNUjgSSTUGQDEWYzIRL0E2Z0D4dEcLS2IATiAqdCcBMUEENDIRUUIpPVQBYz4VREDzQTYmTUUwU0L3NEgsR10CMDn2YFomZEkHaEguQSLqLSA2P2cYQEYRLEABPUEDPVchPT0BUTcBT2AWP2ciQDIAc0QCZkDwSmoMdT45QWoLUEE2SkEYQzsrVTwBMDXuPjMySTskUyU1J0Lzaj8kX1ckUyU1J0byamUWMFc0ZT4rS1D0cmUWSWU0U1sscUc0alUoL2I5SST0VRrySTHvQzISbEcFTTUDPjIQSTUpPWcNdjk2SVoAdD4DPSEMZls2S0QmMD4pPT4BY1swZFsoQyk2LDIATUUFPTEOPlcQPlsKaSYxVGfuLSkZdjclaEMWR2UEZjgvLDgHdD8lLzwQdmEqPlgwL2gUX2IubTzuNEAoZDfxXSH2SGo2XjsAMjkoXjs0TDEjMEgrTyElRjs2SEgsaEjzND8EalEwNUkoZVoATDT4RzktT0krLjUiNVHyZWUsMkorZiAQaSAvcEkYRjzuRmHuRUgpbzEWMmAyMSQCTiQwYCUYQykDPR8wXkMoYzwValj3Qyg5Yyz8OB8SZVctYVQCa14zYWgzOfzJOEMoY14gcGUxYUYgaGUkOj0IRTcGTUkJR18ZRVg1Xz4ATVMCazkIQzMpPzMBY0kCPUEEdDM5PToBY0UxQFcMPzcmUTEMPygGP0MwQ0MIXiMDTTUHPVEAZTICPloOQDYoSjQUdkoTQSIYdlLxSloEL0kpUWcMUD05VVoNZj45VSEOU0k2STsCPzD4c2cmY0AYSTkIQEEgPTQAYzUCPVb3RDEARVcFc0EtPUEAPTEAYTIJRFc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pY2gNZjE2STQBXTY2LGkMQDDwSVomdD4pPWcMQDIgSTgAdDQTPTwBYz4VPjEYYTIAPjQAQSQ3QGoASjImSkYBPVckPlv0K0QndCMAUDUPSTDvQzDwUTUBdCQGVF34YCMrMDMMTkU2QWcYQEYQTTsHY2gkYi=zX1Q2QmMNQ0cHVDUAdDQ5PT4BYz4VPjEyYTIrSlkULCUTdWoEUj0BSTcALUUEPWfzSUgtNT8HRFMBXjQRaFfwdDEMRTclSTDvQzMSbTcSRVHyQEEEPjEQUTEAMDcNPTQCPlkQRzImTTMoVFcpLyYjRTY4czvvdFEYbyEvZhr2aFsZdjPuMlsnP1YRPWjxRhrzU2oTQmIjaCQlPyElLyIQR0Q2P14XMDDwJ2jzQSgTT1oDU2EwPS=xXiMJRkIjVSUSLkkMPlv2bUULYEgzSSUSXlgBL1kLKzU4S2AxXzYsMkUNLV4hR2YFYVsNUVUQL1XzdloyZSIUY1cKdkUGQEMZahslSWgTM2IkdSYBLiDvdCcMVmcIQDEQPTIuMDb4STkGMj0BNDcALUUjRWcQVT0BXTEFRFQDP0IDLzYYbyYyPjgSUDgyRFwAUGcFQkIGSTHvQzDwUVQDY0EWPjISbEoLdmgkVWEYSFctcCIOPzYmYUYkY0QlM0gTPTwBYz4VRED3QTIASTMBbzE2QkEYQjsrVTwBcz0EQDIMRz4DUSMMdjjySUQMcD4DPSEBY0kwUlcyRFcXNDUKc2cvMVIsKyULZVL0MWkBMVIsKyUhYVT0XlkCMjjxUSUxaRr0VWj1MVESXSUgMlP1SFU1SWotaFn2X2cHTUkFR1wYUjEQSTUFPWcSSTQALz0pPWkMQDTvSTQUdT8TPSUOQFbxSTDvQzMSbTcSRVHyQEEEPjIQUTEAMDcBPTcQbVIwcFYHK0fwaj0ZJ0YJVWDzTz0kakEiYjT0K1MzQD8wTTcGblYFTmk0ZV85K2bqRzUlVmIhb2YPPmMuQF8oRmMwMCgBL1gkUjwVNFsxPWQkXUYpZmbzT1QwbiEoRzsMPSgTLF8oYDooVEkRdiE1YTr1XmAsU0ARP1ISaSEnY1s5NF01NFgkS2cBXmEsdl4mRjgobCMrY1HvSTPqbGQKRzEzU1ULc1I5Sz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gBP1MBPTEAPTHzQVskQDEJPlcUbjQmSTMGY0UASTDvQzMSbTcSRVHyQEEEPjEQUTEBRTcAUmAJdTcAaV4iYScyQ0EKND0MXyMgU14vX14pZkcCXjMPRWIsPh8QPTcsT1wFTVQTSS=0aVXqLUoYLSkjQjzqVmQYPxsqSzc4MUoiSR8WbkLqLSAQVVUrbVsNYCU1QVEuXkUhSl4RMjrwT1IWUUYNZGcpa1gFTVwsYmIvT1UmRT8JMSUOJ1klYyM0MmcZSjsHQFH1UEo3PlPuMlIKbl0BTVkqRDQHRCEKdmYyOSvuT1kmalEzcWIkUlErcVT9CPn7T1kmalUjSFUtY2QnOiHvNCf7K0MoY14kYDwkalczZC3MBiwSZVctXWQ0blUOblQkbi3wOB8SZVctXWQ0blUOblQkbi3MBiwVYWIyZV8tOkX3KiDtLB3xMCH7K0YkbmMoa139CPn7RV0gY1UDPy4RLFwGSzQrZF42P1YATFMAPU=uKx7uKx85TB7uaVXuK0o1Kx8MKx7uPU=uSR7uKz05TB8MaVXuSUo1Kz0MKx8MPU=qVh7uJ0o5TBsZaVXqVko1J0oMKxsZPU=4aR7uNV05TCksaVX4aUo1NV0MKyksPU=3dh7uNGo5TCg5aVX3dko1NGoMKyg5PU=3PR7uNDE5TCgAaVX3PUo1NDEMKygAPT05Kx73dh85SWnuaVM5K0oydh8MNGnuPT05SR73dj05SWoMaVM5SUoydj0MNGoMPT04Vh73dUo5SWkZaVM4VkoydUoMNGkZPT03aR73dF05SWgsaVM3aUoydF0MNGgsPT02dh73c2o5SWc5aVM2dkoyc2oMNGc5PT02PR73czE5SWcAaVM2PUoyczEMNGcAPTotKx70ah85Rl3uaUotK0ovah8MMV3uPTotSR70aj05Rl4MaUotSUovaj0MMV4MPTosVh70aUo5Rl0ZaUosVkovaUoMMV0ZPToraR70aF05RlwsaUoraUovaF0MMVwsPToqdh70Z2o5Rls5aUoqdkovZ2oMMVs5PToqPR70ZzE5RlsAaUoqPUovZzEMMVsAPTchKx7xXh85Q1HuaUchK0osXh8MLlHuPTchSR7xXj05Q1IMaUchSUosXj0MLlIMPTcgVh7xXUo5Q1EZaUcgVkosXUoMLlEZPTcZaR7xVl05Q0osaUcZaUosVl0MLkosPTcYdh7xVWo5Q0k5aUcYdkosVWoMLkk5PTcYPR7xVTE5Q0kAaUcYPUosVTEMLkkAPTQPKx85TB85QE=uaUQPK0opTB8Mdk=uPTQPSR85TD05QEAMaUQPSUopTD0MdkAMPTQOVh85S0o5QD8ZaUQOVkopS0oMdj8ZPTQNaR85Sl05QD4saUQNaUopSl0Mdj4sPTQMdh85SWo5QD05aUQMdkopSWoMdj05PTQMPR85STE5QD0AaUQMPUopSTEMdj0APTEDKx82QB85PTPuaUEDK0omQB8MczPuPTEDSR82QD05PTQMaUEDSUomQD0MczQMPTECVh82P0o5PTMZaUECVkomP0oMczMZPTEBaR82Pl05PTIsaUEBaUomPl0MczIsPTEAdh82PWo5PTE5aUEAdkomPWoMczE5PTEAPR82PTE5PTEAaUEAPUomPTEMczEAPU=uKx82PTEAPTEAPTEAPTEAPTEAPTEAPTEAPTEAPTEAPTEAPTEAPTEAPTEAPTEAPTEAPTEAPTEAPTEAPTEAPTEAPTEAPTEAPTEAPTEAPTEAPTEAPTEAPTEAPTEAPTEAPTEAPTEAPTEAPTEAPTEAPTEAPTEAPTEAPTEAPTEAPTEAPTEAPTEAPTEAPTEAPTEAPTEAPTEAPTEAPTEAPTEAPTECczEAPTEAamcCYjEAPTjuczEBPzI3RWMKQDImc1cTR1w5RWMKRDQndDEpT2A3RTUkRTIBcyQwUj8DPVMYUDgpdCP0X2QCRSgUQDYqdVgTbV4RMCQORjcqQDIpdVcQMSAqRDwrUFg5Mls5a1syTD0tLDHuLWQ3RmQCZDYrLDcTR2=wVmcgXkIvLTEJVGYSMUYKUDcvZFk5VWI2bVM0ZzkDZyYpZWMWVkUWaD4qLFP2R2DxPVQwdFIoTSYuK105XUYoYEMuQzQlMlvwMF8ARlUzaScVdlcRXlP1K1U1ZzkBQ2ghVUXxMT0BMGXwS2AnXj8LSDE0RT0nUyL1Rz8SXlg5UGn4dWURTTcTTjs3RiPwaSEZMFskaGErVj4TciLzVTbxXlTxTjkPS0=1azcxYjPxZkILJ2nzRR8KSlkmL0Y1U2T0YDUDUj30bz0NZVb1YT0APjg5TVQCUl0nY1UETTYnViEBYmXqTFotdSMjMEnqR0E3LGYqQ2kRJzcMbCL3Z0QXMVb3XR82bEf0aEQBbSEkblLqTUgkTVIxVTnqRm=3RF7xaiAEY1zqU0YSXjDucT43VTMEZmEEMDEmQ1ctVlgnY0P0dDEEPTYLXl4rMDkIRzkpUFMQTkomQzYENSUsMDcuSCANTkMmTTPzTl0JNTsHZznxQUEDVloXQFomSGT0cTYsTTUNUiPxUlMVTF8WVUQ4RTDzQlUTQWgEayMsbDUFZl4CYVwSbCUuPTIUQjXwTTElamIjYlUQLUYgUmUZQDgXdSQXa0T4X1wjUVo2MCf3SkXuPTUARTUYdF02ZUIqTWkPTUckYTsBdmcAMVcncTU0U0QkZl44RzYkZDY0bSUGRTkiNGURZlf1UCUBYEoqYSYvZzsYZFYNU0UvPkP3ZVgGP10TLDYKUUY5LmkkakIBaSL0dDsVS102SB8ERzMKRzYJZ2ErcVoVaEEBakYTUlUwZD8qMFwmUV4gZ1QRPmEudTIFT2AgZjYYVCEvMWEMYEEhaEMtVSYoUzXxdGkLM0UhVUX4U1giUGEISlE4aFsKZWH2LiM0SVUiUFovQFr0QmENTlovQSYEVUcWJ2IRPl8iTmEocCkARR72RmIUTGUrZ2ETUFkMQlsGPmjzViTvPTrvQl8Scl41cyEJaUcBTmgUQ2LvPT4QJ2EUXVcSSzYOUygHRVoALyIZYz8EcUUzcV4hPkoOMTPxR0oLQ10gR1cWamgRYzv1MTshQzYMSlr3VToTMV8RPUgVTWgSQjLucUMGUWHvPmk4a2QScjQqPjH1LUIqdiMNayQuaz31cEo0YkkrcUoNZjruSTnvbyQRY1YqbUowdWECTFERUFEsMzoxb10DMmo1cCIIaEgQRDkoaTfvcGMlbmIsZUUlQWAHKxs4LkcDL1UzaEAmPl4tMDsrREclXiHvMFz0ZB8SVTglcjj2SVQRK0Q2TlLydV0PYUInXkn3cUkhQUT1MyEVblYVQkclcVYtbDsicTs0a0csXSb1MmcKMVonM2IySlMOVD4kdGnwYib2cV4wUFg1cGYLNGUXNVQ4T0PwTTEDbzb2NWYJdFkPUTEPPykNMif3UjwxaDnwJ17wMhsOJx8QbUoiYlg4VCIDaiUAQC=yR0AwK0EDS1MYTVMPPz4nRmojMWIkYCLqLDwFTykvVVIFcE=yZl4RUTbqZz83blz4dmgBcjsAMWYsZz8SJ2A2SzYKZFIsLzwKZ1cKSV8kTWQnRDUAYCAYQGnqRyU4P14CTDEvLzQqR0EpPV4ZdjE2ZSQhMkkiLzMZaj7vMkIqZ2gGSTQSLDcEMVPxT1cKMGEnajsXPUQSZkAyb2EDYTL4S2cmTCUTXyUPNTU2MUkCTGMzVlIuaD4AMBsCcCQNVSYtPmgoVSMsZGUYM1bwQEEIPVcAQWckMDYBM2YzRUHuQkEqXSklVkYtZCQOMTYxP2USRTUQUDrqZzsBaDsyVTIYJ1zxTlHwQDwZPjEpSzwXQjoEQEAVajH2TzEpb0YRXj41R0MEVVgmYDYCMV4FZTkOP2c4U2AFcFcPdFoASSEIZzInXTrvViYiNCUtdDIIc2cAVD4IdlH0MFwYMkEyZyEncUMRYDMQS2QDVjYITiQBPl71bkcsQFIQZlMWQFcxaFbxLT0ZYEjqZ2AASTMsTjUFaTQLbWERP2gETRr0ZSIYdV8nRVEnSDsjXzgtVj03TjkURV8rQVUwXzMjZDIBaUULPV4saVMCa1oSQVU4aU=1Rj8tRDQqbVwMZiAgUCY3JyIgaGPzcUIqZjkyRyAjVl4QdWEkLF8ia1gAYz4BYTvuSz74QiUTM10nPlUnRDcKczQEaGoqcmcDLkguMD8ZY1E0bDIrbjksajcocDMIYiDwP2kndTIIK0cFP1IRR2EKZzE0UWn0ZygyQ2AFLWAmT1EQcGcuTkE2aWouZCj3XUU2ZlErMVcnTEQsbzjvRVf0bUY5MmQjUR8YMzoEaDzuUzsUPVY5SGoCQlQHQ1cHQ1QAUCAJT14mMyEwUDoBMTUIc1rwQyUKSVkwbmcEa0YIVFEVP1QVcEkvVVYYLzUzcWEVYCUtaV8AQF7zLlDvT2QgaxswVSHvQjwxVmMhXUYzaSgzVWA4LUYBYCMRa1Q0RiU3bCgNZDrwTybqZxr3PV4YMFQIU2EWTT4xLjsSaScqRjMXYTo4Q1w1RyYCTSIKVWMrZiD4diTwZkYCYEjwbikzbz8ZcEktMjQoPkgZazQWcmDzS10VZjgYRmIOTVsDLkQXNFoxUh71R0YjR0kNP2Yvczk3YkXyRkj3bjIWbVE2VFEWYDgWMScNPlsWdjUBb1T1ZUUhRGQPLjILbzcGYScKLkYJYCA2VEYpT10PZSIyaSQyLV43UD8zZCc4a0P1Q1gVcVUDX2IUThswNWItYVsYMFkVUmYhZ1I2USDwMSEKamkzTWgxbFIxYFUwVVsgZWQvMyT4MGEVaUYtT2UILTgIZzU2NScXYlQwaCIXLiHvahssPmIkcjgUUz34M1kxLDssRSglZzQZZEYzbl81ZkcKM10maTQrM0MtRWEOUSADclEPX1wtYjkQNTMUYiQvMWX3Tl82bTkBMWcZT0TwVFc1cjcJYCb1TWTzMTUoZEgyamcKdWQ5M1vqVFE0SCPzU0MHckkvYCAJTUYYT1UKaTUjdGMhQ0QYVGkqcGQCL0ERNVEWQVbzZD8AR0YzZTgMUkokTykJZjglX1QKYikjbVsET1suZ1oVKzUnPjcNXlwqZUUAMlUZTGXvT0cvSkHwRT0HTWIVcjkwUDsQQWc5MyYoLjgzQz0RQSLqZjnwbUozdVMMZFQEdVY5T2MqP0D0MTn4LV70P1YsMyAPUFQCczMyRlgER0Y2YkEJYSExPjwEU2MqPzgZYzkYSEAGYicMR1grZ1r2Yl4zTSMOLSLxUFkOM1gkU1MDcjIjLmcWcD0wUBr0XkEsYy=0SCf0Q1MsSV7wX2EgdjEUVFovZjz0YGUYVjnqL1kMdBsgZkoTZUXvZVQMJ2XzYEEYc2kQVTEtaxrvUEQyL1gHMyIgUWQBMGoPaUALJycVdUgyMEEWcCcGcGcmaGQUaFYJRWkOdWQTdmA0Pj4ATGIlT0YNYGIpUFLuRCIsbl04QEUPPl8AS0IIMlQDUlMIUDswdkYIRjwJPTEFQD0rTlYgdmAXUiYYaT0PKzoXZGQqRiEXZkg1XiPzJ2IFYj4OdjcwVTbzVmIMaSX0dkMrRCQzXikkJ1YkYkAtbFUmMyAuY2c1czUIclUzSTEgQF0sRyLvaCgHTWPvMSckTCIjLzLqYEUnMUgTXVT2YmIHSVQqcTMoZmQjTEjxQFjwamoyYWIYMiEGLjQja2=vUWERQVHucSMqMyTvcFM1YF4nZ14SbSc0cmUGdWXxVGYlRlMObyAQLxsMPloPSyc4SDQ5Ymn2T0jyVkEiMV84TDQIdELuZmD1b14ncmQwQSf1UmAEVG=yXlTvSikpX14rYCUjVVkAKz73Vl81NEgzVFD0MWj3NCYWRzogcEghXz0USjz2SkAPdFjxK2EwTVQZLWkOLij2b0gSdFP0QSM4M0EDXWnvMWUzMx8UM0b4cTP0bjokcDs5dVk3J0nzUBsiJ1gGdlYxLkYxaiIKUiLqLmQiMSYXK1L2ZEUQaFoTKyggQCfuJ0YMcV0LZyPuK0gmbCQrQ2YvY1IrNDD1SVQoL0glcykYdEczXT8XY2ALTUUTUzXzYjsFSVTuUkUZLDcAQl0GPTI5Y0kjRzcAbCYFSWUVUUYJRjXuXlQiTzcPQTEASFgMRDkmUmoQTzIIPlkCUGgiTTEDbyz7KzksXVckQDL9CPn7Ql8xaVEzYU8FaFEmOivuQl8xaVEzYU8FaFEmOfzJODEza10odlEzZV8tWzYrXVb9LCvuPWQuaVk5XWQoa14eQlwgYy3MBiwPbl8zYVMzQF8icV0kamP9LCvuTGIucFUicDQuX2UsYV4zOfzJODIgbjMuYFUgalQoT1kmalEzcWIkQlwgYy3vOB8BXWICa1QkXV4jZUMoY14gcGUxYTYrXVb9CPn7QkMkbmYoX1USSi3LDi=vMyHvLi=wMC=0LijvNSf3MivuQkMkbmYoX1USSi3MBiwPblktcEYob1khaFT9LSvuTGIoamQVZWMoXlwkOfzJOGMSZVctT2QgcFT9LCvub0MoY14ScFEzYS3MBiwMYCT9XyfwXiP0L1TwMlL2MiXwM1H0LCDyL1HyXyb1MSklLC=7Kz0jMS3MBiwPbl8eQlwgYy3wOB8Pbl8eQlwgYy3MBiwIaVEmYUQxXV4ySV8jYS3wOB8IaVEmYUQxXV4ySV8jYS3MBiwSYVErT1UxZVErOiTva0AXZkcBVTcncFLyQCIkRykQaTESdl31aDnzXTT2XmM4JzwHbiEqP1QOcmEobCgFSVcTTjklcx78UT4VcWgZ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vuU0ASZUMoY14gcGUxYS3MBivuZUMoY14gcGUxYS3/</w:t>
                              </w:r>
                            </w:p>
                          </w:txbxContent>
                        </wps:txbx>
                        <wps:bodyPr wrap="square" tIns="-45000" bIns="-45000" anchor="t">
                          <a:noAutofit/>
                        </wps:bodyPr>
                      </wps:wsp>
                      <pic:pic xmlns:pic="http://schemas.openxmlformats.org/drawingml/2006/picture">
                        <pic:nvPicPr>
                          <pic:cNvPr id="0" name="图片 11" descr=""/>
                          <pic:cNvPicPr/>
                        </pic:nvPicPr>
                        <pic:blipFill>
                          <a:blip r:embed="rId7"/>
                          <a:stretch/>
                        </pic:blipFill>
                        <pic:spPr>
                          <a:xfrm>
                            <a:off x="0" y="0"/>
                            <a:ext cx="1515240" cy="1515240"/>
                          </a:xfrm>
                          <a:prstGeom prst="rect">
                            <a:avLst/>
                          </a:prstGeom>
                          <a:ln w="0">
                            <a:noFill/>
                          </a:ln>
                        </pic:spPr>
                      </pic:pic>
                      <pic:pic xmlns:pic="http://schemas.openxmlformats.org/drawingml/2006/picture">
                        <pic:nvPicPr>
                          <pic:cNvPr id="1" name="图片 12" descr=""/>
                          <pic:cNvPicPr/>
                        </pic:nvPicPr>
                        <pic:blipFill>
                          <a:blip r:embed="rId8"/>
                          <a:stretch/>
                        </pic:blipFill>
                        <pic:spPr>
                          <a:xfrm>
                            <a:off x="0" y="0"/>
                            <a:ext cx="1515240" cy="1515240"/>
                          </a:xfrm>
                          <a:prstGeom prst="rect">
                            <a:avLst/>
                          </a:prstGeom>
                          <a:ln w="0">
                            <a:noFill/>
                          </a:ln>
                        </pic:spPr>
                      </pic:pic>
                      <pic:pic xmlns:pic="http://schemas.openxmlformats.org/drawingml/2006/picture">
                        <pic:nvPicPr>
                          <pic:cNvPr id="2" name="图片 13" descr=""/>
                          <pic:cNvPicPr/>
                        </pic:nvPicPr>
                        <pic:blipFill>
                          <a:blip r:embed="rId9"/>
                          <a:stretch/>
                        </pic:blipFill>
                        <pic:spPr>
                          <a:xfrm>
                            <a:off x="0" y="0"/>
                            <a:ext cx="1515240" cy="1515240"/>
                          </a:xfrm>
                          <a:prstGeom prst="rect">
                            <a:avLst/>
                          </a:prstGeom>
                          <a:ln w="0">
                            <a:noFill/>
                          </a:ln>
                        </pic:spPr>
                      </pic:pic>
                      <pic:pic xmlns:pic="http://schemas.openxmlformats.org/drawingml/2006/picture">
                        <pic:nvPicPr>
                          <pic:cNvPr id="3" name="图片 14" descr=""/>
                          <pic:cNvPicPr/>
                        </pic:nvPicPr>
                        <pic:blipFill>
                          <a:blip r:embed="rId10"/>
                          <a:stretch/>
                        </pic:blipFill>
                        <pic:spPr>
                          <a:xfrm>
                            <a:off x="0" y="0"/>
                            <a:ext cx="1515240" cy="1515240"/>
                          </a:xfrm>
                          <a:prstGeom prst="rect">
                            <a:avLst/>
                          </a:prstGeom>
                          <a:ln w="0">
                            <a:noFill/>
                          </a:ln>
                        </pic:spPr>
                      </pic:pic>
                    </wpg:wgp>
                  </a:graphicData>
                </a:graphic>
              </wp:anchor>
            </w:drawing>
          </mc:Choice>
          <mc:Fallback>
            <w:pict>
              <v:group id="shape_0" alt="组合 15" style="position:absolute;margin-left:255.45pt;margin-top:22.85pt;width:119.3pt;height:119.3pt" coordorigin="5109,457" coordsize="2386,2386">
                <v:shapetype id="_x0000_t202" coordsize="21600,21600" o:spt="202" path="m,l,21600l21600,21600l21600,xe">
                  <v:stroke joinstyle="miter"/>
                  <v:path gradientshapeok="t" o:connecttype="rect"/>
                </v:shapetype>
                <v:shape id="shape_0" stroked="f" o:allowincell="f" style="position:absolute;left:6287;top:1635;width:0;height:0;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PtLBfwMB30LSHyKiTvLC=sUiftLR3vKiHzLh=sHDDoOB8AbGANXV0kOfzJODQuXzkDOmrzPifvLCX0MBz2MTL3KSQFPSbsPifxPx0FQCj4MCb2NTQAQTQ8OB8Da1MIQC3MBiwDa1MNXV0kOqmXz8qH2baln5h1+pNox56NwMV9w5h8pKx7xuWB18ZjrZh34qx7xuWI76KoztJ796WDtp77KzQuXz4gaVT9CPn7T1kmalEzcWIkSlEsYS5436ZqxpGKqr6DusX7K0MoY14gcGUxYT4gaVT9CPn7T1kmalEzcWIkUWMkbj4gaVT9tdN1p7pgx56NwK6VOB8SZVctXWQ0blUUb1UxSlEsYS3MBiwSZVctXWQ0blUUalkzSlEsYS5436ZqxpGKqr6DusX7K0MoY14gcGUxYUUtZWQNXV0kOfzJOEMoY14gcGUxYTskdUMNOi=vMyHvLi=wMC=0LijvNSf3MivuT1kmalEzcWIkR1U4Tz39CPn7T1kmalEzcWIkUFksYS3xLCD4KS=yKS=3HB=vNSnzLSnxLR=fJLpwuNSTsLBz08SS1qF9scfoOB8SZVctXWQ0blUTZV0kOfzJODMuaWA0cFUxRU=9LSjxKiD1NB3wLi=tLSH3OB8Ca10vcWQkbjkPOfzJODMuaWA0cFUxSTECPVQjbi3vLBzvPxzxNR0FPxzzLR0BPivuP18sbGUzYWIMPTMAYFQxOfzJOEAoXzU3cC3tY1klOB8PZVMEdGP9CPn7TFkiU1kjcFf9MB3xLS=vLC=7K0AoX0coYGQnOfzJOEAoXzgkZVcncC3zKiHwLC=vLCvuTFkiRFUoY1gzOfzJOEMoY14kYDMuamQkdGP9STkIQCIDPzMALDcmPWcIPjEmRUABczECRTIiQTo2QTEAPTEHY0MRM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UDjzSUQYcz0DPWcWZFMNSVoAcz4TRSQMUEk2STQAc0cpPmcMTSA2P2cYQEYQTTcHY0EATWcBSz0QNGcDTUkDUkEQRTgmVlUlLCQiYGcEdDQ5PT4BYz4VPjEiYTIrMR8XYCUkPVoEUj0BSTcALUUEP1fzSUgtNT8HRFMBXjQRaFfwdDEMTSg2QEEYQEYQTTwHY0oTVVwNS0T3b2gFUDETPlcNUjIASVUDQiTuUFg3LzEWcyAZVVQiTTQCPl45PT4BY1swZFsoQyk2LDIATTUFPTEOPloQPWcmVVsCY0kEPV8rMDj4J14SPlMyPykMU10LSlEYK2T0Vjcicx7qbDkQaiAQSWQoYmUFbyA3XSMZYTg2cEf4NVsCZygAbCDqPT4lb2UBTDTva2bwbWEmSj4sNWkSUUgWS0UzaTQAVlT1aDLyUicTS0UsMEEjMFjudD0pbVDyPko0aDQjViI4bmgXbDQVRFsNLxsMMCcIcFwIRTMyLTImLF0ZK145SUTqMiMycVcjcFQMYWoGXzMAczUAPVEOPmYTPzI0ZjElPlcNUjgSSTUGQDEWYzIRL0E2Z0D4dEcLS2IATiAqdCcBMUEENDIRUUIpPVQBYz4VREDzQTYmTUUwU0L3NEgsR10CMDn2YFomZEkHaEguQSLqLSA2P2cYQEYRLEABPUEDPVchPT0BUTcBT2AWP2ciQDIAc0QCZkDwSmoMdT45QWoLUEE2SkEYQzsrVTwBMDXuPjMySTskUyU1J0Lzaj8kX1ckUyU1J0byamUWMFc0ZT4rS1D0cmUWSWU0U1sscUc0alUoL2I5SST0VRrySTHvQzISbEcFTTUDPjIQSTUpPWcNdjk2SVoAdD4DPSEMZls2S0QmMD4pPT4BY1swZFsoQyk2LDIATUUFPTEOPlcQPlsKaSYxVGfuLSkZdjclaEMWR2UEZjgvLDgHdD8lLzwQdmEqPlgwL2gUX2IubTzuNEAoZDfxXSH2SGo2XjsAMjkoXjs0TDEjMEgrTyElRjs2SEgsaEjzND8EalEwNUkoZVoATDT4RzktT0krLjUiNVHyZWUsMkorZiAQaSAvcEkYRjzuRmHuRUgpbzEWMmAyMSQCTiQwYCUYQykDPR8wXkMoYzwValj3Qyg5Yyz8OB8SZVctYVQCa14zYWgzOfzJOEMoY14gcGUxYUYgaGUkOj0IRTcGTUkJR18ZRVg1Xz4ATVMCazkIQzMpPzMBY0kCPUEEdDM5PToBY0UxQFcMPzcmUTEMPygGP0MwQ0MIXiMDTTUHPVEAZTICPloOQDYoSjQUdkoTQSIYdlLxSloEL0kpUWcMUD05VVoNZj45VSEOU0k2STsCPzD4c2cmY0AYSTkIQEEgPTQAYzUCPVb3RDEARVcFc0EtPUEAPTEAYTIJRFc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pY2gNZjE2STQBXTY2LGkMQDDwSVomdD4pPWcMQDIgSTgAdDQTPTwBYz4VPjEYYTIAPjQAQSQ3QGoASjImSkYBPVckPlv0K0QndCMAUDUPSTDvQzDwUTUBdCQGVF34YCMrMDMMTkU2QWcYQEYQTTsHY2gkYi=zX1Q2QmMNQ0cHVDUAdDQ5PT4BYz4VPjEyYTIrSlkULCUTdWoEUj0BSTcALUUEPWfzSUgtNT8HRFMBXjQRaFfwdDEMRTclSTDvQzMSbTcSRVHyQEEEPjEQUTEAMDcNPTQCPlkQRzImTTMoVFcpLyYjRTY4czvvdFEYbyEvZhr2aFsZdjPuMlsnP1YRPWjxRhrzU2oTQmIjaCQlPyElLyIQR0Q2P14XMDDwJ2jzQSgTT1oDU2EwPS=xXiMJRkIjVSUSLkkMPlv2bUULYEgzSSUSXlgBL1kLKzU4S2AxXzYsMkUNLV4hR2YFYVsNUVUQL1XzdloyZSIUY1cKdkUGQEMZahslSWgTM2IkdSYBLiDvdCcMVmcIQDEQPTIuMDb4STkGMj0BNDcALUUjRWcQVT0BXTEFRFQDP0IDLzYYbyYyPjgSUDgyRFwAUGcFQkIGSTHvQzDwUVQDY0EWPjISbEoLdmgkVWEYSFctcCIOPzYmYUYkY0QlM0gTPTwBYz4VRED3QTIASTMBbzE2QkEYQjsrVTwBcz0EQDIMRz4DUSMMdjjySUQMcD4DPSEBY0kwUlcyRFcXNDUKc2cvMVIsKyULZVL0MWkBMVIsKyUhYVT0XlkCMjjxUSUxaRr0VWj1MVESXSUgMlP1SFU1SWotaFn2X2cHTUkFR1wYUjEQSTUFPWcSSTQALz0pPWkMQDTvSTQUdT8TPSUOQFbxSTDvQzMSbTcSRVHyQEEEPjIQUTEAMDcBPTcQbVIwcFYHK0fwaj0ZJ0YJVWDzTz0kakEiYjT0K1MzQD8wTTcGblYFTmk0ZV85K2bqRzUlVmIhb2YPPmMuQF8oRmMwMCgBL1gkUjwVNFsxPWQkXUYpZmbzT1QwbiEoRzsMPSgTLF8oYDooVEkRdiE1YTr1XmAsU0ARP1ISaSEnY1s5NF01NFgkS2cBXmEsdl4mRjgobCMrY1HvSTPqbGQKRzEzU1ULc1I5Sz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gBP1MBPTEAPTHzQVskQDEJPlcUbjQmSTMGY0UASTDvQzMSbTcSRVHyQEEEPjEQUTEBRTcAUmAJdTcAaV4iYScyQ0EKND0MXyMgU14vX14pZkcCXjMPRWIsPh8QPTcsT1wFTVQTSS=0aVXqLUoYLSkjQjzqVmQYPxsqSzc4MUoiSR8WbkLqLSAQVVUrbVsNYCU1QVEuXkUhSl4RMjrwT1IWUUYNZGcpa1gFTVwsYmIvT1UmRT8JMSUOJ1klYyM0MmcZSjsHQFH1UEo3PlPuMlIKbl0BTVkqRDQHRCEKdmYyOSvuT1kmalEzcWIkUlErcVT9CPn7T1kmalUjSFUtY2QnOiHvNCf7K0MoY14kYDwkalczZC3MBiwSZVctXWQ0blUOblQkbi3wOB8SZVctXWQ0blUOblQkbi3MBiwVYWIyZV8tOkX3KiDtLB3xMCH7K0YkbmMoa139CPn7RV0gY1UDPy4RLFwGSzQrZF42P1YATFMAPU=uKx7uKx85TB7uaVXuK0o1Kx8MKx7uPU=uSR7uKz05TB8MaVXuSUo1Kz0MKx8MPU=qVh7uJ0o5TBsZaVXqVko1J0oMKxsZPU=4aR7uNV05TCksaVX4aUo1NV0MKyksPU=3dh7uNGo5TCg5aVX3dko1NGoMKyg5PU=3PR7uNDE5TCgAaVX3PUo1NDEMKygAPT05Kx73dh85SWnuaVM5K0oydh8MNGnuPT05SR73dj05SWoMaVM5SUoydj0MNGoMPT04Vh73dUo5SWkZaVM4VkoydUoMNGkZPT03aR73dF05SWgsaVM3aUoydF0MNGgsPT02dh73c2o5SWc5aVM2dkoyc2oMNGc5PT02PR73czE5SWcAaVM2PUoyczEMNGcAPTotKx70ah85Rl3uaUotK0ovah8MMV3uPTotSR70aj05Rl4MaUotSUovaj0MMV4MPTosVh70aUo5Rl0ZaUosVkovaUoMMV0ZPToraR70aF05RlwsaUoraUovaF0MMVwsPToqdh70Z2o5Rls5aUoqdkovZ2oMMVs5PToqPR70ZzE5RlsAaUoqPUovZzEMMVsAPTchKx7xXh85Q1HuaUchK0osXh8MLlHuPTchSR7xXj05Q1IMaUchSUosXj0MLlIMPTcgVh7xXUo5Q1EZaUcgVkosXUoMLlEZPTcZaR7xVl05Q0osaUcZaUosVl0MLkosPTcYdh7xVWo5Q0k5aUcYdkosVWoMLkk5PTcYPR7xVTE5Q0kAaUcYPUosVTEMLkkAPTQPKx85TB85QE=uaUQPK0opTB8Mdk=uPTQPSR85TD05QEAMaUQPSUopTD0MdkAMPTQOVh85S0o5QD8ZaUQOVkopS0oMdj8ZPTQNaR85Sl05QD4saUQNaUopSl0Mdj4sPTQMdh85SWo5QD05aUQMdkopSWoMdj05PTQMPR85STE5QD0AaUQMPUopSTEMdj0APTEDKx82QB85PTPuaUEDK0omQB8MczPuPTEDSR82QD05PTQMaUEDSUomQD0MczQMPTECVh82P0o5PTMZaUECVkomP0oMczMZPTEBaR82Pl05PTIsaUEBaUomPl0MczIsPTEAdh82PWo5PTE5aUEAdkomPWoMczE5PTEAPR82PTE5PTEAaUEAPUomPTEMczEAPU=uKx82PTEAPTEAPTEAPTEAPTEAPTEAPTEAPTEAPTEAPTEAPTEAPTEAPTEAPTEAPTEAPTEAPTEAPTEAPTEAPTEAPTEAPTEAPTEAPTEAPTEAPTEAPTEAPTEAPTEAPTEAPTEAPTEAPTEAPTEAPTEAPTEAPTEAPTEAPTEAPTEAPTEAPTEAPTEAPTEAPTEAPTEAPTEAPTEAPTEAPTEAPTEAPTECczEAPTEAamcCYjEAPTjuczEBPzI3RWMKQDImc1cTR1w5RWMKRDQndDEpT2A3RTUkRTIBcyQwUj8DPVMYUDgpdCP0X2QCRSgUQDYqdVgTbV4RMCQORjcqQDIpdVcQMSAqRDwrUFg5Mls5a1syTD0tLDHuLWQ3RmQCZDYrLDcTR2=wVmcgXkIvLTEJVGYSMUYKUDcvZFk5VWI2bVM0ZzkDZyYpZWMWVkUWaD4qLFP2R2DxPVQwdFIoTSYuK105XUYoYEMuQzQlMlvwMF8ARlUzaScVdlcRXlP1K1U1ZzkBQ2ghVUXxMT0BMGXwS2AnXj8LSDE0RT0nUyL1Rz8SXlg5UGn4dWURTTcTTjs3RiPwaSEZMFskaGErVj4TciLzVTbxXlTxTjkPS0=1azcxYjPxZkILJ2nzRR8KSlkmL0Y1U2T0YDUDUj30bz0NZVb1YT0APjg5TVQCUl0nY1UETTYnViEBYmXqTFotdSMjMEnqR0E3LGYqQ2kRJzcMbCL3Z0QXMVb3XR82bEf0aEQBbSEkblLqTUgkTVIxVTnqRm=3RF7xaiAEY1zqU0YSXjDucT43VTMEZmEEMDEmQ1ctVlgnY0P0dDEEPTYLXl4rMDkIRzkpUFMQTkomQzYENSUsMDcuSCANTkMmTTPzTl0JNTsHZznxQUEDVloXQFomSGT0cTYsTTUNUiPxUlMVTF8WVUQ4RTDzQlUTQWgEayMsbDUFZl4CYVwSbCUuPTIUQjXwTTElamIjYlUQLUYgUmUZQDgXdSQXa0T4X1wjUVo2MCf3SkXuPTUARTUYdF02ZUIqTWkPTUckYTsBdmcAMVcncTU0U0QkZl44RzYkZDY0bSUGRTkiNGURZlf1UCUBYEoqYSYvZzsYZFYNU0UvPkP3ZVgGP10TLDYKUUY5LmkkakIBaSL0dDsVS102SB8ERzMKRzYJZ2ErcVoVaEEBakYTUlUwZD8qMFwmUV4gZ1QRPmEudTIFT2AgZjYYVCEvMWEMYEEhaEMtVSYoUzXxdGkLM0UhVUX4U1giUGEISlE4aFsKZWH2LiM0SVUiUFovQFr0QmENTlovQSYEVUcWJ2IRPl8iTmEocCkARR72RmIUTGUrZ2ETUFkMQlsGPmjzViTvPTrvQl8Scl41cyEJaUcBTmgUQ2LvPT4QJ2EUXVcSSzYOUygHRVoALyIZYz8EcUUzcV4hPkoOMTPxR0oLQ10gR1cWamgRYzv1MTshQzYMSlr3VToTMV8RPUgVTWgSQjLucUMGUWHvPmk4a2QScjQqPjH1LUIqdiMNayQuaz31cEo0YkkrcUoNZjruSTnvbyQRY1YqbUowdWECTFERUFEsMzoxb10DMmo1cCIIaEgQRDkoaTfvcGMlbmIsZUUlQWAHKxs4LkcDL1UzaEAmPl4tMDsrREclXiHvMFz0ZB8SVTglcjj2SVQRK0Q2TlLydV0PYUInXkn3cUkhQUT1MyEVblYVQkclcVYtbDsicTs0a0csXSb1MmcKMVonM2IySlMOVD4kdGnwYib2cV4wUFg1cGYLNGUXNVQ4T0PwTTEDbzb2NWYJdFkPUTEPPykNMif3UjwxaDnwJ17wMhsOJx8QbUoiYlg4VCIDaiUAQC=yR0AwK0EDS1MYTVMPPz4nRmojMWIkYCLqLDwFTykvVVIFcE=yZl4RUTbqZz83blz4dmgBcjsAMWYsZz8SJ2A2SzYKZFIsLzwKZ1cKSV8kTWQnRDUAYCAYQGnqRyU4P14CTDEvLzQqR0EpPV4ZdjE2ZSQhMkkiLzMZaj7vMkIqZ2gGSTQSLDcEMVPxT1cKMGEnajsXPUQSZkAyb2EDYTL4S2cmTCUTXyUPNTU2MUkCTGMzVlIuaD4AMBsCcCQNVSYtPmgoVSMsZGUYM1bwQEEIPVcAQWckMDYBM2YzRUHuQkEqXSklVkYtZCQOMTYxP2USRTUQUDrqZzsBaDsyVTIYJ1zxTlHwQDwZPjEpSzwXQjoEQEAVajH2TzEpb0YRXj41R0MEVVgmYDYCMV4FZTkOP2c4U2AFcFcPdFoASSEIZzInXTrvViYiNCUtdDIIc2cAVD4IdlH0MFwYMkEyZyEncUMRYDMQS2QDVjYITiQBPl71bkcsQFIQZlMWQFcxaFbxLT0ZYEjqZ2AASTMsTjUFaTQLbWERP2gETRr0ZSIYdV8nRVEnSDsjXzgtVj03TjkURV8rQVUwXzMjZDIBaUULPV4saVMCa1oSQVU4aU=1Rj8tRDQqbVwMZiAgUCY3JyIgaGPzcUIqZjkyRyAjVl4QdWEkLF8ia1gAYz4BYTvuSz74QiUTM10nPlUnRDcKczQEaGoqcmcDLkguMD8ZY1E0bDIrbjksajcocDMIYiDwP2kndTIIK0cFP1IRR2EKZzE0UWn0ZygyQ2AFLWAmT1EQcGcuTkE2aWouZCj3XUU2ZlErMVcnTEQsbzjvRVf0bUY5MmQjUR8YMzoEaDzuUzsUPVY5SGoCQlQHQ1cHQ1QAUCAJT14mMyEwUDoBMTUIc1rwQyUKSVkwbmcEa0YIVFEVP1QVcEkvVVYYLzUzcWEVYCUtaV8AQF7zLlDvT2QgaxswVSHvQjwxVmMhXUYzaSgzVWA4LUYBYCMRa1Q0RiU3bCgNZDrwTybqZxr3PV4YMFQIU2EWTT4xLjsSaScqRjMXYTo4Q1w1RyYCTSIKVWMrZiD4diTwZkYCYEjwbikzbz8ZcEktMjQoPkgZazQWcmDzS10VZjgYRmIOTVsDLkQXNFoxUh71R0YjR0kNP2Yvczk3YkXyRkj3bjIWbVE2VFEWYDgWMScNPlsWdjUBb1T1ZUUhRGQPLjILbzcGYScKLkYJYCA2VEYpT10PZSIyaSQyLV43UD8zZCc4a0P1Q1gVcVUDX2IUThswNWItYVsYMFkVUmYhZ1I2USDwMSEKamkzTWgxbFIxYFUwVVsgZWQvMyT4MGEVaUYtT2UILTgIZzU2NScXYlQwaCIXLiHvahssPmIkcjgUUz34M1kxLDssRSglZzQZZEYzbl81ZkcKM10maTQrM0MtRWEOUSADclEPX1wtYjkQNTMUYiQvMWX3Tl82bTkBMWcZT0TwVFc1cjcJYCb1TWTzMTUoZEgyamcKdWQ5M1vqVFE0SCPzU0MHckkvYCAJTUYYT1UKaTUjdGMhQ0QYVGkqcGQCL0ERNVEWQVbzZD8AR0YzZTgMUkokTykJZjglX1QKYikjbVsET1suZ1oVKzUnPjcNXlwqZUUAMlUZTGXvT0cvSkHwRT0HTWIVcjkwUDsQQWc5MyYoLjgzQz0RQSLqZjnwbUozdVMMZFQEdVY5T2MqP0D0MTn4LV70P1YsMyAPUFQCczMyRlgER0Y2YkEJYSExPjwEU2MqPzgZYzkYSEAGYicMR1grZ1r2Yl4zTSMOLSLxUFkOM1gkU1MDcjIjLmcWcD0wUBr0XkEsYy=0SCf0Q1MsSV7wX2EgdjEUVFovZjz0YGUYVjnqL1kMdBsgZkoTZUXvZVQMJ2XzYEEYc2kQVTEtaxrvUEQyL1gHMyIgUWQBMGoPaUALJycVdUgyMEEWcCcGcGcmaGQUaFYJRWkOdWQTdmA0Pj4ATGIlT0YNYGIpUFLuRCIsbl04QEUPPl8AS0IIMlQDUlMIUDswdkYIRjwJPTEFQD0rTlYgdmAXUiYYaT0PKzoXZGQqRiEXZkg1XiPzJ2IFYj4OdjcwVTbzVmIMaSX0dkMrRCQzXikkJ1YkYkAtbFUmMyAuY2c1czUIclUzSTEgQF0sRyLvaCgHTWPvMSckTCIjLzLqYEUnMUgTXVT2YmIHSVQqcTMoZmQjTEjxQFjwamoyYWIYMiEGLjQja2=vUWERQVHucSMqMyTvcFM1YF4nZ14SbSc0cmUGdWXxVGYlRlMObyAQLxsMPloPSyc4SDQ5Ymn2T0jyVkEiMV84TDQIdELuZmD1b14ncmQwQSf1UmAEVG=yXlTvSikpX14rYCUjVVkAKz73Vl81NEgzVFD0MWj3NCYWRzogcEghXz0USjz2SkAPdFjxK2EwTVQZLWkOLij2b0gSdFP0QSM4M0EDXWnvMWUzMx8UM0b4cTP0bjokcDs5dVk3J0nzUBsiJ1gGdlYxLkYxaiIKUiLqLmQiMSYXK1L2ZEUQaFoTKyggQCfuJ0YMcV0LZyPuK0gmbCQrQ2YvY1IrNDD1SVQoL0glcykYdEczXT8XY2ALTUUTUzXzYjsFSVTuUkUZLDcAQl0GPTI5Y0kjRzcAbCYFSWUVUUYJRjXuXlQiTzcPQTEASFgMRDkmUmoQTzIIPlkCUGgiTTEDbyz7KzksXVckQDL9CPn7Ql8xaVEzYU8FaFEmOivuQl8xaVEzYU8FaFEmOfzJODEza10odlEzZV8tWzYrXVb9LCvuPWQuaVk5XWQoa14eQlwgYy3MBiwPbl8zYVMzQF8icV0kamP9LCvuTGIucFUicDQuX2UsYV4zOfzJODIgbjMuYFUgalQoT1kmalEzcWIkQlwgYy3vOB8BXWICa1QkXV4jZUMoY14gcGUxYTYrXVb9CPn7QkMkbmYoX1USSi3LDi=vMyHvLi=wMC=0LijvNSf3MivuQkMkbmYoX1USSi3MBiwPblktcEYob1khaFT9LSvuTGIoamQVZWMoXlwkOfzJOGMSZVctT2QgcFT9LCvub0MoY14ScFEzYS3MBiwMYCT9XyfwXiP0L1TwMlL2MiXwM1H0LCDyL1HyXyb1MSklLC=7Kz0jMS3MBiwPbl8eQlwgYy3wOB8Pbl8eQlwgYy3MBiwIaVEmYUQxXV4ySV8jYS3wOB8IaVEmYUQxXV4ySV8jYS3MBiwSYVErT1UxZVErOiTva0AXZkcBVTcncFLyQCIkRykQaTESdl31aDnzXTT2XmM4JzwHbiEqP1QOcmEobCgFSVcTTjklcx78UT4VcWgZ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f" style="position:absolute;left:5109;top:457;width:2385;height:2385;mso-wrap-style:none;v-text-anchor:middle" type="_x0000_t75">
                  <v:imagedata r:id="rId11" o:detectmouseclick="t"/>
                  <v:stroke color="#3465a4" joinstyle="round" endcap="flat"/>
                  <w10:wrap type="none"/>
                </v:shape>
                <v:shape id="shape_0" ID="图片 12" stroked="f" o:allowincell="f" style="position:absolute;left:5109;top:457;width:2385;height:2385;mso-wrap-style:none;v-text-anchor:middle" type="_x0000_t75">
                  <v:imagedata r:id="rId12" o:detectmouseclick="t"/>
                  <v:stroke color="#3465a4" joinstyle="round" endcap="flat"/>
                  <w10:wrap type="none"/>
                </v:shape>
                <v:shape id="shape_0" ID="图片 13" stroked="f" o:allowincell="f" style="position:absolute;left:5109;top:457;width:2385;height:2385;mso-wrap-style:none;v-text-anchor:middle" type="_x0000_t75">
                  <v:imagedata r:id="rId13" o:detectmouseclick="t"/>
                  <v:stroke color="#3465a4" joinstyle="round" endcap="flat"/>
                  <w10:wrap type="none"/>
                </v:shape>
                <v:shape id="shape_0" ID="图片 14" stroked="f" o:allowincell="f" style="position:absolute;left:5109;top:457;width:2385;height:2385;mso-wrap-style:none;v-text-anchor:middle" type="_x0000_t75">
                  <v:imagedata r:id="rId14" o:detectmouseclick="t"/>
                  <v:stroke color="#3465a4" joinstyle="round" endcap="flat"/>
                  <w10:wrap type="none"/>
                </v:shape>
              </v:group>
            </w:pict>
          </mc:Fallback>
        </mc:AlternateContent>
      </w: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20"/>
        <w:ind w:firstLine="5280"/>
        <w:rPr>
          <w:rFonts w:ascii="仿宋_GB2312" w:hAnsi="仿宋_GB2312" w:eastAsia="仿宋_GB2312"/>
          <w:sz w:val="32"/>
          <w:szCs w:val="32"/>
        </w:rPr>
      </w:pPr>
      <w:bookmarkStart w:id="3" w:name="文尾"/>
      <w:bookmarkEnd w:id="3"/>
      <w:r>
        <w:rPr>
          <w:rFonts w:ascii="仿宋_GB2312" w:hAnsi="仿宋_GB2312" w:eastAsia="仿宋_GB2312"/>
          <w:sz w:val="32"/>
          <w:szCs w:val="32"/>
        </w:rPr>
        <w:t>广东省水文局</w:t>
      </w:r>
    </w:p>
    <w:p>
      <w:pPr>
        <w:pStyle w:val="Normal"/>
        <w:spacing w:lineRule="exact" w:line="520"/>
        <w:ind w:right="640" w:hanging="0"/>
        <w:jc w:val="center"/>
        <w:rPr>
          <w:rFonts w:ascii="仿宋_GB2312" w:hAnsi="仿宋_GB2312" w:eastAsia="仿宋_GB231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tabs>
          <w:tab w:val="clear" w:pos="420"/>
          <w:tab w:val="left" w:pos="7260" w:leader="none"/>
        </w:tabs>
        <w:ind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2"/>
        <w:ind w:left="1280" w:hanging="1280"/>
        <w:rPr>
          <w:rFonts w:eastAsia="仿宋_GB2312"/>
          <w:sz w:val="28"/>
          <w:szCs w:val="28"/>
        </w:rPr>
      </w:pPr>
      <w:r>
        <w:rPr>
          <w:rFonts w:eastAsia="Times New Roman"/>
          <w:sz w:val="32"/>
          <w:szCs w:val="32"/>
        </w:rPr>
        <w:t xml:space="preserve">  </w:t>
      </w:r>
      <w:r>
        <w:rPr>
          <w:rFonts w:eastAsia="仿宋_GB2312"/>
          <w:sz w:val="28"/>
          <w:szCs w:val="28"/>
        </w:rPr>
        <w:t>抄送：</w:t>
      </w:r>
      <w:r>
        <w:rPr>
          <w:rFonts w:ascii="仿宋_GB2312" w:hAnsi="仿宋_GB2312" w:eastAsia="仿宋_GB2312"/>
          <w:sz w:val="28"/>
          <w:szCs w:val="28"/>
        </w:rPr>
        <w:t>局站网管理处。</w:t>
      </w:r>
    </w:p>
    <w:p>
      <w:pPr>
        <w:pStyle w:val="Normal"/>
        <w:spacing w:lineRule="exact" w:line="560"/>
        <w:ind w:right="640" w:hanging="0"/>
        <w:jc w:val="center"/>
        <w:rPr>
          <w:rFonts w:eastAsia="仿宋_GB2312"/>
          <w:sz w:val="28"/>
          <w:szCs w:val="28"/>
        </w:rPr>
      </w:pPr>
      <w:r>
        <w:rPr>
          <w:rFonts w:eastAsia="仿宋_GB2312"/>
          <w:sz w:val="28"/>
          <w:szCs w:val="28"/>
        </w:rPr>
      </w:r>
    </w:p>
    <w:sectPr>
      <w:footerReference w:type="default" r:id="rId15"/>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052" w:hanging="2052"/>
      </w:pPr>
      <w:rPr/>
    </w:lvl>
    <w:lvl w:ilvl="1">
      <w:start w:val="1"/>
      <w:pStyle w:val="Heading2"/>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5Timenewrome">
    <w:name w:val="四号 1.5倍行距 宋体 Timenewrome"/>
    <w:basedOn w:val="Normal"/>
    <w:next w:val="Normal"/>
    <w:qForma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9.15.0.24/gdsqlk/epointqlk/audititem/audititembylaw/void(0)" TargetMode="External"/><Relationship Id="rId4" Type="http://schemas.openxmlformats.org/officeDocument/2006/relationships/hyperlink" Target="http://19.15.0.24/gdsqlk/epointqlk/audititem/audititembylaw/void(0)" TargetMode="External"/><Relationship Id="rId5" Type="http://schemas.openxmlformats.org/officeDocument/2006/relationships/image" Target="media/image2.jpeg"/><Relationship Id="rId6" Type="http://schemas.openxmlformats.org/officeDocument/2006/relationships/hyperlink" Target="http://19.15.0.24/gdsqlk/epointqlk/audititem/audititembylaw/void(0)"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58:00Z</dcterms:created>
  <dc:creator>Cl</dc:creator>
  <dc:description/>
  <dc:language>en-US</dc:language>
  <cp:lastModifiedBy>刘智光(收文阅办)</cp:lastModifiedBy>
  <dcterms:modified xsi:type="dcterms:W3CDTF">2019-03-11T01:47: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y fmtid="{D5CDD505-2E9C-101B-9397-08002B2CF9AE}" pid="3" name="docranid">
    <vt:lpwstr>F7557FD49309446B827B097319F40098</vt:lpwstr>
  </property>
</Properties>
</file>