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customXml" Target="../customXml/item2.xml"/&gt;&lt;Relationship Id="rId5" Type="http://schemas.openxmlformats.org/officeDocument/2006/relationships/customXml" Target="../customXml/item1.xml"/&gt;&lt;Relationship Id="rId4" Type="http://schemas.openxmlformats.org/officeDocument/2006/relationships/image" Target="media/image1.pn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napToGrid w:val="0"/&gt;&lt;/w:pPr&gt;&lt;w:r&gt;&lt;mc:AlternateContent&gt;&lt;mc:Choice Requires="wps"&gt;&lt;w:drawing&gt;&lt;wp:anchor distT="0" distB="0" distL="114300" distR="114300" simplePos="0" relativeHeight="251674624" behindDoc="0" locked="0" layoutInCell="1" allowOverlap="1"&gt;&lt;wp:simplePos x="0" y="0"/&gt;&lt;wp:positionH relativeFrom="column"&gt;&lt;wp:posOffset&gt;2628900&lt;/wp:posOffset&gt;&lt;/wp:positionH&gt;&lt;wp:positionV relativeFrom="paragraph"&gt;&lt;wp:posOffset&gt;5968365&lt;/wp:posOffset&gt;&lt;/wp:positionV&gt;&lt;wp:extent cx="4286250" cy="539750"/&gt;&lt;wp:effectExtent l="0" t="0" r="0" b="12700"/&gt;&lt;wp:wrapNone/&gt;&lt;wp:docPr id="14" name="intUse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286250" cy="53975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4×36MW</w:t>
      </w:r>
      <w:r>
        <w:rPr/>
        <w:t>机组水力发电和厂区生活用水</w:t>
      </w:r>
      <w:r>
        <w:rPr/>
        <w:t>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intUse" o:spid="_x005F_x0000_s1026" o:spt="109" type="#_x005F_x0000_t109" style="position:absolute;left:0pt;margin-left:207pt;margin-top:469.95pt;height:42.5pt;width:337.5pt;z-index:251674624;v-text-anchor:middle;mso-width-relative:page;mso-height-relative:page;" filled="f" stroked="f" coordsize="21600,21600" o:gfxdata="UEsDBAoAAAAAAIdO4kAAAAAAAAAAAAAAAAAEAAAAZHJzL1BLAwQUAAAACACHTuJA0EISS9sAAAAN&amp;#10;AQAADwAAAGRycy9kb3ducmV2LnhtbE2PMU/DMBCFdyT+g3VIbNROG6E6xKlECxMDUGBgu8ZHHIjt&amp;#10;EDtp+fc4E2x3957efa/cnGzHJhpC652CbCGAkau9bl2j4PXl/moNLER0GjvvSMEPBdhU52clFtof&amp;#10;3TNN+9iwFOJCgQpMjH3BeagNWQwL35NL2ocfLMa0Dg3XAx5TuO34UohrbrF16YPBnraG6q/9aBVM&amp;#10;q7fd7d2D3XH9aManz+13/z6gUpcXmbgBFukU/8ww4yd0qBLTwY9OB9YpyLM8dYkK5EpKYLNDrGU6&amp;#10;HeZpmUvgVcn/t6h+AVBLAwQUAAAACACHTuJAOR1ZmOMBAAC3AwAADgAAAGRycy9lMm9Eb2MueG1s&amp;#10;rVPBbtswDL0P2D8Iui9OsrbrjDhF0aLDgG4N0PUDGFmKhdmiRimxs68fJSfput6KXQSKIh/5yKfF&amp;#10;1dC1YqcpWHSVnE2mUminsLZuU8mnH3cfLqUIEVwNLTpdyb0O8mr5/t2i96WeY4NtrUkwiAtl7yvZ&amp;#10;xOjLogiq0R2ECXrt+NEgdRD5SpuiJugZvWuL+XR6UfRItSdUOgT23o6PcpnxjdEqPhgTdBRtJbm3&amp;#10;mE/K5zqdxXIB5YbAN1Yd2oA3dNGBdVz0BHULEcSW7CuozirCgCZOFHYFGmOVzhyYzWz6D5vHBrzO&amp;#10;XHg4wZ/GFP4frPq+W5GwNe/uTAoHHe/IuvgUdBpN70PJEY9+RYlc8Peofgbh8KYBt9HXRNg3Gmpu&amp;#10;aJbiixcJ6RI4Vaz7b1gzMGwj5ikNhroEyPzFkJexPy1DD1Eodp7NLy/m57wzxW/nHz9/YjuVgPKY&amp;#10;7SnELxo7kYxKmhZ77oviapRDrgS7+xDHtGN4KuzwzrYt+6Fs3QsH4ydPZpKaH4cQh/XA0YnRGus9&amp;#10;cyIctcTaZ6NB+i1FzzqqZPi1BdJStF8dzyWJ7mjQ0VgfDXCKUyupIkkxXm7iKM+tJ7tpGHuWiTi8&amp;#10;5ukZm8k893HolNWRR3NQcpLf3/cc9fzfln8AUEsDBAoAAAAAAIdO4kAAAAAAAAAAAAAAAAAGAAAA&amp;#10;X3JlbHMvUEsDBBQAAAAIAIdO4kCKFGY80QAAAJQBAAALAAAAX3JlbHMvLnJlbHOlkMFqwzAMhu+D&amp;#10;vYPRfXGawxijTi+j0GvpHsDYimMaW0Yy2fr28w6DZfS2o36h7xP//vCZFrUiS6RsYNf1oDA78jEH&amp;#10;A++X49MLKKk2e7tQRgM3FDiMjw/7My62tiOZYxHVKFkMzLWWV63FzZisdFQwt81EnGxtIwddrLva&amp;#10;gHro+2fNvxkwbpjq5A3wyQ+gLrfSzH/YKTomoal2jpKmaYruHlUHtmWO7sg24Ru5RrMcsBrwLBoH&amp;#10;alnXfgR9X7/7p97TRz7jutV+h4zrj1dvuhy/AFBLAwQUAAAACACHTuJAfublIPcAAADhAQAAEwAA&amp;#10;AFtDb250ZW50X1R5cGVzXS54bWyVkUFOwzAQRfdI3MHyFiVOu0AIJemCtEtAqBxgZE8Si2RseUxo&amp;#10;b4+TthtEkVjaM/+/J7vcHMZBTBjYOqrkKi+kQNLOWOoq+b7fZQ9ScAQyMDjCSh6R5aa+vSn3R48s&amp;#10;Upq4kn2M/lEp1j2OwLnzSGnSujBCTMfQKQ/6AzpU66K4V9pRRIpZnDtkXTbYwucQxfaQrk8mAQeW&amp;#10;4um0OLMqCd4PVkNMpmoi84OSnQl5Si473FvPd0lDql8J8+Q64Jx7SU8TrEHxCiE+w5g0lAmsjPui&amp;#10;gFP+d8lsOXLm2tZqzJvATYq94XSxutaOa9c4/d/y7ZK6dKvlg+pvUEsBAhQAFAAAAAgAh07iQH7m&amp;#10;5SD3AAAA4QEAABMAAAAAAAAAAQAgAAAAVwQAAFtDb250ZW50X1R5cGVzXS54bWxQSwECFAAKAAAA&amp;#10;AACHTuJAAAAAAAAAAAAAAAAABgAAAAAAAAAAABAAAAA5AwAAX3JlbHMvUEsBAhQAFAAAAAgAh07i&amp;#10;QIoUZjzRAAAAlAEAAAsAAAAAAAAAAQAgAAAAXQMAAF9yZWxzLy5yZWxzUEsBAhQACgAAAAAAh07i&amp;#10;QAAAAAAAAAAAAAAAAAQAAAAAAAAAAAAQAAAAAAAAAGRycy9QSwECFAAUAAAACACHTuJA0EISS9sA&amp;#10;AAANAQAADwAAAAAAAAABACAAAAAiAAAAZHJzL2Rvd25yZXYueG1sUEsBAhQAFAAAAAgAh07iQDkd&amp;#10;WZjjAQAAtwMAAA4AAAAAAAAAAQAgAAAAKgEAAGRycy9lMm9Eb2MueG1sUEsFBgAAAAAGAAYAWQEA&amp;#10;AH8FAAAAAA==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4×36MW</w:t>
      </w:r>
      <w:r>
        <w:rPr/>
        <w:t>机组水力发电和厂区生活用水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3600" behindDoc="0" locked="0" layoutInCell="1" allowOverlap="1"&gt;&lt;wp:simplePos x="0" y="0"/&gt;&lt;wp:positionH relativeFrom="column"&gt;&lt;wp:posOffset&gt;2638425&lt;/wp:posOffset&gt;&lt;/wp:positionH&gt;&lt;wp:positionV relativeFrom="paragraph"&gt;&lt;wp:posOffset&gt;6683375&lt;/wp:posOffset&gt;&lt;/wp:positionV&gt;&lt;wp:extent cx="4276725" cy="280670"/&gt;&lt;wp:effectExtent l="0" t="0" r="9525" b="5080"/&gt;&lt;wp:wrapNone/&gt;&lt;wp:docPr id="7" name="chkSourTp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276725" cy="28067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地表水</w:t>
      </w:r>
      <w:r>
        <w:rPr/>
        <w:t>&lt;/w:t&gt;&lt;/w:r&gt;&lt;/w:p&gt;&lt;/w:txbxContent&gt;&lt;/wps:txbx&gt;&lt;wps:bodyPr rot="0" vert="horz" wrap="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s="0" tIns="0" rIns="0" bIns="0" anchor="ctr" anchorCtr="0" upright="1"&gt;&lt;a:noAutofit/&gt;&lt;/wps:bodyPr&gt;&lt;/wps:wsp&gt;&lt;/a:graphicData&gt;&lt;/a:graphic&gt;&lt;/wp:anchor&gt;&lt;/w:drawing&gt;&lt;/mc:Choice&gt;&lt;mc:Fallback&gt;&lt;w:pict&gt;&lt;v:shape id="chkSourTp" o:spid="_x005F_x0000_s1026" o:spt="109" type="#_x005F_x0000_t109" style="position:absolute;left:0pt;margin-left:207.75pt;margin-top:526.25pt;height:22.1pt;width:336.75pt;z-index:251673600;v-text-anchor:middle;mso-width-relative:page;mso-height-relative:page;" filled="f" stroked="f" coordsize="21600,21600" o:gfxdata="UEsDBAoAAAAAAIdO4kAAAAAAAAAAAAAAAAAEAAAAZHJzL1BLAwQUAAAACACHTuJAeD9tjtoAAAAO&amp;#10;AQAADwAAAGRycy9kb3ducmV2LnhtbE2PwU7DMBBE70j8g7VI3KidQkob4lSihRMHoMCB2zY2cSC2&amp;#10;g+2k5e/ZnOA2qxnNvinXR9uxUYfYeichmwlg2tVeta6R8Ppyf7EEFhM6hZ13WsKPjrCuTk9KLJQ/&amp;#10;uGc97lLDqMTFAiWYlPqC81gbbTHOfK8deR8+WEx0hoargAcqtx2fC7HgFltHHwz2emN0/bUbrITx&amp;#10;8m17e/dgt1w9muHpc/PdvweU8vwsEzfAkj6mvzBM+IQOFTHt/eBUZJ2EqyzPKUqGyOekpohYrmjf&amp;#10;flKrxTXwquT/Z1S/UEsDBBQAAAAIAIdO4kCkE3Af5QEAALkDAAAOAAAAZHJzL2Uyb0RvYy54bWyt&amp;#10;U9GO0zAQfEfiHyy/07QVtKeo6el0p0NIB1Tq8QFbx26sS7xm7TYpX8/aaQsHb4iXaG2vxzOzk9Xt&amp;#10;0LXiqClYdJWcTaZSaKewtm5fyW/Pj+9upAgRXA0tOl3Jkw7ydv32zar3pZ5jg22tSTCIC2XvK9nE&amp;#10;6MuiCKrRHYQJeu340CB1EHlJ+6Im6Bm9a4v5dLooeqTaEyodAu8+jIdynfGN0Sp+NSboKNpKMreY&amp;#10;v5S/u/Qt1iso9wS+sepMA/6BRQfW8aNXqAeIIA5k/4LqrCIMaOJEYVegMVbprIHVzKZ/qNk24HXW&amp;#10;wuYEf7Up/D9Y9eW4IWHrSi6lcNDxiFTzssUDPftkTu9DyT1bv6EkL/gnVC9BOLxvwO31HRH2jYaa&amp;#10;Kc1Sf/HqQloEvip2/WesGRsOEbNPg6EuAbIDYsjjOF3HoYcoFG++ny8Xy/kHKRSfzW+mi2WeVwHl&amp;#10;5banED9q7EQqKmla7JkXxc0YiPwSHJ9CTMygvLSnhx0+2rbN42/dqw1uTDtZSSI/mhCH3XD2Y4f1&amp;#10;iTURjmni9HPRIP2QouckVTJ8PwBpKdpPjn1JsbsUdCl2lwKc4qvseiQpxsV9HAN68GT3DWPPshCH&amp;#10;d+yesVlMcnbkcWbK+cgaz1lOAfx9nbt+/XHrn1BLAwQKAAAAAACHTuJAAAAAAAAAAAAAAAAABgAA&amp;#10;AF9yZWxzL1BLAwQUAAAACACHTuJAihRmPNEAAACUAQAACwAAAF9yZWxzLy5yZWxzpZDBasMwDIbv&amp;#10;g72D0X1xmsMYo04vo9Br6R7A2IpjGltGMtn69vMOg2X0tqN+oe8T//7wmRa1IkukbGDX9aAwO/Ix&amp;#10;BwPvl+PTCyipNnu7UEYDNxQ4jI8P+zMutrYjmWMR1ShZDMy1lletxc2YrHRUMLfNRJxsbSMHXay7&amp;#10;2oB66Ptnzb8ZMG6Y6uQN8MkPoC630sx/2Ck6JqGpdo6SpmmK7h5VB7Zlju7INuEbuUazHLAa8Cwa&amp;#10;B2pZ134EfV+/+6fe00c+47rVfoeM649Xb7ocvwBQSwMEFAAAAAgAh07iQH7m5SD3AAAA4QEAABMA&amp;#10;AABbQ29udGVudF9UeXBlc10ueG1slZFBTsMwEEX3SNzB8hYlTrtACCXpgrRLQKgcYGRPEotkbHlM&amp;#10;aG+Pk7YbRJFY2jP/vye73BzGQUwY2Dqq5CovpEDSzljqKvm+32UPUnAEMjA4wkoekeWmvr0p90eP&amp;#10;LFKauJJ9jP5RKdY9jsC580hp0rowQkzH0CkP+gM6VOuiuFfaUUSKWZw7ZF022MLnEMX2kK5PJgEH&amp;#10;luLptDizKgneD1ZDTKZqIvODkp0JeUouO9xbz3dJQ6pfCfPkOuCce0lPE6xB8QohPsOYNJQJrIz7&amp;#10;ooBT/nfJbDly5trWasybwE2KveF0sbrWjmvXOP3f8u2SunSr5YPqb1BLAQIUABQAAAAIAIdO4kB+&amp;#10;5uUg9wAAAOEBAAATAAAAAAAAAAEAIAAAAFgEAABbQ29udGVudF9UeXBlc10ueG1sUEsBAhQACgAA&amp;#10;AAAAh07iQAAAAAAAAAAAAAAAAAYAAAAAAAAAAAAQAAAAOgMAAF9yZWxzL1BLAQIUABQAAAAIAIdO&amp;#10;4kCKFGY80QAAAJQBAAALAAAAAAAAAAEAIAAAAF4DAABfcmVscy8ucmVsc1BLAQIUAAoAAAAAAIdO&amp;#10;4kAAAAAAAAAAAAAAAAAEAAAAAAAAAAAAEAAAAAAAAABkcnMvUEsBAhQAFAAAAAgAh07iQHg/bY7a&amp;#10;AAAADgEAAA8AAAAAAAAAAQAgAAAAIgAAAGRycy9kb3ducmV2LnhtbFBLAQIUABQAAAAIAIdO4kCk&amp;#10;E3Af5QEAALkDAAAOAAAAAAAAAAEAIAAAACkBAABkcnMvZTJvRG9jLnhtbFBLBQYAAAAABgAGAFkB&amp;#10;AACABQAAAAA=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地表水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7696" behindDoc="0" locked="0" layoutInCell="1" allowOverlap="1"&gt;&lt;wp:simplePos x="0" y="0"/&gt;&lt;wp:positionH relativeFrom="column"&gt;&lt;wp:posOffset&gt;9496425&lt;/wp:posOffset&gt;&lt;/wp:positionH&gt;&lt;wp:positionV relativeFrom="paragraph"&gt;&lt;wp:posOffset&gt;2593340&lt;/wp:posOffset&gt;&lt;/wp:positionV&gt;&lt;wp:extent cx="838200" cy="554355"/&gt;&lt;wp:effectExtent l="0" t="0" r="0" b="0"/&gt;&lt;wp:wrapNone/&gt;&lt;wp:docPr id="9" name="no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838200" cy="55435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00006&lt;/w:t&gt;&lt;/w:r&gt;&lt;/w:p&gt;&lt;/w:txbxContent&gt;&lt;/wps:txbx&gt;&lt;wps:bodyPr rot="0" vert="horz" wrap="square" lIns="91440" tIns="72000" rIns="91440" bIns="72000" anchor="ctr" anchorCtr="0" upright="1"&gt;&lt;a:noAutofit/&gt;&lt;/wps:bodyPr&gt;&lt;/wps:wsp&gt;&lt;/a:graphicData&gt;&lt;/a:graphic&gt;&lt;/wp:anchor&gt;&lt;/w:drawing&gt;&lt;/mc:Choice&gt;&lt;mc:Fallback&gt;&lt;w:pict&gt;&lt;v:shape id="no" o:spid="_x005F_x0000_s1026" o:spt="109" type="#_x005F_x0000_t109" style="position:absolute;left:0pt;margin-left:747.75pt;margin-top:204.2pt;height:43.65pt;width:66pt;z-index:251677696;v-text-anchor:middle;mso-width-relative:page;mso-height-relative:page;" filled="f" stroked="f" coordsize="21600,21600" o:gfxdata="UEsDBAoAAAAAAIdO4kAAAAAAAAAAAAAAAAAEAAAAZHJzL1BLAwQUAAAACACHTuJAyK923doAAAAN&amp;#10;AQAADwAAAGRycy9kb3ducmV2LnhtbE2PwW7CMBBE75X6D9ZW6q3Y0ARIGgdVoN6qSgUq9WjiJYmI&amp;#10;11HsAP37Lqf2OLNPszPF6uo6ccYhtJ40TCcKBFLlbUu1hv3u7WkJIkRD1nSeUMMPBliV93eFya2/&amp;#10;0Ceet7EWHEIhNxqaGPtcylA16EyY+B6Jb0c/OBNZDrW0g7lwuOvkTKm5dKYl/tCYHtcNVqft6DR8&amp;#10;7SnJXo/Z+yb9dsPH+Lw50Xqn9ePDVL2AiHiNfzDc6nN1KLnTwY9kg+hYJ1maMqshUcsExA2ZzxZs&amp;#10;HdjK0gXIspD/V5S/UEsDBBQAAAAIAIdO4kBV+mxm5wEAAMEDAAAOAAAAZHJzL2Uyb0RvYy54bWyt&amp;#10;U8Fu2zAMvQ/YPwi6L07aZEuNOEXRosOAbg3Q7QMYWYqF2aJGKbG7rx8lp1m63YZdBJOUHt97pFfX&amp;#10;Q9eKg6Zg0VVyNplKoZ3C2rpdJb99vX+3lCJEcDW06HQln3WQ1+u3b1a9L/UFNtjWmgSDuFD2vpJN&amp;#10;jL4siqAa3UGYoNeOiwapg8gh7YqaoGf0ri0uptP3RY9Ue0KlQ+Ds3ViU64xvjFbx0Zigo2grydxi&amp;#10;Pimf23QW6xWUOwLfWHWkAf/AogPruOkJ6g4iiD3Zv6A6qwgDmjhR2BVojFU6a2A1s+kfap4a8Dpr&amp;#10;YXOCP9kU/h+s+nLYkLB1Ja+kcNDxiBwmV3ofSi4++Q0lXcE/oPoehMPbBtxO3xBh32iomcss3S9e&amp;#10;PUhB4Kdi23/GmkFhHzEbNBjqEiBLF0Oew/NpDnqIQnFyebnk2UqhuLRYzC8Xi9wBypfHnkL8qLET&amp;#10;6aOSpsWeaVHcjIuQG8HhIcREDMqX66mvw3vbtnnsrXuV4Ispk4Uk7qMHcdgORzu2WD+zJMJxi3jr&amp;#10;+aNB+ilFzxtUyfBjD6SlaD85tuVqNp+nlcvBBxbEAZ1XtucVcIqhKqkiSTEGt3Fc1L0nu2u41ywL&amp;#10;c3jDZhqbxSWjR15H5rwnWfNxp9Minsf51u8/b/0LUEsDBAoAAAAAAIdO4kAAAAAAAAAAAAAAAAAG&amp;#10;AAAAX3JlbHMvUEsDBBQAAAAIAIdO4kCKFGY80QAAAJQBAAALAAAAX3JlbHMvLnJlbHOlkMFqwzAM&amp;#10;hu+DvYPRfXGawxijTi+j0GvpHsDYimMaW0Yy2fr28w6DZfS2o36h7xP//vCZFrUiS6RsYNf1oDA7&amp;#10;8jEHA++X49MLKKk2e7tQRgM3FDiMjw/7My62tiOZYxHVKFkMzLWWV63FzZisdFQwt81EnGxtIwdd&amp;#10;rLvagHro+2fNvxkwbpjq5A3wyQ+gLrfSzH/YKTomoal2jpKmaYruHlUHtmWO7sg24Ru5RrMcsBrw&amp;#10;LBoHalnXfgR9X7/7p97TRz7jutV+h4zrj1dvuhy/AFBLAwQUAAAACACHTuJAfublIPcAAADhAQAA&amp;#10;EwAAAFtDb250ZW50X1R5cGVzXS54bWyVkUFOwzAQRfdI3MHyFiVOu0AIJemCtEtAqBxgZE8Si2Rs&amp;#10;eUxob4+TthtEkVjaM/+/J7vcHMZBTBjYOqrkKi+kQNLOWOoq+b7fZQ9ScAQyMDjCSh6R5aa+vSn3&amp;#10;R48sUpq4kn2M/lEp1j2OwLnzSGnSujBCTMfQKQ/6AzpU66K4V9pRRIpZnDtkXTbYwucQxfaQrk8m&amp;#10;AQeW4um0OLMqCd4PVkNMpmoi84OSnQl5Si473FvPd0lDql8J8+Q64Jx7SU8TrEHxCiE+w5g0lAms&amp;#10;jPuigFP+d8lsOXLm2tZqzJvATYq94XSxutaOa9c4/d/y7ZK6dKvlg+pvUEsBAhQAFAAAAAgAh07i&amp;#10;QH7m5SD3AAAA4QEAABMAAAAAAAAAAQAgAAAAWgQAAFtDb250ZW50X1R5cGVzXS54bWxQSwECFAAK&amp;#10;AAAAAACHTuJAAAAAAAAAAAAAAAAABgAAAAAAAAAAABAAAAA8AwAAX3JlbHMvUEsBAhQAFAAAAAgA&amp;#10;h07iQIoUZjzRAAAAlAEAAAsAAAAAAAAAAQAgAAAAYAMAAF9yZWxzLy5yZWxzUEsBAhQACgAAAAAA&amp;#10;h07iQAAAAAAAAAAAAAAAAAQAAAAAAAAAAAAQAAAAAAAAAGRycy9QSwECFAAUAAAACACHTuJAyK92&amp;#10;3doAAAANAQAADwAAAAAAAAABACAAAAAiAAAAZHJzL2Rvd25yZXYueG1sUEsBAhQAFAAAAAgAh07i&amp;#10;QFX6bGbnAQAAwQMAAA4AAAAAAAAAAQAgAAAAKQEAAGRycy9lMm9Eb2MueG1sUEsFBgAAAAAGAAYA&amp;#10;WQEAAIIFAAAAAA==&amp;#10;"&gt;&lt;v:fill on="f" focussize="0,0"/&gt;&lt;v:stroke on="f"/&gt;&lt;v:imagedata o:title=""/&gt;&lt;o:lock v:ext="edit" aspectratio="f"/&gt;&lt;v:textbox inset="2.54mm,2mm,2.54mm,2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00006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7696" behindDoc="0" locked="0" layoutInCell="1" allowOverlap="1"&gt;&lt;wp:simplePos x="0" y="0"/&gt;&lt;wp:positionH relativeFrom="column"&gt;&lt;wp:posOffset&gt;8143240&lt;/wp:posOffset&gt;&lt;/wp:positionH&gt;&lt;wp:positionV relativeFrom="paragraph"&gt;&lt;wp:posOffset&gt;2593340&lt;/wp:posOffset&gt;&lt;/wp:positionV&gt;&lt;wp:extent cx="1095375" cy="554355"/&gt;&lt;wp:effectExtent l="0" t="0" r="0" b="0"/&gt;&lt;wp:wrapNone/&gt;&lt;wp:docPr id="10" name="nb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1095375" cy="55435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17&lt;/w:t&gt;&lt;/w:r&gt;&lt;/w:p&gt;&lt;/w:txbxContent&gt;&lt;/wps:txbx&gt;&lt;wps:bo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="0" vert="horz" wrap="square" lIns="91440" tIns="72000" rIns="91440" bIns="72000" anchor="ctr" anchorCtr="0" upright="1"&gt;&lt;a:noAutofit/&gt;&lt;/wps:bodyPr&gt;&lt;/wps:wsp&gt;&lt;/a:graphicData&gt;&lt;/a:graphic&gt;&lt;/wp:anchor&gt;&lt;/w:drawing&gt;&lt;/mc:Choice&gt;&lt;mc:Fallback&gt;&lt;w:pict&gt;&lt;v:shape id="nb" o:spid="_x005F_x0000_s1026" o:spt="109" type="#_x005F_x0000_t109" style="position:absolute;left:0pt;margin-left:641.2pt;margin-top:204.2pt;height:43.65pt;width:86.25pt;z-index:251677696;v-text-anchor:middle;mso-width-relative:page;mso-height-relative:page;" filled="f" stroked="f" coordsize="21600,21600" o:gfxdata="UEsDBAoAAAAAAIdO4kAAAAAAAAAAAAAAAAAEAAAAZHJzL1BLAwQUAAAACACHTuJAZFqbI9sAAAAN&amp;#10;AQAADwAAAGRycy9kb3ducmV2LnhtbE2PwU7DMBBE70j8g7VI3Kjd4ECSxqlQK24IibZIPbqxm0SN&amp;#10;11HstOXv2Z7gtrM7mn1TLq+uZ2c7hs6jgvlMALNYe9Nho2C3fX/KgIWo0ejeo1XwYwMsq/u7UhfG&amp;#10;X/DLnjexYRSCodAK2hiHgvNQt9bpMPODRbod/eh0JDk23Iz6QuGu54kQL9zpDulDqwe7am192kxO&amp;#10;wfcOZf52zD/W6d6Nn9Pz+oSrrVKPD3OxABbtNf6Z4YZP6FAR08FPaALrSSdZIsmrQIqMhptFpjIH&amp;#10;dqBVnr4Cr0r+v0X1C1BLAwQUAAAACACHTuJAS4fKSekBAADDAwAADgAAAGRycy9lMm9Eb2MueG1s&amp;#10;rVPBbtswDL0P2D8Iui+223hdjThF0aLDgG4N0O0DZFmKhdmiRimxs68fJadZut2GXQSTlB75Hp9X&amp;#10;N9PQs71Cb8DWvFjknCkroTV2W/NvXx/efeDMB2Fb0YNVNT8oz2/Wb9+sRlepC+igbxUyArG+Gl3N&amp;#10;uxBclWVedmoQfgFOWSpqwEEECnGbtShGQh/67CLP32cjYOsQpPKesvdzka8TvtZKhietvQqsrznN&amp;#10;FtKJ6Wzima1XotqicJ2RxzHEP0wxCGOp6QnqXgTBdmj+ghqMRPCgw0LCkIHWRqrEgdgU+R9snjvh&amp;#10;VOJC4nh3ksn/P1j5Zb9BZlraHcljxUA7sk2UZXS+ouqz22Ak5t0jyO+eWbjrhN2qW0QYOyVaGqaI&amp;#10;97NXD2Lg6Slrxs/QEqjYBUgKTRqHCEjc2ZQWcTgtQk2BSUoW+XV5eVVyJqlWlsvLskwtRPXy2qEP&amp;#10;HxUMLH7UXPcw0lwYNrMVUiexf/QhTiaql+uxsYUH0/dp8b19laCLMZOYxOFnEcLUTEc9GmgPxAlh&amp;#10;9hH5nj46wJ+cjeShmvsfO4GKs/6TJV2ui+Uymi4FV2RXCvC80pxXhJUEVXMZkLM5uAuzVXcOzbaj&amp;#10;XkUiZuGW1NQmkYtKz3MdJyenJM5HV0crnsfp1u9/b/0LUEsDBAoAAAAAAIdO4kAAAAAAAAAAAAAA&amp;#10;AAAGAAAAX3JlbHMvUEsDBBQAAAAIAIdO4kCKFGY80QAAAJQBAAALAAAAX3JlbHMvLnJlbHOlkMFq&amp;#10;wzAMhu+DvYPRfXGawxijTi+j0GvpHsDYimMaW0Yy2fr28w6DZfS2o36h7xP//vCZFrUiS6RsYNf1&amp;#10;oDA78jEHA++X49MLKKk2e7tQRgM3FDiMjw/7My62tiOZYxHVKFkMzLWWV63FzZisdFQwt81EnGxt&amp;#10;IwddrLvagHro+2fNvxkwbpjq5A3wyQ+gLrfSzH/YKTomoal2jpKmaYruHlUHtmWO7sg24Ru5RrMc&amp;#10;sBrwLBoHalnXfgR9X7/7p97TRz7jutV+h4zrj1dvuhy/AFBLAwQUAAAACACHTuJAfublIPcAAADh&amp;#10;AQAAEwAAAFtDb250ZW50X1R5cGVzXS54bWyVkUFOwzAQRfdI3MHyFiVOu0AIJemCtEtAqBxgZE8S&amp;#10;i2RseUxob4+TthtEkVjaM/+/J7vcHMZBTBjYOqrkKi+kQNLOWOoq+b7fZQ9ScAQyMDjCSh6R5aa+&amp;#10;vSn3R48sUpq4kn2M/lEp1j2OwLnzSGnSujBCTMfQKQ/6AzpU66K4V9pRRIpZnDtkXTbYwucQxfaQ&amp;#10;rk8mAQeW4um0OLMqCd4PVkNMpmoi84OSnQl5Si473FvPd0lDql8J8+Q64Jx7SU8TrEHxCiE+w5g0&amp;#10;lAmsjPuigFP+d8lsOXLm2tZqzJvATYq94XSxutaOa9c4/d/y7ZK6dKvlg+pvUEsBAhQAFAAAAAgA&amp;#10;h07iQH7m5SD3AAAA4QEAABMAAAAAAAAAAQAgAAAAXQQAAFtDb250ZW50X1R5cGVzXS54bWxQSwEC&amp;#10;FAAKAAAAAACHTuJAAAAAAAAAAAAAAAAABgAAAAAAAAAAABAAAAA/AwAAX3JlbHMvUEsBAhQAFAAA&amp;#10;AAgAh07iQIoUZjzRAAAAlAEAAAsAAAAAAAAAAQAgAAAAYwMAAF9yZWxzLy5yZWxzUEsBAhQACgAA&amp;#10;AAAAh07iQAAAAAAAAAAAAAAAAAQAAAAAAAAAAAAQAAAAAAAAAGRycy9QSwECFAAUAAAACACHTuJA&amp;#10;ZFqbI9sAAAANAQAADwAAAAAAAAABACAAAAAiAAAAZHJzL2Rvd25yZXYueG1sUEsBAhQAFAAAAAgA&amp;#10;h07iQEuHyknpAQAAwwMAAA4AAAAAAAAAAQAgAAAAKgEAAGRycy9lMm9Eb2MueG1sUEsFBgAAAAAG&amp;#10;AAYAWQEAAIUFAAAAAA==&amp;#10;"&gt;&lt;v:fill on="f" focussize="0,0"/&gt;&lt;v:stroke on="f"/&gt;&lt;v:imagedata o:title=""/&gt;&lt;o:lock v:ext="edit" aspectratio="f"/&gt;&lt;v:textbox inset="2.54mm,2mm,2.54mm,2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17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8720" behindDoc="0" locked="0" layoutInCell="1" allowOverlap="1"&gt;&lt;wp:simplePos x="0" y="0"/&gt;&lt;wp:positionH relativeFrom="column"&gt;&lt;wp:posOffset&gt;6861810&lt;/wp:posOffset&gt;&lt;/wp:positionH&gt;&lt;wp:positionV relativeFrom="paragraph"&gt;&lt;wp:posOffset&gt;2593340&lt;/wp:posOffset&gt;&lt;/wp:positionV&gt;&lt;wp:extent cx="923925" cy="552450"/&gt;&lt;wp:effectExtent l="0" t="0" r="0" b="0"/&gt;&lt;wp:wrapNone/&gt;&lt;wp:docPr id="11" name="abb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923925" cy="55245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粤</w:t>
      </w:r>
      <w:r>
        <w:rPr/>
        <w:t>&lt;/w:t&gt;&lt;/w:r&gt;&lt;/w:p&gt;&lt;/w:txbxContent&gt;&lt;/wps:txbx&gt;&lt;wps:bodyPr rot="0" vert="horz" wrap="square" lIns="91440" tIns="72000" rIns="91440" bIns="72000" anchor="ctr" anchorCtr="0" upright="1"&gt;&lt;a:noAutofit/&gt;&lt;/wps:bodyPr&gt;&lt;/wps:wsp&gt;&lt;/a:graphicData&gt;&lt;/a:graphic&gt;&lt;/wp:anchor&gt;&lt;/w:drawing&gt;&lt;/mc:Choice&gt;&lt;mc:Fallback&gt;&lt;w:pict&gt;&lt;v:shape id="abb" o:spid="_x005F_x0000_s1026" o:spt="109" type="#_x005F_x0000_t109" style="position:absolute;left:0pt;margin-left:540.3pt;margin-top:204.2pt;height:43.5pt;width:72.75pt;z-index:251678720;v-text-anchor:middle;mso-width-relative:page;mso-height-relative:page;" filled="f" stroked="f" coordsize="21600,21600" o:gfxdata="UEsDBAoAAAAAAIdO4kAAAAAAAAAAAAAAAAAEAAAAZHJzL1BLAwQUAAAACACHTuJAYqedotoAAAAN&amp;#10;AQAADwAAAGRycy9kb3ducmV2LnhtbE2PwU7DMAyG70i8Q2Qkbixp6aq2NJ3QJm4IiW1IHLMma6s1&amp;#10;TpWk23h7vBMcf/vT78/16mpHdjY+DA4lJAsBzGDr9ICdhP3u7akAFqJCrUaHRsKPCbBq7u9qVWl3&amp;#10;wU9z3saOUQmGSknoY5wqzkPbG6vCwk0GaXd03qpI0Xdce3WhcjvyVIicWzUgXejVZNa9aU/b2Ur4&amp;#10;2mNWvh7L983y2/qP+XlzwvVOyseHRLwAi+Ya/2C46ZM6NOR0cDPqwEbKohA5sRIyUWTAbkia5gmw&amp;#10;A43KZQa8qfn/L5pfUEsDBBQAAAAIAIdO4kAF66T46QEAAMMDAAAOAAAAZHJzL2Uyb0RvYy54bWyt&amp;#10;U9Fu0zAUfUfiHyy/0zSlBRo1naZNQ0iDVRp8gOPYiUXia67dJuXruXa60rG3iRcr19c+Pufck83V&amp;#10;2HfsoNAbsCXPZ3POlJVQG9uU/Mf3u3efOPNB2Fp0YFXJj8rzq+3bN5vBFWoBLXS1QkYg1heDK3kb&amp;#10;giuyzMtW9cLPwClLTQ3Yi0AlNlmNYiD0vssW8/mHbACsHYJU3tPu7dTk24SvtZLhQWuvAutKTtxC&amp;#10;WjGtVVyz7UYUDQrXGnmiIV7BohfG0qNnqFsRBNujeQHVG4ngQYeZhD4DrY1USQOpyef/qHlshVNJ&amp;#10;C5nj3dkm//9g5bfDDpmpaXY5Z1b0NCNRVdGXwfmC2o9uh1GZd/cgf3pm4aYVtlHXiDC0StTEJo/n&amp;#10;s2cXYuHpKquGr1BH1H2AZNGosY+AJJ6NaRLH8yTUGJikzfXi/Xqx4kxSa7VaLFdpUpkoni479OGz&amp;#10;gp7Fj5LrDgaihWE3RSE9JA73PkRiong6Ht+1cGe6Lg2+s8826GDcSUIi98mDMFbjyY4K6iNJQphy&amp;#10;RLmnjxbwN2cDZajk/tdeoOKs+2LJlnW+XMbQpeIjxZUKvOxUlx1hJUGVXAbkbCpuwhTVvUPTtPRW&amp;#10;noRZuCYztUniotETrxNzSkrSfEp1jOJlnU79/fe2fwBQSwMECgAAAAAAh07iQAAAAAAAAAAAAAAA&amp;#10;AAYAAABfcmVscy9QSwMEFAAAAAgAh07iQIoUZjzRAAAAlAEAAAsAAABfcmVscy8ucmVsc6WQwWrD&amp;#10;MAyG74O9g9F9cZrDGKNOL6PQa+kewNiKYxpbRjLZ+vbzDoNl9LajfqHvE//+8JkWtSJLpGxg1/Wg&amp;#10;MDvyMQcD75fj0wsoqTZ7u1BGAzcUOIyPD/szLra2I5ljEdUoWQzMtZZXrcXNmKx0VDC3zUScbG0j&amp;#10;B12su9qAeuj7Z82/GTBumOrkDfDJD6Aut9LMf9gpOiahqXaOkqZpiu4eVQe2ZY7uyDbhG7lGsxyw&amp;#10;GvAsGgdqWdd+BH1fv/un3tNHPuO61X6HjOuPV2+6HL8AUEsDBBQAAAAIAIdO4kB+5uUg9wAAAOEB&amp;#10;AAATAAAAW0NvbnRlbnRfVHlwZXNdLnhtbJWRQU7DMBBF90jcwfIWJU67QAgl6YK0S0CoHGBkTxKL&amp;#10;ZGx5TGhvj5O2G0SRWNoz/78nu9wcxkFMGNg6quQqL6RA0s5Y6ir5vt9lD1JwBDIwOMJKHpHlpr69&amp;#10;KfdHjyxSmriSfYz+USnWPY7AufNIadK6MEJMx9ApD/oDOlTrorhX2lFEilmcO2RdNtjC5xDF9pCu&amp;#10;TyYBB5bi6bQ4syoJ3g9WQ0ymaiLzg5KdCXlKLjvcW893SUOqXwnz5DrgnHtJTxOsQfEKIT7DmDSU&amp;#10;CayM+6KAU/53yWw5cuba1mrMm8BNir3hdLG61o5r1zj93/Ltkrp0q+WD6m9QSwECFAAUAAAACACH&amp;#10;TuJAfublIPcAAADhAQAAEwAAAAAAAAABACAAAABcBAAAW0NvbnRlbnRfVHlwZXNdLnhtbFBLAQIU&amp;#10;AAoAAAAAAIdO4kAAAAAAAAAAAAAAAAAGAAAAAAAAAAAAEAAAAD4DAABfcmVscy9QSwECFAAUAAAA&amp;#10;CACHTuJAihRmPNEAAACUAQAACwAAAAAAAAABACAAAABiAwAAX3JlbHMvLnJlbHNQSwECFAAKAAAA&amp;#10;AACHTuJAAAAAAAAAAAAAAAAABAAAAAAAAAAAABAAAAAAAAAAZHJzL1BLAQIUABQAAAAIAIdO4kBi&amp;#10;p52i2gAAAA0BAAAPAAAAAAAAAAEAIAAAACIAAABkcnMvZG93bnJldi54bWxQSwECFAAUAAAACACH&amp;#10;TuJABeuk+OkBAADDAwAADgAAAAAAAAABACAAAAApAQAAZHJzL2Uyb0RvYy54bWxQSwUGAAAAAAYA&amp;#10;BgBZAQAAhAUAAAAA&amp;#10;"&gt;&lt;v:fill on="f" focussize="0,0"/&gt;&lt;v:stroke on="f"/&gt;&lt;v:imagedata o:title=""/&gt;&lt;o:lock v:ext="edit" aspectratio="f"/&gt;&lt;v:textbox inset="2.54mm,2mm,2.54mm,2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粤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3600" behindDoc="0" locked="0" layoutInCell="1" allowOverlap="1"&gt;&lt;wp:simplePos x="0" y="0"/&gt;&lt;wp:positionH relativeFrom="column"&gt;&lt;wp:posOffset&gt;4460875&lt;/wp:posOffset&gt;&lt;/wp:positionH&gt;&lt;wp:positionV relativeFrom="paragraph"&gt;&lt;wp:posOffset&gt;7255510&lt;/wp:posOffset&gt;&lt;/wp:positionV&gt;&lt;wp:extent cx="445135" cy="460375"/&gt;&lt;wp:effectExtent l="0" t="0" r="0" b="0"/&gt;&lt;wp:wrapNone/&gt;&lt;wp:docPr id="23" name="intBd_day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45135" cy="46037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1&lt;/w:t&gt;&lt;/w:r&gt;&lt;/w:p&gt;&lt;/w:txbxContent&gt;&lt;/wps:txbx&gt;&lt;wps:bo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intBd_day" o:spid="_x005F_x0000_s1026" o:spt="109" type="#_x005F_x0000_t109" style="position:absolute;left:0pt;margin-left:351.25pt;margin-top:571.3pt;height:36.25pt;width:35.05pt;z-index:251673600;v-text-anchor:middle;mso-width-relative:page;mso-height-relative:page;" filled="f" stroked="f" coordsize="21600,21600" o:gfxdata="UEsDBAoAAAAAAIdO4kAAAAAAAAAAAAAAAAAEAAAAZHJzL1BLAwQUAAAACACHTuJAdplzxdoAAAAN&amp;#10;AQAADwAAAGRycy9kb3ducmV2LnhtbE2PzU7DMBCE70i8g7VI3KjtiDYoxKkEEhyLSIno0bHdJGq8&amp;#10;jmL3h7dne4Lb7s5o9ptyffEjO7k5DgEVyIUA5tAEO2Cn4Gv79vAELCaNVo8BnYIfF2Fd3d6UurDh&amp;#10;jJ/uVKeOUQjGQivoU5oKzqPpnddxESaHpO3D7HWide64nfWZwv3IMyFW3OsB6UOvJ/faO3Ooj15B&amp;#10;3TQtNu+133zsvjdD2plpejFK3d9J8QwsuUv6M8MVn9ChIqY2HNFGNirIRbYkKwnyMVsBI0ueX4eW&amp;#10;TplcSuBVyf+3qH4BUEsDBBQAAAAIAIdO4kCYZiNx7wEAAMkDAAAOAAAAZHJzL2Uyb0RvYy54bWyt&amp;#10;U02P0zAQvSPxHyzfaZJ+AVHT1bKrRUgLVFr2jFzbaSwSjxm7TcqvZ+x0S3e5IS5W5sNv3nuerK6G&amp;#10;rmUHjd6ArXgxyTnTVoIydlfxx293b95x5oOwSrRgdcWP2vOr9etXq96VegoNtEojIxDry95VvAnB&amp;#10;lVnmZaM74SfgtKViDdiJQCHuMoWiJ/SuzaZ5vsx6QOUQpPaesrdjka8Tfl1rGb7WtdeBtRUnbiGd&amp;#10;mM5tPLP1SpQ7FK4x8kRD/AOLThhLQ89QtyIItkfzF1RnJIKHOkwkdBnUtZE6aSA1Rf5CzUMjnE5a&amp;#10;yBzvzjb5/wcrvxw2yIyq+HTGmRUdvZGx4YP6rsQxutM7X1LTg9tg1OfdPcgfnlm4aYTd6WtE6Bst&amp;#10;FHEqYn/27EIMPF1l2/4zKMIW+wDJqKHGLgKSBWxI73E8v4ceApOUnM8XxWzBmaTSfJnP3i7SBFE+&amp;#10;XXbow0cNHYsfFa9b6IkWhs24EGmQONz7EImJ8qk9zrVwZ9o2PX9rnyWoMWaSkMh99CAM2+FkxxbU&amp;#10;kSQhjNtE208fDeAvznrapIr7n3uBmrP2kyVb3hfzeVy9FMyWeU4BXla2lxVhJUFVXAbkbAxuwriw&amp;#10;e4dm19CsIgmzcE1m1iaJi0aPvE7MaV+S5tNux4W8jFPXnz9w/RtQSwMECgAAAAAAh07iQAAAAAAA&amp;#10;AAAAAAAAAAYAAABfcmVscy9QSwMEFAAAAAgAh07iQIoUZjzRAAAAlAEAAAsAAABfcmVscy8ucmVs&amp;#10;c6WQwWrDMAyG74O9g9F9cZrDGKNOL6PQa+kewNiKYxpbRjLZ+vbzDoNl9LajfqHvE//+8JkWtSJL&amp;#10;pGxg1/WgMDvyMQcD75fj0wsoqTZ7u1BGAzcUOIyPD/szLra2I5ljEdUoWQzMtZZXrcXNmKx0VDC3&amp;#10;zUScbG0jB12su9qAeuj7Z82/GTBumOrkDfDJD6Aut9LMf9gpOiahqXaOkqZpiu4eVQe2ZY7uyDbh&amp;#10;G7lGsxywGvAsGgdqWdd+BH1fv/un3tNHPuO61X6HjOuPV2+6HL8AUEsDBBQAAAAIAIdO4kB+5uUg&amp;#10;9wAAAOEBAAATAAAAW0NvbnRlbnRfVHlwZXNdLnhtbJWRQU7DMBBF90jcwfIWJU67QAgl6YK0S0Co&amp;#10;HGBkTxKLZGx5TGhvj5O2G0SRWNoz/78nu9wcxkFMGNg6quQqL6RA0s5Y6ir5vt9lD1JwBDIwOMJK&amp;#10;HpHlpr69KfdHjyxSmriSfYz+USnWPY7AufNIadK6MEJMx9ApD/oDOlTrorhX2lFEilmcO2RdNtjC&amp;#10;5xDF9pCuTyYBB5bi6bQ4syoJ3g9WQ0ymaiLzg5KdCXlKLjvcW893SUOqXwnz5DrgnHtJTxOsQfEK&amp;#10;IT7DmDSUCayM+6KAU/53yWw5cuba1mrMm8BNir3hdLG61o5r1zj93/Ltkrp0q+WD6m9QSwECFAAU&amp;#10;AAAACACHTuJAfublIPcAAADhAQAAEwAAAAAAAAABACAAAABiBAAAW0NvbnRlbnRfVHlwZXNdLnht&amp;#10;bFBLAQIUAAoAAAAAAIdO4kAAAAAAAAAAAAAAAAAGAAAAAAAAAAAAEAAAAEQDAABfcmVscy9QSwEC&amp;#10;FAAUAAAACACHTuJAihRmPNEAAACUAQAACwAAAAAAAAABACAAAABoAwAAX3JlbHMvLnJlbHNQSwEC&amp;#10;FAAKAAAAAACHTuJAAAAAAAAAAAAAAAAABAAAAAAAAAAAABAAAAAAAAAAZHJzL1BLAQIUABQAAAAI&amp;#10;AIdO4kB2mXPF2gAAAA0BAAAPAAAAAAAAAAEAIAAAACIAAABkcnMvZG93bnJldi54bWxQSwECFAAU&amp;#10;AAAACACHTuJAmGYjce8BAADJAwAADgAAAAAAAAABACAAAAApAQAAZHJzL2Uyb0RvYy54bWxQSwUG&amp;#10;AAAAAAYABgBZAQAAigUAAAAA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1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3600" behindDoc="0" locked="0" layoutInCell="1" allowOverlap="1"&gt;&lt;wp:simplePos x="0" y="0"/&gt;&lt;wp:positionH relativeFrom="column"&gt;&lt;wp:posOffset&gt;2961640&lt;/wp:posOffset&gt;&lt;/wp:positionH&gt;&lt;wp:positionV relativeFrom="paragraph"&gt;&lt;wp:posOffset&gt;7255510&lt;/wp:posOffset&gt;&lt;/wp:positionV&gt;&lt;wp:extent cx="665480" cy="460375"/&gt;&lt;wp:effectExtent l="0" t="0" r="0" b="0"/&gt;&lt;wp:wrapNone/&gt;&lt;wp:docPr id="17" name="intBd_year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665480" cy="46037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17&lt;/w:t&gt;&lt;/w:r&gt;&lt;/w:p&gt;&lt;/w:txbxContent&gt;&lt;/wps:txbx&gt;&lt;wps:bodyPr 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intBd_year" o:spid="_x005F_x0000_s1026" o:spt="109" type="#_x005F_x0000_t109" style="position:absolute;left:0pt;margin-left:233.2pt;margin-top:571.3pt;height:36.25pt;width:52.4pt;z-index:251673600;v-text-anchor:middle;mso-width-relative:page;mso-height-relative:page;" filled="f" stroked="f" coordsize="21600,21600" o:gfxdata="UEsDBAoAAAAAAIdO4kAAAAAAAAAAAAAAAAAEAAAAZHJzL1BLAwQUAAAACACHTuJAqcNNqNkAAAAN&amp;#10;AQAADwAAAGRycy9kb3ducmV2LnhtbE2PTUvEMBCG74L/IYzgzU1TulVq0wUFPa5YLe4xTbJt2WYS&amp;#10;muyH/97xpMeZ9+GdZ+rNxc3sZJc4eZQgVhkwi9qbCQcJnx8vdw/AYlJo1OzRSvi2ETbN9VWtKuPP&amp;#10;+G5PbRoYlWCslIQxpVBxHvVonYorHyxStveLU4nGZeBmUWcqdzPPs6zkTk1IF0YV7PNo9aE9Oglt&amp;#10;1/XYvbZu+7b72k5pp0N40lLe3ojsEViyl/QHw68+qUNDTr0/oolsllCUZUEoBaLIS2CErO9FDqyn&amp;#10;VS7WAnhT8/9fND9QSwMEFAAAAAgAh07iQPqD5pPwAQAAygMAAA4AAABkcnMvZTJvRG9jLnhtbK1T&amp;#10;wW7bMAy9D9g/CLovdto07Yw4Rdeiw4BuC9D1PDCyHAuzRY1SYmdfP0pOs7S7DbsIpkg9vvdIL66H&amp;#10;rhU7Td6gLeV0kkuhrcLK2E0pn77dv7uSwgewFbRodSn32svr5ds3i94V+gwbbCtNgkGsL3pXyiYE&amp;#10;V2SZV43uwE/QacvJGqmDwCFtsoqgZ/Suzc7yfJ71SJUjVNp7vr0bk3KZ8Otaq/C1rr0Ooi0lcwvp&amp;#10;pHSu45ktF1BsCFxj1IEG/AOLDozlpkeoOwggtmT+guqMIvRYh4nCLsO6NkonDaxmmr9S89iA00kL&amp;#10;m+Pd0Sb//2DVl92KhKl4dpdSWOh4RsaGD9X3vQaK9vTOF1z16FYUBXr3gOqHFxZvG7AbfUOEfaOh&amp;#10;YlLTWJ+9eBADz0/Fuv+MFYPDNmByaqipi4DsgRjSQPbHgeghCMWX8/nF7IrHpjg1m+fnlxepAxTP&amp;#10;jx358FFjJ+JHKesWe6ZFYTVuRGoEuwcfIjEonstjX4v3pm3T/Fv74oIL400SErmPHoRhPRzsWGO1&amp;#10;Z0mE4zrx+vNHg/RLip5XqZT+5xZIS9F+smzL++lsFncvBefzPOeATjPr0wxYxVClVIGkGIPbMG7s&amp;#10;1pHZNNxrmoRZvGEza5PERaNHXgfmvDBJ82G540aexqnqzy+4/A1QSwMECgAAAAAAh07iQAAAAAAA&amp;#10;AAAAAAAAAAYAAABfcmVscy9QSwMEFAAAAAgAh07iQIoUZjzRAAAAlAEAAAsAAABfcmVscy8ucmVs&amp;#10;c6WQwWrDMAyG74O9g9F9cZrDGKNOL6PQa+kewNiKYxpbRjLZ+vbzDoNl9LajfqHvE//+8JkWtSJL&amp;#10;pGxg1/WgMDvyMQcD75fj0wsoqTZ7u1BGAzcUOIyPD/szLra2I5ljEdUoWQzMtZZXrcXNmKx0VDC3&amp;#10;zUScbG0jB12su9qAeuj7Z82/GTBumOrkDfDJD6Aut9LMf9gpOiahqXaOkqZpiu4eVQe2ZY7uyDbh&amp;#10;G7lGsxywGvAsGgdqWdd+BH1fv/un3tNHPuO61X6HjOuPV2+6HL8AUEsDBBQAAAAIAIdO4kB+5uUg&amp;#10;9wAAAOEBAAATAAAAW0NvbnRlbnRfVHlwZXNdLnhtbJWRQU7DMBBF90jcwfIWJU67QAgl6YK0S0Co&amp;#10;HGBkTxKLZGx5TGhvj5O2G0SRWNoz/78nu9wcxkFMGNg6quQqL6RA0s5Y6ir5vt9lD1JwBDIwOMJK&amp;#10;HpHlpr69KfdHjyxSmriSfYz+USnWPY7AufNIadK6MEJMx9ApD/oDOlTrorhX2lFEilmcO2RdNtjC&amp;#10;5xDF9pCuTyYBB5bi6bQ4syoJ3g9WQ0ymaiLzg5KdCXlKLjvcW893SUOqXwnz5DrgnHtJTxOsQfEK&amp;#10;IT7DmDSUCayM+6KAU/53yWw5cuba1mrMm8BNir3hdLG61o5r1zj93/Ltkrp0q+WD6m9QSwECFAAU&amp;#10;AAAACACHTuJAfublIPcAAADhAQAAEwAAAAAAAAABACAAAABiBAAAW0NvbnRlbnRfVHlwZXNdLnht&amp;#10;bFBLAQIUAAoAAAAAAIdO4kAAAAAAAAAAAAAAAAAGAAAAAAAAAAAAEAAAAEQDAABfcmVscy9QSwEC&amp;#10;FAAUAAAACACHTuJAihRmPNEAAACUAQAACwAAAAAAAAABACAAAABoAwAAX3JlbHMvLnJlbHNQSwEC&amp;#10;FAAKAAAAAACHTuJAAAAAAAAAAAAAAAAABAAAAAAAAAAAABAAAAAAAAAAZHJzL1BLAQIUABQAAAAI&amp;#10;AIdO4kCpw02o2QAAAA0BAAAPAAAAAAAAAAEAIAAAACIAAABkcnMvZG93bnJldi54bWxQSwECFAAU&amp;#10;AAAACACHTuJA+oPmk/ABAADKAwAADgAAAAAAAAABACAAAAAoAQAAZHJzL2Uyb0RvYy54bWxQSwUG&amp;#10;AAAAAAYABgBZAQAAigUAAAAA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17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3600" behindDoc="0" locked="0" layoutInCell="1" allowOverlap="1"&gt;&lt;wp:simplePos x="0" y="0"/&gt;&lt;wp:positionH relativeFrom="column"&gt;&lt;wp:posOffset&gt;3884930&lt;/wp:posOffset&gt;&lt;/wp:positionH&gt;&lt;wp:positionV relativeFrom="paragraph"&gt;&lt;wp:posOffset&gt;7255510&lt;/wp:posOffset&gt;&lt;/wp:positionV&gt;&lt;wp:extent cx="445770" cy="460375"/&gt;&lt;wp:effectExtent l="0" t="0" r="0" b="0"/&gt;&lt;wp:wrapNone/&gt;&lt;wp:docPr id="21" name="intBd_month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45770" cy="46037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w:t&gt;02&lt;/w:t&gt;&lt;/w:r&gt;&lt;/w:p&gt;&lt;/w:txbxContent&gt;&lt;/wps:txbx&gt;&lt;wps:bodyPr 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intBd_month" o:spid="_x005F_x0000_s1026" o:spt="109" type="#_x005F_x0000_t109" style="position:absolute;left:0pt;margin-left:305.9pt;margin-top:571.3pt;height:36.25pt;width:35.1pt;z-index:251673600;v-text-anchor:middle;mso-width-relative:page;mso-height-relative:page;" filled="f" stroked="f" coordsize="21600,21600" o:gfxdata="UEsDBAoAAAAAAIdO4kAAAAAAAAAAAAAAAAAEAAAAZHJzL1BLAwQUAAAACACHTuJA4TJeA9kAAAAN&amp;#10;AQAADwAAAGRycy9kb3ducmV2LnhtbE2PzU7DMBCE70i8g7VI3KjjCKIqxKlUJDgWEYjo0bGXJGq8&amp;#10;jmL3h7dnOcFxZ0az31Sbi5/ECZc4BtKgVhkIJBvcSL2Gj/fnuzWImAw5MwVCDd8YYVNfX1WmdOFM&amp;#10;b3hqUi+4hGJpNAwpzaWU0Q7oTVyFGYm9r7B4k/hceukWc+ZyP8k8ywrpzUj8YTAzPg1oD83Ra2ja&amp;#10;tqP2pfG71/3nbkx7O89bq/XtjcoeQSS8pL8w/OIzOtTM1IUjuSgmDYVSjJ7YUPd5AYIjxTrneR1L&amp;#10;uXpQIOtK/l9R/wBQSwMEFAAAAAgAh07iQObcrgjxAQAAywMAAA4AAABkcnMvZTJvRG9jLnhtbK1T&amp;#10;XW/TMBR9R+I/WH6nSbquhajpNDYNIQ2otPGMXMdpLGJfc+02Kb9+107XdfCGeLFyP3zuPccny6vB&amp;#10;dGyv0GuwFS8mOWfKSqi13Vb8++Pdu/ec+SBsLTqwquIH5fnV6u2bZe9KNYUWulohIxDry95VvA3B&amp;#10;lVnmZauM8BNwylKxATQiUIjbrEbRE7rpsmmez7MesHYIUnlP2duxyFcJv2mUDN+axqvAuorTbiGd&amp;#10;mM5NPLPVUpRbFK7V8riG+IctjNCWhp6gbkUQbIf6LyijJYKHJkwkmAyaRkuVOBCbIv+DzUMrnEpc&amp;#10;SBzvTjL5/wcrv+7XyHRd8WnBmRWG3kjb8LH+YcCGNurTO19S24NbY2To3T3In55ZuGmF3aprROhb&amp;#10;JWraqoj92asLMfB0lW36L1ATutgFSFINDZoISCKwIb3I4fQiaghMUnI2u1ws6N0klWbz/GJxmSaI&amp;#10;8vmyQx8+KTAsflS86aCntTCsR0ukQWJ/70NcTJTP7XGuhTvddckAnX2VoMaYSUTi7qMGYdgMRzk2&amp;#10;UB+IEsLoJ/I/fbSAvznryUsV9792AhVn3WdLsnwoZrNovhRczPOcAjyvbM4rwkqCqrgMyNkY3ITR&amp;#10;sjuHetvSrCIRs3BNYjY6kYtCj3sdNyfHJM5Hd0dLnsep6+UfXD0BUEsDBAoAAAAAAIdO4kAAAAAA&amp;#10;AAAAAAAAAAAGAAAAX3JlbHMvUEsDBBQAAAAIAIdO4kCKFGY80QAAAJQBAAALAAAAX3JlbHMvLnJl&amp;#10;bHOlkMFqwzAMhu+DvYPRfXGawxijTi+j0GvpHsDYimMaW0Yy2fr28w6DZfS2o36h7xP//vCZFrUi&amp;#10;S6RsYNf1oDA78jEHA++X49MLKKk2e7tQRgM3FDiMjw/7My62tiOZYxHVKFkMzLWWV63FzZisdFQw&amp;#10;t81EnGxtIwddrLvagHro+2fNvxkwbpjq5A3wyQ+gLrfSzH/YKTomoal2jpKmaYruHlUHtmWO7sg2&amp;#10;4Ru5RrMcsBrwLBoHalnXfgR9X7/7p97TRz7jutV+h4zrj1dvuhy/AFBLAwQUAAAACACHTuJAfubl&amp;#10;IPcAAADhAQAAEwAAAFtDb250ZW50X1R5cGVzXS54bWyVkUFOwzAQRfdI3MHyFiVOu0AIJemCtEtA&amp;#10;qBxgZE8Si2RseUxob4+TthtEkVjaM/+/J7vcHMZBTBjYOqrkKi+kQNLOWOoq+b7fZQ9ScAQyMDjC&amp;#10;Sh6R5aa+vSn3R48sUpq4kn2M/lEp1j2OwLnzSGnSujBCTMfQKQ/6AzpU66K4V9pRRIpZnDtkXTbY&amp;#10;wucQxfaQrk8mAQeW4um0OLMqCd4PVkNMpmoi84OSnQl5Si473FvPd0lDql8J8+Q64Jx7SU8TrEHx&amp;#10;CiE+w5g0lAmsjPuigFP+d8lsOXLm2tZqzJvATYq94XSxutaOa9c4/d/y7ZK6dKvlg+pvUEsBAhQA&amp;#10;FAAAAAgAh07iQH7m5SD3AAAA4QEAABMAAAAAAAAAAQAgAAAAYwQAAFtDb250ZW50X1R5cGVzXS54&amp;#10;bWxQSwECFAAKAAAAAACHTuJAAAAAAAAAAAAAAAAABgAAAAAAAAAAABAAAABFAwAAX3JlbHMvUEsB&amp;#10;AhQAFAAAAAgAh07iQIoUZjzRAAAAlAEAAAsAAAAAAAAAAQAgAAAAaQMAAF9yZWxzLy5yZWxzUEsB&amp;#10;AhQACgAAAAAAh07iQAAAAAAAAAAAAAAAAAQAAAAAAAAAAAAQAAAAAAAAAGRycy9QSwECFAAUAAAA&amp;#10;CACHTuJA4TJeA9kAAAANAQAADwAAAAAAAAABACAAAAAiAAAAZHJzL2Rvd25yZXYueG1sUEsBAhQA&amp;#10;FAAAAAgAh07iQObcrgjxAQAAywMAAA4AAAAAAAAAAQAgAAAAKAEAAGRycy9lMm9Eb2MueG1sUEsF&amp;#10;BgAAAAAGAAYAWQEAAIsFAAAAAA==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02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2576" behindDoc="0" locked="0" layoutInCell="1" allowOverlap="1"&gt;&lt;wp:simplePos x="0" y="0"/&gt;&lt;wp:positionH relativeFrom="column"&gt;&lt;wp:posOffset&gt;3884930&lt;/wp:posOffset&gt;&lt;/wp:positionH&gt;&lt;wp:positionV relativeFrom="paragraph"&gt;&lt;wp:posOffset&gt;7702550&lt;/wp:posOffset&gt;&lt;/wp:positionV&gt;&lt;wp:extent cx="445770" cy="460375"/&gt;&lt;wp:effectExtent l="0" t="0" r="0" b="0"/&gt;&lt;wp:wrapNone/&gt;&lt;wp:docPr id="25" name="intDl_month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45770" cy="46037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02&lt;/w:t&gt;&lt;/w:r&gt;&lt;/w:p&gt;&lt;/w:txbxContent&gt;&lt;/wps:txbx&gt;&lt;wps:bodyPr 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intDl_month" o:spid="_x005F_x0000_s1026" o:spt="109" type="#_x005F_x0000_t109" style="position:absolute;left:0pt;margin-left:305.9pt;margin-top:606.5pt;height:36.25pt;width:35.1pt;z-index:251672576;v-text-anchor:middle;mso-width-relative:page;mso-height-relative:page;" filled="f" stroked="f" coordsize="21600,21600" o:gfxdata="UEsDBAoAAAAAAIdO4kAAAAAAAAAAAAAAAAAEAAAAZHJzL1BLAwQUAAAACACHTuJAttjLGdkAAAAN&amp;#10;AQAADwAAAGRycy9kb3ducmV2LnhtbE2PzU7DMBCE70i8g7VI3KjjoEZRiFOpSHAsIhDRo2ObJGq8&amp;#10;tmL3h7dne4Lb7s5o9pt6c3EzO9klTh4liFUGzKL2ZsJBwufHy0MJLCaFRs0erYQfG2HT3N7UqjL+&amp;#10;jO/21KaBUQjGSkkYUwoV51GP1qm48sEiad9+cSrRugzcLOpM4W7meZYV3KkJ6cOogn0erT60Ryeh&amp;#10;7boeu9fW7d72X7sp7XUIWy3l/Z3InoAle0l/ZrjiEzo0xNT7I5rIZgmFEISeSMjFI7UiS1HmNPTX&amp;#10;U7leA29q/r9F8wtQSwMEFAAAAAgAh07iQKeeaCXwAQAAywMAAA4AAABkcnMvZTJvRG9jLnhtbK1T&amp;#10;TY/TMBC9I/EfLN9pkm4/IGq6Wm21CGmBSgtn5DpOY+F4zNhtUn49Y6dbunBDXKzMh9/Me35Z3Q6d&amp;#10;YUeFXoOteDHJOVNWQq3tvuJfvzy8ecuZD8LWwoBVFT8pz2/Xr1+teleqKbRgaoWMQKwve1fxNgRX&amp;#10;ZpmXreqEn4BTlooNYCcChbjPahQ9oXcmm+b5IusBa4cglfeU3YxFvk74TaNk+Nw0XgVmKk67hXRi&amp;#10;OnfxzNYrUe5RuFbL8xriH7bohLY09AK1EUGwA+q/oDotETw0YSKhy6BptFSJA7Ep8j/YPLXCqcSF&amp;#10;xPHuIpP/f7Dy03GLTNcVn845s6KjN9I2bMy3Dmxooz698yW1PbktRobePYL87pmF+1bYvbpDhL5V&amp;#10;oqatitifvbgQA09X2a7/CDWhi0OAJNXQYBcBSQQ2pBc5XV5EDYFJSs5m8+WS3k1SabbIb5bzNEGU&amp;#10;z5cd+vBeQcfiR8UbAz2thWE7WiINEsdHH+Jionxuj3MtPGhjkgGMfZGgxphJROLuowZh2A1nOXZQ&amp;#10;n4gSwugn8j99tIA/OevJSxX3Pw4CFWfmgyVZ3hWzWTRfCm4WeU4BXld21xVhJUFVXAbkbAzuw2jZ&amp;#10;g0O9b2lWkYhZuCMxG53IRaHHvc6bk2MS57O7oyWv49T1+x9c/wJQSwMECgAAAAAAh07iQAAAAAAA&amp;#10;AAAAAAAAAAYAAABfcmVscy9QSwMEFAAAAAgAh07iQIoUZjzRAAAAlAEAAAsAAABfcmVscy8ucmVs&amp;#10;c6WQwWrDMAyG74O9g9F9cZrDGKNOL6PQa+kewNiKYxpbRjLZ+vbzDoNl9LajfqHvE//+8JkWtSJL&amp;#10;pGxg1/WgMDvyMQcD75fj0wsoqTZ7u1BGAzcUOIyPD/szLra2I5ljEdUoWQzMtZZXrcXNmKx0VDC3&amp;#10;zUScbG0jB12su9qAeuj7Z82/GTBumOrkDfDJD6Aut9LMf9gpOiahqXaOkqZpiu4eVQe2ZY7uyDbh&amp;#10;G7lGsxywGvAsGgdqWdd+BH1fv/un3tNHPuO61X6HjOuPV2+6HL8AUEsDBBQAAAAIAIdO4kB+5uUg&amp;#10;9wAAAOEBAAATAAAAW0NvbnRlbnRfVHlwZXNdLnhtbJWRQU7DMBBF90jcwfIWJU67QAgl6YK0S0Co&amp;#10;HGBkTxKLZGx5TGhvj5O2G0SRWNoz/78nu9wcxkFMGNg6quQqL6RA0s5Y6ir5vt9lD1JwBDIwOMJK&amp;#10;HpHlpr69KfdHjyxSmriSfYz+USnWPY7AufNIadK6MEJMx9ApD/oDOlTrorhX2lFEilmcO2RdNtjC&amp;#10;5xDF9pCuTyYBB5bi6bQ4syoJ3g9WQ0ymaiLzg5KdCXlKLjvcW893SUOqXwnz5DrgnHtJTxOsQfEK&amp;#10;IT7DmDSUCayM+6KAU/53yWw5cuba1mrMm8BNir3hdLG61o5r1zj93/Ltkrp0q+WD6m9QSwECFAAU&amp;#10;AAAACACHTuJAfublIPcAAADhAQAAEwAAAAAAAAABACAAAABiBAAAW0NvbnRlbnRfVHlwZXNdLnht&amp;#10;bFBLAQIUAAoAAAAAAIdO4kAAAAAAAAAAAAAAAAAGAAAAAAAAAAAAEAAAAEQDAABfcmVscy9QSwEC&amp;#10;FAAUAAAACACHTuJAihRmPNEAAACUAQAACwAAAAAAAAABACAAAABoAwAAX3JlbHMvLnJlbHNQSwEC&amp;#10;FAAKAAAAAACHTuJAAAAAAAAAAAAAAAAABAAAAAAAAAAAABAAAAAAAAAAZHJzL1BLAQIUABQAAAAI&amp;#10;AIdO4kC22MsZ2QAAAA0BAAAPAAAAAAAAAAEAIAAAACIAAABkcnMvZG93bnJldi54bWxQSwECFAAU&amp;#10;AAAACACHTuJAp55oJfABAADLAwAADgAAAAAAAAABACAAAAAoAQAAZHJzL2Uyb0RvYy54bWxQSwUG&amp;#10;AAAAAAYABgBZAQAAigUAAAAA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02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2576" behindDoc="0" locked="0" layoutInCell="1" allowOverlap="1"&gt;&lt;wp:simplePos x="0" y="0"/&gt;&lt;wp:positionH relativeFrom="column"&gt;&lt;wp:posOffset&gt;2961640&lt;/wp:posOffset&gt;&lt;/wp:positionH&gt;&lt;wp:positionV relativeFrom="paragraph"&gt;&lt;wp:posOffset&gt;7702550&lt;/wp:posOffset&gt;&lt;/wp:positionV&gt;&lt;wp:extent cx="665480" cy="460375"/&gt;&lt;wp:effectExtent l="0" t="0" r="0" b="0"/&gt;&lt;wp:wrapNone/&gt;&lt;wp:docPr id="26" name="intDl_year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665480" cy="46037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22&lt;/w:t&gt;&lt;/w:r&gt;&lt;/w:p&gt;&lt;/w:txbxContent&gt;&lt;/wps:txbx&gt;&lt;wps:bodyPr 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intDl_year" o:spid="_x005F_x0000_s1026" o:spt="109" type="#_x005F_x0000_t109" style="position:absolute;left:0pt;margin-left:233.2pt;margin-top:606.5pt;height:36.25pt;width:52.4pt;z-index:251672576;v-text-anchor:middle;mso-width-relative:page;mso-height-relative:page;" filled="f" stroked="f" coordsize="21600,21600" o:gfxdata="UEsDBAoAAAAAAIdO4kAAAAAAAAAAAAAAAAAEAAAAZHJzL1BLAwQUAAAACACHTuJA/inYstoAAAAN&amp;#10;AQAADwAAAGRycy9kb3ducmV2LnhtbE2PzU7DMBCE70i8g7VI3KiT0IQqjVMJJDgWEYjo0bHdJCJe&amp;#10;W7H7w9uzPdHjznyanak2Zzuxo5nD6FBAukiAGVROj9gL+Pp8fVgBC1GilpNDI+DXBNjUtzeVLLU7&amp;#10;4Yc5NrFnFIKhlAKGGH3JeVCDsTIsnDdI3t7NVkY6557rWZ4o3E48S5KCWzkifRikNy+DUT/NwQpo&amp;#10;2rbD9q2x2/fd93aMO+X9sxLi/i5N1sCiOcd/GC71qTrU1KlzB9SBTQKWRbEklIwsfaRVhORPaQas&amp;#10;u0irPAdeV/x6Rf0HUEsDBBQAAAAIAIdO4kBxIyEf8AEAAMoDAAAOAAAAZHJzL2Uyb0RvYy54bWyt&amp;#10;U8GO0zAQvSPxD5bvNEm3G5ao6Wq11SKkBSotnJHr2I1F4jFjt0n5esZOt3ThhrhYGc/4zXtvJsvb&amp;#10;se/YQaE3YGtezHLOlJXQGLur+dcvD29uOPNB2EZ0YFXNj8rz29XrV8vBVWoOLXSNQkYg1leDq3kb&amp;#10;gquyzMtW9cLPwClLSQ3Yi0Ah7rIGxUDofZfN87zMBsDGIUjlPd2upyRfJXytlQyftfYqsK7mxC2k&amp;#10;E9O5jWe2Wopqh8K1Rp5oiH9g0QtjqekZai2CYHs0f0H1RiJ40GEmoc9AayNV0kBqivwPNU+tcCpp&amp;#10;IXO8O9vk/x+s/HTYIDNNzeclZ1b0NCNjw7r7dlQCoz2D8xVVPbkNRoHePYL87pmF+1bYnbpDhKFV&amp;#10;oiFSRazPXjyIgaenbDt8hIbAxT5AcmrU2EdA8oCNaSDH80DUGJiky7K8XtzQ2CSlFmV+9fY6dRDV&amp;#10;82OHPrxX0LP4UXPdwUC0MGymjUiNxOHRh0hMVM/lsa+FB9N1af6dfXFBhfEmCYncJw/CuB1Pdmyh&amp;#10;OZIkhGmdaP3powX8ydlAq1Rz/2MvUHHWfbBky7tisYi7l4KrMs8pwMvM9jIjrCSomsuAnE3BfZg2&amp;#10;du/Q7FrqVSRhFu7ITG2SuGj0xOvEnBYmaT4td9zIyzhV/f4FV78AUEsDBAoAAAAAAIdO4kAAAAAA&amp;#10;AAAAAAAAAAAGAAAAX3JlbHMvUEsDBBQAAAAIAIdO4kCKFGY80QAAAJQBAAALAAAAX3JlbHMvLnJl&amp;#10;bHOlkMFqwzAMhu+DvYPRfXGawxijTi+j0GvpHsDYimMaW0Yy2fr28w6DZfS2o36h7xP//vCZFrUi&amp;#10;S6RsYNf1oDA78jEHA++X49MLKKk2e7tQRgM3FDiMjw/7My62tiOZYxHVKFkMzLWWV63FzZisdFQw&amp;#10;t81EnGxtIwddrLvagHro+2fNvxkwbpjq5A3wyQ+gLrfSzH/YKTomoal2jpKmaYruHlUHtmWO7sg2&amp;#10;4Ru5RrMcsBrwLBoHalnXfgR9X7/7p97TRz7jutV+h4zrj1dvuhy/AFBLAwQUAAAACACHTuJAfubl&amp;#10;IPcAAADhAQAAEwAAAFtDb250ZW50X1R5cGVzXS54bWyVkUFOwzAQRfdI3MHyFiVOu0AIJemCtEtA&amp;#10;qBxgZE8Si2RseUxob4+TthtEkVjaM/+/J7vcHMZBTBjYOqrkKi+kQNLOWOoq+b7fZQ9ScAQyMDjC&amp;#10;Sh6R5aa+vSn3R48sUpq4kn2M/lEp1j2OwLnzSGnSujBCTMfQKQ/6AzpU66K4V9pRRIpZnDtkXTbY&amp;#10;wucQxfaQrk8mAQeW4um0OLMqCd4PVkNMpmoi84OSnQl5Si473FvPd0lDql8J8+Q64Jx7SU8TrEHx&amp;#10;CiE+w5g0lAmsjPuigFP+d8lsOXLm2tZqzJvATYq94XSxutaOa9c4/d/y7ZK6dKvlg+pvUEsBAhQA&amp;#10;FAAAAAgAh07iQH7m5SD3AAAA4QEAABMAAAAAAAAAAQAgAAAAYwQAAFtDb250ZW50X1R5cGVzXS54&amp;#10;bWxQSwECFAAKAAAAAACHTuJAAAAAAAAAAAAAAAAABgAAAAAAAAAAABAAAABFAwAAX3JlbHMvUEsB&amp;#10;AhQAFAAAAAgAh07iQIoUZjzRAAAAlAEAAAsAAAAAAAAAAQAgAAAAaQMAAF9yZWxzLy5yZWxzUEsB&amp;#10;AhQACgAAAAAAh07iQAAAAAAAAAAAAAAAAAQAAAAAAAAAAAAQAAAAAAAAAGRycy9QSwECFAAUAAAA&amp;#10;CACHTuJA/inYstoAAAANAQAADwAAAAAAAAABACAAAAAiAAAAZHJzL2Rvd25yZXYueG1sUEsBAhQA&amp;#10;FAAAAAgAh07iQHEjIR/wAQAAygMAAA4AAAAAAAAAAQAgAAAAKQEAAGRycy9lMm9Eb2MueG1sUEsF&amp;#10;BgAAAAAGAAYAWQEAAIsFAAAAAA==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22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2576" behindDoc="0" locked="0" layoutInCell="1" allowOverlap="1"&gt;&lt;wp:simplePos x="0" y="0"/&gt;&lt;wp:positionH relativeFrom="column"&gt;&lt;wp:posOffset&gt;4460875&lt;/wp:posOffset&gt;&lt;/wp:positionH&gt;&lt;wp:positionV relativeFrom="paragraph"&gt;&lt;wp:posOffset&gt;7702550&lt;/wp:posOffset&gt;&lt;/wp:positionV&gt;&lt;wp:extent cx="445770" cy="460375"/&gt;&lt;wp:effectExtent l="0" t="0" r="0" b="0"/&gt;&lt;wp:wrapNone/&gt;&lt;wp:docPr id="24" name="intBd_day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45770" cy="46037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&lt;/w:t&gt;&lt;/w:r&gt;&lt;/w:p&gt;&lt;/w:txbxContent&gt;&lt;/wps:txbx&gt;&lt;wps:bodyPr 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intBd_day" o:spid="_x005F_x0000_s1026" o:spt="109" type="#_x005F_x0000_t109" style="position:absolute;left:0pt;margin-left:351.25pt;margin-top:606.5pt;height:36.25pt;width:35.1pt;z-index:251672576;v-text-anchor:middle;mso-width-relative:page;mso-height-relative:page;" filled="f" stroked="f" coordsize="21600,21600" o:gfxdata="UEsDBAoAAAAAAIdO4kAAAAAAAAAAAAAAAAAEAAAAZHJzL1BLAwQUAAAACACHTuJABarhvNkAAAAN&amp;#10;AQAADwAAAGRycy9kb3ducmV2LnhtbE2PzU7DMBCE70i8g7VI3KidoJAqxKkEEhyLSIno0bFNEhGv&amp;#10;rdj94e3ZnuC4M59mZ+rN2c3saJc4eZSQrQQwi9qbCQcJH7uXuzWwmBQaNXu0En5shE1zfVWryvgT&amp;#10;vttjmwZGIRgrJWFMKVScRz1ap+LKB4vkffnFqUTnMnCzqBOFu5nnQjxwpyakD6MK9nm0+rs9OAlt&amp;#10;1/XYvbZu+7b/3E5pr0N40lLe3mTiEViy5/QHw6U+VYeGOvX+gCayWUIp8oJQMvLsnlYRUpZ5Cay/&amp;#10;SOuiAN7U/P+K5hdQSwMEFAAAAAgAh07iQOEfvkvwAQAAyQMAAA4AAABkcnMvZTJvRG9jLnhtbK1T&amp;#10;wW7bMAy9D9g/CLovdlI32Yw4Rdeiw4BuC9DuPCiyFAuzRY1SYmdfX0pO03S7DbsIpkg9vvdIL6+G&amp;#10;rmV7hd6Arfh0knOmrITa2G3Fvz/evXvPmQ/C1qIFqyp+UJ5frd6+WfauVDNooK0VMgKxvuxdxZsQ&amp;#10;XJllXjaqE34CTllKasBOBApxm9UoekLv2myW5/OsB6wdglTe0+3tmOSrhK+1kuGb1l4F1lacuIV0&amp;#10;Yjo38cxWS1FuUbjGyCMN8Q8sOmEsNT1B3Yog2A7NX1CdkQgedJhI6DLQ2kiVNJCaaf6HmodGOJW0&amp;#10;kDnenWzy/w9Wft2vkZm64rOCMys6mpGx4WP9oxaH6E7vfElFD26NUZ939yB/embhphF2q64RoW+U&amp;#10;qInTNNZnrx7EwNNTtum/QE3YYhcgGTVo7CIgWcCGNI/DaR5qCEzSZVFcLhY0NUmpYp5fLC5TB1E+&amp;#10;P3bowycFHYsfFdct9EQLw3pciNRI7O99iMRE+Vwe+1q4M22bxt/aVxdUGG+SkMh99CAMm+Foxwbq&amp;#10;A0lCGLeJtp8+GsDfnPW0SRX3v3YCFWftZ0u2fJgWRVy9FFzM85wCPM9szjPCSoKquAzI2RjchHFh&amp;#10;dw7NtqFe0yTMwjWZqU0SF40eeR2Z074kzcfdjgt5Hqeqlz9w9QRQSwMECgAAAAAAh07iQAAAAAAA&amp;#10;AAAAAAAAAAYAAABfcmVscy9QSwMEFAAAAAgAh07iQIoUZjzRAAAAlAEAAAsAAABfcmVscy8ucmVs&amp;#10;c6WQwWrDMAyG74O9g9F9cZrDGKNOL6PQa+kewNiKYxpbRjLZ+vbzDoNl9LajfqHvE//+8JkWtSJL&amp;#10;pGxg1/WgMDvyMQcD75fj0wsoqTZ7u1BGAzcUOIyPD/szLra2I5ljEdUoWQzMtZZXrcXNmKx0VDC3&amp;#10;zUScbG0jB12su9qAeuj7Z82/GTBumOrkDfDJD6Aut9LMf9gpOiahqXaOkqZpiu4eVQe2ZY7uyDbh&amp;#10;G7lGsxywGvAsGgdqWdd+BH1fv/un3tNHPuO61X6HjOuPV2+6HL8AUEsDBBQAAAAIAIdO4kB+5uUg&amp;#10;9wAAAOEBAAATAAAAW0NvbnRlbnRfVHlwZXNdLnhtbJWRQU7DMBBF90jcwfIWJU67QAgl6YK0S0Co&amp;#10;HGBkTxKLZGx5TGhvj5O2G0SRWNoz/78nu9wcxkFMGNg6quQqL6RA0s5Y6ir5vt9lD1JwBDIwOMJK&amp;#10;HpHlpr69KfdHjyxSmriSfYz+USnWPY7AufNIadK6MEJMx9ApD/oDOlTrorhX2lFEilmcO2RdNtjC&amp;#10;5xDF9pCuTyYBB5bi6bQ4syoJ3g9WQ0ymaiLzg5KdCXlKLjvcW893SUOqXwnz5DrgnHtJTxOsQfEK&amp;#10;IT7DmDSUCayM+6KAU/53yWw5cuba1mrMm8BNir3hdLG61o5r1zj93/Ltkrp0q+WD6m9QSwECFAAU&amp;#10;AAAACACHTuJAfublIPcAAADhAQAAEwAAAAAAAAABACAAAABiBAAAW0NvbnRlbnRfVHlwZXNdLnht&amp;#10;bFBLAQIUAAoAAAAAAIdO4kAAAAAAAAAAAAAAAAAGAAAAAAAAAAAAEAAAAEQDAABfcmVscy9QSwEC&amp;#10;FAAUAAAACACHTuJAihRmPNEAAACUAQAACwAAAAAAAAABACAAAABoAwAAX3JlbHMvLnJlbHNQSwEC&amp;#10;FAAKAAAAAACHTuJAAAAAAAAAAAAAAAAABAAAAAAAAAAAABAAAAAAAAAAZHJzL1BLAQIUABQAAAAI&amp;#10;AIdO4kAFquG82QAAAA0BAAAPAAAAAAAAAAEAIAAAACIAAABkcnMvZG93bnJldi54bWxQSwECFAAU&amp;#10;AAAACACHTuJA4R++S/ABAADJAwAADgAAAAAAAAABACAAAAAoAQAAZHJzL2Uyb0RvYy54bWxQSwUG&amp;#10;AAAAAAYABgBZAQAAigUAAAAA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2576" behindDoc="0" locked="0" layoutInCell="1" allowOverlap="1"&gt;&lt;wp:simplePos x="0" y="0"/&gt;&lt;wp:positionH relativeFrom="column"&gt;&lt;wp:posOffset&gt;11158855&lt;/wp:posOffset&gt;&lt;/wp:positionH&gt;&lt;wp:positionV relativeFrom="paragraph"&gt;&lt;wp:posOffset&gt;7592060&lt;/wp:posOffset&gt;&lt;/wp:positionV&gt;&lt;wp:extent cx="650875" cy="594360"/&gt;&lt;wp:effectExtent l="0" t="0" r="0" b="0"/&gt;&lt;wp:wrapNone/&gt;&lt;wp:docPr id="28" name="apprDt_day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650875" cy="594360"/&gt;&lt;/a:xfrm&gt;&lt;a:prstGeom prst="flowChartProcess"&gt;&lt;a:avLst/&gt;&lt;/a:prstGeom&gt;&lt;a:noFill/&gt;&lt;a:ln&gt;&lt;a:noFill/&gt;&lt;/a:ln&gt;&lt;/wps:spPr&gt;&lt;wps:txbx&gt;&lt;w:txbxContent&gt;&lt;w:p&gt;&lt;w:pPr&gt;&lt;w:snapT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1&lt;/w:t&gt;&lt;/w:r&gt;&lt;/w:p&gt;&lt;/w:txbxContent&gt;&lt;/wps:txbx&gt;&lt;wps:bodyPr 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apprDt_day" o:spid="_x005F_x0000_s1026" o:spt="109" type="#_x005F_x0000_t109" style="position:absolute;left:0pt;margin-left:878.65pt;margin-top:597.8pt;height:46.8pt;width:51.25pt;z-index:251672576;v-text-anchor:middle;mso-width-relative:page;mso-height-relative:page;" filled="f" stroked="f" coordsize="21600,21600" o:gfxdata="UEsDBAoAAAAAAIdO4kAAAAAAAAAAAAAAAAAEAAAAZHJzL1BLAwQUAAAACACHTuJAzve4HNsAAAAP&amp;#10;AQAADwAAAGRycy9kb3ducmV2LnhtbE2PzU7DMBCE70i8g7VI3KiToLRJiFMJJDgWEYjo0bFNEhGv&amp;#10;rdj94e3ZnuA2o/00O1Nvz3ZmR7OEyaGAdJUAM6icnnAQ8PH+fFcAC1GilrNDI+DHBNg211e1rLQ7&amp;#10;4Zs5tnFgFIKhkgLGGH3FeVCjsTKsnDdIty+3WBnJLgPXizxRuJ15liRrbuWE9GGU3jyNRn23Byug&amp;#10;7boeu5fW7l73n7sp7pX3j0qI25s0eQAWzTn+wXCpT9WhoU69O6AObCa/yTf3xJJKy3wN7MIUeUl7&amp;#10;elJZUWbAm5r/39H8AlBLAwQUAAAACACHTuJAscflbe8BAADKAwAADgAAAGRycy9lMm9Eb2MueG1s&amp;#10;rVPBjtMwEL0j8Q+W7zRpactu1HS12moR0gKVFs5o6thNROIxY3eT8vWMnW7pwg1xsTKe8Zv33kxW&amp;#10;N0PXiidNvkFbyukkl0JbhVVj96X8+uX+zZUUPoCtoEWrS3nUXt6sX79a9a7QM6yxrTQJBrG+6F0p&amp;#10;6xBckWVe1boDP0GnLScNUgeBQ9pnFUHP6F2bzfJ8mfVIlSNU2nu+3YxJuU74xmgVPhvjdRBtKZlb&amp;#10;SCelcxfPbL2CYk/g6kadaMA/sOigsdz0DLWBAOJAzV9QXaMIPZowUdhlaEyjdNLAaqb5H2oea3A6&amp;#10;aWFzvDvb5P8frPr0tCXRVKWc8aQsdDwjcI424VsFx2hP73zBVY9uS1Ggdw+ovnth8a4Gu9e3RNjX&amp;#10;GiomNY312YsHMfD8VOz6j1hF8EPA5NRgqIuA7IEY0kCO54HoIQjFl8tFfvVuIYXi1OJ6/naZBpZB&amp;#10;8fzYkQ/vNXYifpTStNgzLQrbcSNSI3h68CESg+K5PPa1eN+0bZp/a19ccGG8SUIi99GDMOyGkx07&amp;#10;rI4siXBcJ15//qiRfkrR8yqV0v84AGkp2g+Wbbmezudx91LAGnIO6DKzu8yAVQxVShVIijG4C+PG&amp;#10;Hhw1+5p7TZMwi7dspmmSuGj0yOvEnBcmaT4td9zIyzhV/f4F178AUEsDBAoAAAAAAIdO4kAAAAAA&amp;#10;AAAAAAAAAAAGAAAAX3JlbHMvUEsDBBQAAAAIAIdO4kCKFGY80QAAAJQBAAALAAAAX3JlbHMvLnJl&amp;#10;bHOlkMFqwzAMhu+DvYPRfXGawxijTi+j0GvpHsDYimMaW0Yy2fr28w6DZfS2o36h7xP//vCZFrUi&amp;#10;S6RsYNf1oDA78jEHA++X49MLKKk2e7tQRgM3FDiMjw/7My62tiOZYxHVKFkMzLWWV63FzZisdFQw&amp;#10;t81EnGxtIwddrLvagHro+2fNvxkwbpjq5A3wyQ+gLrfSzH/YKTomoal2jpKmaYruHlUHtmWO7sg2&amp;#10;4Ru5RrMcsBrwLBoHalnXfgR9X7/7p97TRz7jutV+h4zrj1dvuhy/AFBLAwQUAAAACACHTuJAfubl&amp;#10;IPcAAADhAQAAEwAAAFtDb250ZW50X1R5cGVzXS54bWyVkUFOwzAQRfdI3MHyFiVOu0AIJemCtEtA&amp;#10;qBxgZE8Si2RseUxob4+TthtEkVjaM/+/J7vcHMZBTBjYOqrkKi+kQNLOWOoq+b7fZQ9ScAQyMDjC&amp;#10;Sh6R5aa+vSn3R48sUpq4kn2M/lEp1j2OwLnzSGnSujBCTMfQKQ/6AzpU66K4V9pRRIpZnDtkXTbY&amp;#10;wucQxfaQrk8mAQeW4um0OLMqCd4PVkNMpmoi84OSnQl5Si473FvPd0lDql8J8+Q64Jx7SU8TrEHx&amp;#10;CiE+w5g0lAmsjPuigFP+d8lsOXLm2tZqzJvATYq94XSxutaOa9c4/d/y7ZK6dKvlg+pvUEsBAhQA&amp;#10;FAAAAAgAh07iQH7m5SD3AAAA4QEAABMAAAAAAAAAAQAgAAAAYwQAAFtDb250ZW50X1R5cGVzXS54&amp;#10;bWxQSwECFAAKAAAAAACHTuJAAAAAAAAAAAAAAAAABgAAAAAAAAAAABAAAABFAwAAX3JlbHMvUEsB&amp;#10;AhQAFAAAAAgAh07iQIoUZjzRAAAAlAEAAAsAAAAAAAAAAQAgAAAAaQMAAF9yZWxzLy5yZWxzUEsB&amp;#10;AhQACgAAAAAAh07iQAAAAAAAAAAAAAAAAAQAAAAAAAAAAAAQAAAAAAAAAGRycy9QSwECFAAUAAAA&amp;#10;CACHTuJAzve4HNsAAAAPAQAADwAAAAAAAAABACAAAAAiAAAAZHJzL2Rvd25yZXYueG1sUEsBAhQA&amp;#10;FAAAAAgAh07iQLHH5W3vAQAAygMAAA4AAAAAAAAAAQAgAAAAKgEAAGRycy9lMm9Eb2MueG1sUEsF&amp;#10;BgAAAAAGAAYAWQEAAIsFAAAAAA==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1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2576" behindDoc="0" locked="0" layoutInCell="1" allowOverlap="1"&gt;&lt;wp:simplePos x="0" y="0"/&gt;&lt;wp:positionH relativeFrom="column"&gt;&lt;wp:posOffset&gt;10231120&lt;/wp:posOffset&gt;&lt;/wp:positionH&gt;&lt;wp:positionV relativeFrom="paragraph"&gt;&lt;wp:posOffset&gt;7593330&lt;/wp:posOffset&gt;&lt;/wp:positionV&gt;&lt;wp:extent cx="650875" cy="594360"/&gt;&lt;wp:effectExtent l="0" t="0" r="0" b="0"/&gt;&lt;wp:wrapNone/&gt;&lt;wp:docPr id="27" name="apprDt_month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650875" cy="59436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04&lt;/w:t&gt;&lt;/w:r&gt;&lt;/w:p&gt;&lt;/w:txbxContent&gt;&lt;/wps:txbx&gt;&lt;wps:bodyPr 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apprDt_month" o:spid="_x005F_x0000_s1026" o:spt="109" type="#_x005F_x0000_t109" style="position:absolute;left:0pt;margin-left:805.6pt;margin-top:597.9pt;height:46.8pt;width:51.25pt;z-index:251672576;v-text-anchor:middle;mso-width-relative:page;mso-height-relative:page;" filled="f" stroked="f" coordsize="21600,21600" o:gfxdata="UEsDBAoAAAAAAIdO4kAAAAAAAAAAAAAAAAAEAAAAZHJzL1BLAwQUAAAACACHTuJAHkwiTtsAAAAP&amp;#10;AQAADwAAAGRycy9kb3ducmV2LnhtbE2PS0/DMBCE70j8B2uRuFHHAfoIcSqBBMdWBCJ6dGyTRMRr&amp;#10;K3Yf/PtuT3Cb0X6anSnXJzeyg53i4FGCmGXALGpvBuwkfH683i2BxaTQqNGjlfBrI6yr66tSFcYf&amp;#10;8d0e6tQxCsFYKAl9SqHgPOreOhVnPlik27efnEpkp46bSR0p3I08z7I5d2pA+tCrYF96q3/qvZNQ&amp;#10;N02LzVvtNtvd12ZIOx3Cs5by9kZkT8CSPaU/GC71qTpU1Kn1ezSRjeTnQuTEkhKrR1pxYRbifgGs&amp;#10;JZUvVw/Aq5L/31GdAVBLAwQUAAAACACHTuJAhd+lmvABAADMAwAADgAAAGRycy9lMm9Eb2MueG1s&amp;#10;rVPRbtMwFH1H4h8sv9Mkpe22qOk0rRpCGqzS4Bm5jt1ExL7m2m1Svp5rpysdvCFerFzf6+Nzjk+W&amp;#10;t4Pp2EGhb8FWvJjknCkroW7truJfvzy8u+bMB2Fr0YFVFT8qz29Xb98se1eqKTTQ1QoZgVhf9q7i&amp;#10;TQiuzDIvG2WEn4BTlpoa0IhAJe6yGkVP6KbLpnm+yHrA2iFI5T3trscmXyV8rZUMT1p7FVhXceIW&amp;#10;0opp3cY1Wy1FuUPhmlaeaIh/YGFEa+nSM9RaBMH22P4FZVqJ4EGHiQSTgdatVEkDqSnyP9Q8N8Kp&amp;#10;pIXM8e5sk/9/sPLzYYOsrSs+veLMCkNvJJzDdfhmwIYmGtQ7X9Lcs9tglOjdI8jvnlm4b4TdqTtE&amp;#10;6BslaqJVxPns1YFYeDrKtv0nqCP8PkDyatBoIiC5wIb0JMfzk6ghMEmbi3l+fTXnTFJrfjN7v0hP&amp;#10;lony5bBDHz4oMCx+VFx30BMtDJsxE+kicXj0IRIT5ct4vNfCQ9t1KQGdfbVBg3EnCYncRw/CsB1O&amp;#10;dmyhPpIkhDFQ9APQRwP4k7OewlRx/2MvUHHWfbRky00xm8X0pYI05FTgZWd72RFWElTFZUDOxuI+&amp;#10;jJndO2x3Dd1VJGEW7shM3SZx0eiR14k5RSZpPsU7ZvKyTlO/f8LVL1BLAwQKAAAAAACHTuJAAAAA&amp;#10;AAAAAAAAAAAABgAAAF9yZWxzL1BLAwQUAAAACACHTuJAihRmPNEAAACUAQAACwAAAF9yZWxzLy5y&amp;#10;ZWxzpZDBasMwDIbvg72D0X1xmsMYo04vo9Br6R7A2IpjGltGMtn69vMOg2X0tqN+oe8T//7wmRa1&amp;#10;IkukbGDX9aAwO/IxBwPvl+PTCyipNnu7UEYDNxQ4jI8P+zMutrYjmWMR1ShZDMy1lletxc2YrHRU&amp;#10;MLfNRJxsbSMHXay72oB66Ptnzb8ZMG6Y6uQN8MkPoC630sx/2Ck6JqGpdo6SpmmK7h5VB7Zlju7I&amp;#10;NuEbuUazHLAa8CwaB2pZ134EfV+/+6fe00c+47rVfoeM649Xb7ocvwBQSwMEFAAAAAgAh07iQH7m&amp;#10;5SD3AAAA4QEAABMAAABbQ29udGVudF9UeXBlc10ueG1slZFBTsMwEEX3SNzB8hYlTrtACCXpgrRL&amp;#10;QKgcYGRPEotkbHlMaG+Pk7YbRJFY2jP/vye73BzGQUwY2Dqq5CovpEDSzljqKvm+32UPUnAEMjA4&amp;#10;wkoekeWmvr0p90ePLFKauJJ9jP5RKdY9jsC580hp0rowQkzH0CkP+gM6VOuiuFfaUUSKWZw7ZF02&amp;#10;2MLnEMX2kK5PJgEHluLptDizKgneD1ZDTKZqIvODkp0JeUouO9xbz3dJQ6pfCfPkOuCce0lPE6xB&amp;#10;8QohPsOYNJQJrIz7ooBT/nfJbDly5trWasybwE2KveF0sbrWjmvXOP3f8u2SunSr5YPqb1BLAQIU&amp;#10;ABQAAAAIAIdO4kB+5uUg9wAAAOEBAAATAAAAAAAAAAEAIAAAAGQEAABbQ29udGVudF9UeXBlc10u&amp;#10;eG1sUEsBAhQACgAAAAAAh07iQAAAAAAAAAAAAAAAAAYAAAAAAAAAAAAQAAAARgMAAF9yZWxzL1BL&amp;#10;AQIUABQAAAAIAIdO4kCKFGY80QAAAJQBAAALAAAAAAAAAAEAIAAAAGoDAABfcmVscy8ucmVsc1BL&amp;#10;AQIUAAoAAAAAAIdO4kAAAAAAAAAAAAAAAAAEAAAAAAAAAAAAEAAAAAAAAABkcnMvUEsBAhQAFAAA&amp;#10;AAgAh07iQB5MIk7bAAAADwEAAA8AAAAAAAAAAQAgAAAAIgAAAGRycy9kb3ducmV2LnhtbFBLAQIU&amp;#10;ABQAAAAIAIdO4kCF36Wa8AEAAMwDAAAOAAAAAAAAAAEAIAAAACoBAABkcnMvZTJvRG9jLnhtbFBL&amp;#10;BQYAAAAABgAGAFkBAACMBQAAAAA=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04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2576" behindDoc="0" locked="0" layoutInCell="1" allowOverlap="1"&gt;&lt;wp:simplePos x="0" y="0"/&gt;&lt;wp:positionH relativeFrom="column"&gt;&lt;wp:posOffset&gt;9340215&lt;/wp:posOffset&gt;&lt;/wp:positionH&gt;&lt;wp:positionV relativeFrom="paragraph"&gt;&lt;wp:posOffset&gt;7594600&lt;/wp:posOffset&gt;&lt;/wp:positionV&gt;&lt;wp:extent cx="650875" cy="594360"/&gt;&lt;wp:effectExtent l="0" t="0" r="0" b="0"/&gt;&lt;wp:wrapNone/&gt;&lt;wp:docPr id="8" name="apprDt_year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650875" cy="594360"/&gt;&lt;/a:xfrm&gt;&lt;a:prstGeom prst="flowChartProcess"&gt;&lt;a:avLst/&gt;&lt;/a:prstGeom&gt;&lt;a:noFill/&gt;&lt;a:ln&gt;&lt;a:noFill/&gt;&lt;/a:ln&gt;&lt;/wps:spPr&gt;&lt;wps:txbx&gt;&lt;w:txbxContent&gt;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17&lt;/w:t&gt;&lt;/w:r&gt;&lt;/w:p&gt;&lt;/w:txbxContent&gt;&lt;/wps:txbx&gt;&lt;wps:bodyPr rot="0" vert="horz" wrap="square" lIns="91440" tIns="36000" rIns="91440" bIns="36000" anchor="ctr" anchorCtr="0" upright="1"&gt;&lt;a:noAutofit/&gt;&lt;/wps:bodyPr&gt;&lt;/wps:wsp&gt;&lt;/a:graphicData&gt;&lt;/a:graphic&gt;&lt;/wp:anchor&gt;&lt;/w:drawing&gt;&lt;/mc:Choice&gt;&lt;mc:Fallback&gt;&lt;w:pict&gt;&lt;v:shape id="apprDt_year" o:spid="_x005F_x0000_s1026" o:spt="109" type="#_x005F_x0000_t109" style="position:absolute;left:0pt;margin-left:735.45pt;margin-top:598pt;height:46.8pt;width:51.25pt;z-index:251672576;v-text-anchor:middle;mso-width-relative:page;mso-height-relative:page;" filled="f" stroked="f" coordsize="21600,21600" o:gfxdata="UEsDBAoAAAAAAIdO4kAAAAAAAAAAAAAAAAAEAAAAZHJzL1BLAwQUAAAACACHTuJAW2Gv39sAAAAP&amp;#10;AQAADwAAAGRycy9kb3ducmV2LnhtbE2PzU7DMBCE70i8g7VI3KidUtImjVMJJDgWNRDRo2O7SUS8&amp;#10;jmL3h7dne4LbjPbT7EyxubiBnewUeo8SkpkAZlF702Mr4fPj9WEFLESFRg0erYQfG2BT3t4UKjf+&amp;#10;jDt7qmLLKARDriR0MY4550F31qkw86NFuh385FQkO7XcTOpM4W7gcyFS7lSP9KFTo33prP6ujk5C&amp;#10;VdcN1m+V277vv7Z93OtxfNZS3t8lYg0s2kv8g+Fan6pDSZ0af0QT2EB+sRQZsaSSLKVZV+Zp+bgA&amp;#10;1pCar7IUeFnw/zvKX1BLAwQUAAAACACHTuJAPkjd9u4BAADKAwAADgAAAGRycy9lMm9Eb2MueG1s&amp;#10;rVPBjtMwEL0j8Q+W7zTp0pbdqOlqtdUipAUqLZzR1LGbiMRjxm6T8vWMnW7pwg1xsTKe8Zv33kyW&amp;#10;t0PXioMm36At5XSSS6Gtwqqxu1J+/fLw5loKH8BW0KLVpTxqL29Xr18te1foK6yxrTQJBrG+6F0p&amp;#10;6xBckWVe1boDP0GnLScNUgeBQ9plFUHP6F2bXeX5IuuRKkeotPd8ux6TcpXwjdEqfDbG6yDaUjK3&amp;#10;kE5K5zae2WoJxY7A1Y060YB/YNFBY7npGWoNAcSemr+gukYRejRhorDL0JhG6aSB1UzzP9Q81eB0&amp;#10;0sLmeHe2yf8/WPXpsCHRVKXkQVnoeETgHK3Dt6MGivb0zhdc9eQ2FAV694jquxcW72uwO31HhH2t&amp;#10;oWJS01ifvXgQA89Pxbb/iFVE3wdMTg2GugjIHoghDeR4HogeglB8uZjn1+/mUihOzW9mbxdpYBkU&amp;#10;z48d+fBeYyfiRylNiz3TorAZNyI1gsOjD5EYFM/lsa/Fh6Zt0/xb++KCC+NNEhK5jx6EYTuc7Nhi&amp;#10;dWRJhOM68frzR430U4qeV6mU/sceSEvRfrBsy810Nou7lwLWkHNAl5ntZQasYqhSqkBSjMF9GDd2&amp;#10;76jZ1dxrmoRZvGMzTZPERaNHXifmvDBJ82m540Zexqnq9y+4+gVQSwMECgAAAAAAh07iQAAAAAAA&amp;#10;AAAAAAAAAAYAAABfcmVscy9QSwMEFAAAAAgAh07iQIoUZjzRAAAAlAEAAAsAAABfcmVscy8ucmVs&amp;#10;c6WQwWrDMAyG74O9g9F9cZrDGKNOL6PQa+kewNiKYxpbRjLZ+vbzDoNl9LajfqHvE//+8JkWtSJL&amp;#10;pGxg1/WgMDvyMQcD75fj0wsoqTZ7u1BGAzcUOIyPD/szLra2I5ljEdUoWQzMtZZXrcXNmKx0VDC3&amp;#10;zUScbG0jB12su9qAeuj7Z82/GTBumOrkDfDJD6Aut9LMf9gpOiahqXaOkqZpiu4eVQe2ZY7uyDbh&amp;#10;G7lGsxywGvAsGgdqWdd+BH1fv/un3tNHPuO61X6HjOuPV2+6HL8AUEsDBBQAAAAIAIdO4kB+5uUg&amp;#10;9wAAAOEBAAATAAAAW0NvbnRlbnRfVHlwZXNdLnhtbJWRQU7DMBBF90jcwfIWJU67QAgl6YK0S0Co&amp;#10;HGBkTxKLZGx5TGhvj5O2G0SRWNoz/78nu9wcxkFMGNg6quQqL6RA0s5Y6ir5vt9lD1JwBDIwOMJK&amp;#10;HpHlpr69KfdHjyxSmriSfYz+USnWPY7AufNIadK6MEJMx9ApD/oDOlTrorhX2lFEilmcO2RdNtjC&amp;#10;5xDF9pCuTyYBB5bi6bQ4syoJ3g9WQ0ymaiLzg5KdCXlKLjvcW893SUOqXwnz5DrgnHtJTxOsQfEK&amp;#10;IT7DmDSUCayM+6KAU/53yWw5cuba1mrMm8BNir3hdLG61o5r1zj93/Ltkrp0q+WD6m9QSwECFAAU&amp;#10;AAAACACHTuJAfublIPcAAADhAQAAEwAAAAAAAAABACAAAABiBAAAW0NvbnRlbnRfVHlwZXNdLnht&amp;#10;bFBLAQIUAAoAAAAAAIdO4kAAAAAAAAAAAAAAAAAGAAAAAAAAAAAAEAAAAEQDAABfcmVscy9QSwEC&amp;#10;FAAUAAAACACHTuJAihRmPNEAAACUAQAACwAAAAAAAAABACAAAABoAwAAX3JlbHMvLnJlbHNQSwEC&amp;#10;FAAKAAAAAACHTuJAAAAAAAAAAAAAAAAABAAAAAAAAAAAABAAAAAAAAAAZHJzL1BLAQIUABQAAAAI&amp;#10;AIdO4kBbYa/f2wAAAA8BAAAPAAAAAAAAAAEAIAAAACIAAABkcnMvZG93bnJldi54bWxQSwECFAAU&amp;#10;AAAACACHTuJAPkjd9u4BAADKAwAADgAAAAAAAAABACAAAAAqAQAAZHJzL2Uyb0RvYy54bWxQSwUG&amp;#10;AAAAAAYABgBZAQAAigUAAAAA&amp;#10;"&gt;&lt;v:fill on="f" focussize="0,0"/&gt;&lt;v:stroke on="f"/&gt;&lt;v:imagedata o:title=""/&gt;&lt;o:lock v:ext="edit" aspectratio="f"/&gt;&lt;v:textbox inset="2.54mm,1mm,2.54mm,1mm"&gt;&lt;w:txbxContent&gt;&lt;w:p&gt;&lt;w:pPr&gt;&lt;w:snapToGrid w:val="0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2017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4624" behindDoc="0" locked="0" layoutInCell="1" allowOverlap="1"&gt;&lt;wp:simplePos x="0" y="0"/&gt;&lt;wp:positionH relativeFrom="column"&gt;&lt;wp:posOffset&gt;9034780&lt;/wp:posOffset&gt;&lt;/wp:positionH&gt;&lt;wp:positionV relativeFrom="paragraph"&gt;&lt;wp:posOffset&gt;6120765&lt;/wp:posOffset&gt;&lt;/wp:positionV&gt;&lt;wp:extent cx="2925445" cy="955040"/&gt;&lt;wp:effectExtent l="0" t="0" r="8255" b="16510"/&gt;&lt;wp:wrapNone/&gt;&lt;wp:docPr id="2" name="rwWqReq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2925445" cy="95504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退水水质应符合水功能区水质保护目标要求</w:t>
      </w:r>
      <w:r>
        <w:rPr/>
        <w:t>&lt;/w:t&gt;&lt;/w:r&gt;&lt;/w:p&gt;&lt;/w:txbxContent&gt;&lt;/wps:txbx&gt;&lt;wps:bodyPr rot="0" vert="horz" wrap="square" lIns="0" tIns="0" rIns="0" bIns="0" anchor="t" anchorCtr="0" upright="1"&gt;&lt;a:noAutofit/&gt;&lt;/wps:bodyPr&gt;&lt;/wps:wsp&gt;&lt;/a:graphicData&gt;&lt;/a:graphic&gt;&lt;/wp:anchor&gt;&lt;/w:drawing&gt;&lt;/mc:Choice&gt;&lt;mc:Fallback&gt;&lt;w:pict&gt;&lt;v:shape id="rwWqReq" o:spid="_x005F_x0000_s1026" o:spt="109" type="#_x005F_x0000_t109" style="position:absolute;left:0pt;margin-left:711.4pt;margin-top:481.95pt;height:75.2pt;width:230.35pt;z-index:251674624;mso-width-relative:page;mso-height-relative:page;" filled="f" stroked="f" coordsize="21600,21600" o:gfxdata="UEsDBAoAAAAAAIdO4kAAAAAAAAAAAAAAAAAEAAAAZHJzL1BLAwQUAAAACACHTuJASRCrZdsAAAAO&amp;#10;AQAADwAAAGRycy9kb3ducmV2LnhtbE2PwU7DMBBE70j8g7VI3KiTuE3TEKeCCk4cEAFxdmM3iWqv&amp;#10;o9hNy9+zPcFtRjOafVttL86y2Uxh8CghXSTADLZeD9hJ+Pp8fSiAhahQK+vRSPgxAbb17U2lSu3P&amp;#10;+GHmJnaMRjCUSkIf41hyHtreOBUWfjRI2cFPTkWyU8f1pM407izPkiTnTg1IF3o1ml1v2mNzchLE&amp;#10;+ulwFPolvjc7O79N6/H7OV9JeX+XJo/AornEvzJc8QkdamLa+xPqwCz5ZZYRe5SwycUG2LVSFGIF&amp;#10;bE8qTZcCeF3x/2/Uv1BLAwQUAAAACACHTuJAaqWAAuQBAAC1AwAADgAAAGRycy9lMm9Eb2MueG1s&amp;#10;rVPBjtMwEL0j8Q+W7zRt1SI2arpa7WoR0gKrXRDnqWM3FonHHbtNytczdtrCwg1xicb2+Pm9Ny+r&amp;#10;66FrxUFTsOgqOZtMpdBOYW3dtpJfv9y/eSdFiOBqaNHpSh51kNfr169WvS/1HBtsa02CQVwoe1/J&amp;#10;JkZfFkVQje4gTNBrx4cGqYPIS9oWNUHP6F1bzKfTt0WPVHtCpUPg3bvxUK4zvjFaxc/GBB1FW0nm&amp;#10;FvOX8neTvsV6BeWWwDdWnWjAP7DowDp+9AJ1BxHEnuxfUJ1VhAFNnCjsCjTGKp01sJrZ9A81zw14&amp;#10;nbWwOcFfbAr/D1Z9OjySsHUl51I46HhE1H/bPeldsqb3oeSOZ/9ISVzwD6i+B+HwtgG31TdE2Dca&amp;#10;aiY0S/3FiwtpEfiq2PQfsWZk2EfMLg2GugTI+sWQh3G8DEMPUSjenF/Nl4vFUgrFZ1fL5XSRp1VA&amp;#10;eb7tKcT3GjuRikqaFnvmRfFxjEN+CQ4PISZmUJ7b08MO723b5uG37sUGN6adrCSRH02Iw2Y4+bHB&amp;#10;+siaCMcscfa5aJB+SNFzjioZdnsgLUX7wbEvKXTngs7F5lyAU3y1klGKsbyNYzj3nuy2YeRZluHw&amp;#10;hr0zNktJvo4sTjw5G1nhKccpfL+vc9evv239E1BLAwQKAAAAAACHTuJAAAAAAAAAAAAAAAAABgAA&amp;#10;AF9yZWxzL1BLAwQUAAAACACHTuJAihRmPNEAAACUAQAACwAAAF9yZWxzLy5yZWxzpZDBasMwDIbv&amp;#10;g72D0X1xmsMYo04vo9Br6R7A2IpjGltGMtn69vMOg2X0tqN+oe8T//7wmRa1IkukbGDX9aAwO/Ix&amp;#10;BwPvl+PTCyipNnu7UEYDNxQ4jI8P+zMutrYjmWMR1ShZDMy1lletxc2YrHRUMLfNRJxsbSMHXay7&amp;#10;2oB66Ptnzb8ZMG6Y6uQN8MkPoC630sx/2Ck6JqGpdo6SpmmK7h5VB7Zlju7INuEbuUazHLAa8Cwa&amp;#10;B2pZ134EfV+/+6fe00c+47rVfoeM649Xb7ocvwBQSwMEFAAAAAgAh07iQH7m5SD3AAAA4QEAABMA&amp;#10;AABbQ29udGVudF9UeXBlc10ueG1slZFBTsMwEEX3SNzB8hYlTrtACCXpgrRLQKgcYGRPEotkbHlM&amp;#10;aG+Pk7YbRJFY2jP/vye73BzGQUwY2Dqq5CovpEDSzljqKvm+32UPUnAEMjA4wkoekeWmvr0p90eP&amp;#10;LFKauJJ9jP5RKdY9jsC580hp0rowQkzH0CkP+gM6VOuiuFfaUUSKWZw7ZF022MLnEMX2kK5PJgEH&amp;#10;luLptDizKgneD1ZDTKZqIvODkp0JeUouO9xbz3dJQ6pfCfPkOuCce0lPE6xB8QohPsOYNJQJrIz7&amp;#10;ooBT/nfJbDly5trWasybwE2KveF0sbrWjmvXOP3f8u2SunSr5YPqb1BLAQIUABQAAAAIAIdO4kB+&amp;#10;5uUg9wAAAOEBAAATAAAAAAAAAAEAIAAAAFgEAABbQ29udGVudF9UeXBlc10ueG1sUEsBAhQACgAA&amp;#10;AAAAh07iQAAAAAAAAAAAAAAAAAYAAAAAAAAAAAAQAAAAOgMAAF9yZWxzL1BLAQIUABQAAAAIAIdO&amp;#10;4kCKFGY80QAAAJQBAAALAAAAAAAAAAEAIAAAAF4DAABfcmVscy8ucmVsc1BLAQIUAAoAAAAAAIdO&amp;#10;4kAAAAAAAAAAAAAAAAAEAAAAAAAAAAAAEAAAAAAAAABkcnMvUEsBAhQAFAAAAAgAh07iQEkQq2Xb&amp;#10;AAAADgEAAA8AAAAAAAAAAQAgAAAAIgAAAGRycy9kb3ducmV2LnhtbFBLAQIUABQAAAAIAIdO4kBq&amp;#10;pYAC5AEAALUDAAAOAAAAAAAAAAEAIAAAACoBAABkcnMvZTJvRG9jLnhtbFBLBQYAAAAABgAGAFkB&amp;#10;AACABQAAAAA=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退水水质应符合水功能区水质保护目标要求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4624" behindDoc="0" locked="0" layoutInCell="1" allowOverlap="1"&gt;&lt;wp:simplePos x="0" y="0"/&gt;&lt;wp:positionH relativeFrom="column"&gt;&lt;wp:posOffset&gt;8348345&lt;/wp:posOffset&gt;&lt;/wp:positionH&gt;&lt;wp:positionV relativeFrom="paragraph"&gt;&lt;wp:posOffset&gt;5400040&lt;/wp:posOffset&gt;&lt;/wp:positionV&gt;&lt;wp:extent cx="4737735" cy="539750"/&gt;&lt;wp:effectExtent l="0" t="0" r="5715" b="12700"/&gt;&lt;wp:wrapNone/&gt;&lt;wp:docPr id="5" name="rwWText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737735" cy="539750"/&gt;&lt;/a:xfrm&gt;&lt;a:prstGeom prst="flowChartProcess"&gt;&lt;a:avLst/&gt;&lt;/a:prstGeom&gt;&lt;a:noFill/&gt;&lt;a:ln&gt;&lt;a:noFill/&gt;&lt;/a:ln&gt;&lt;/wps:spPr&gt;&lt;wps:txbx&gt;&lt;w:txbxContent&gt;&lt;w:p&gt;&l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水力发电基本不消耗水量，其退水与取水量相等</w:t>
      </w:r>
      <w:r>
        <w:rPr/>
        <w:t>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rwWText" o:spid="_x005F_x0000_s1026" o:spt="109" type="#_x005F_x0000_t109" style="position:absolute;left:0pt;margin-left:657.35pt;margin-top:425.2pt;height:42.5pt;width:373.05pt;z-index:251674624;v-text-anchor:middle;mso-width-relative:page;mso-height-relative:page;" filled="f" stroked="f" coordsize="21600,21600" o:gfxdata="UEsDBAoAAAAAAIdO4kAAAAAAAAAAAAAAAAAEAAAAZHJzL1BLAwQUAAAACACHTuJAjXua1NsAAAAN&amp;#10;AQAADwAAAGRycy9kb3ducmV2LnhtbE2PMU/DMBCFdyT+g3VIbNROk5YS4lSihYkBKDCwufERB2I7&amp;#10;2E5a/j3HBOPTfXr3vWp9tD2bMMTOOwnZTABD13jduVbCy/PdxQpYTMpp1XuHEr4xwro+PalUqf3B&amp;#10;PeG0Sy2jEhdLJcGkNJScx8agVXHmB3R0e/fBqkQxtFwHdaBy2/O5EEtuVefog1EDbgw2n7vRSpjy&amp;#10;1+3N7b3dcv1gxsePzdfwFpSU52eZuAaW8Jj+YPjVJ3WoyWnvR6cj6ynnWXFJrITVQhTACJmLpaA5&amp;#10;ewlX+aIAXlf8/4r6B1BLAwQUAAAACACHTuJAOo2UTOQBAAC3AwAADgAAAGRycy9lMm9Eb2MueG1s&amp;#10;rVPBjtMwEL0j8Q+W7zTtllKImq5Wu1qEtEClXcR56tiNReIxY7dJ+XrGTltYuCEu0dgeP7/35mV1&amp;#10;PXStOGgKFl0lZ5OpFNoprK3bVfLL0/2rt1KECK6GFp2u5FEHeb1++WLV+1JfYYNtrUkwiAtl7yvZ&amp;#10;xOjLogiq0R2ECXrt+NAgdRB5SbuiJugZvWuLq+n0TdEj1Z5Q6RB49248lOuMb4xW8bMxQUfRVpK5&amp;#10;xfyl/N2mb7FeQbkj8I1VJxrwDyw6sI4fvUDdQQSxJ/sXVGcVYUATJwq7Ao2xSmcNrGY2/UPNYwNe&amp;#10;Zy1sTvAXm8L/g1WfDhsStq7kQgoHHY+I+q9PeojJmt6Hkjse/YaSuOAfUH0LwuFtA26nb4iwbzTU&amp;#10;TGiW+otnF9Ii8FWx7T9izciwj5hdGgx1CZD1iyEP43gZBj8tFG++Xs6XyzmzUny2mL9bLvK0CijP&amp;#10;tz2F+F5jJ1JRSdNiz7wobsY45Jfg8BBiYgbluT097PDetm0efuuebXBj2slKEvnRhDhsh5MfW6yP&amp;#10;rIlwzBJnn4sG6YcUPeeokuH7HkhL0X5w7EsK3bmgc7E9F+AUX62kiiTFuLiNYzz3nuyuYexZFuLw&amp;#10;ht0zNotJzo48Tkw5HVnjKckpfr+vc9ev/239E1BLAwQKAAAAAACHTuJAAAAAAAAAAAAAAAAABgAA&amp;#10;AF9yZWxzL1BLAwQUAAAACACHTuJAihRmPNEAAACUAQAACwAAAF9yZWxzLy5yZWxzpZDBasMwDIbv&amp;#10;g72D0X1xmsMYo04vo9Br6R7A2IpjGltGMtn69vMOg2X0tqN+oe8T//7wmRa1IkukbGDX9aAwO/Ix&amp;#10;BwPvl+PTCyipNnu7UEYDNxQ4jI8P+zMutrYjmWMR1ShZDMy1lletxc2YrHRUMLfNRJxsbSMHXay7&amp;#10;2oB66Ptnzb8ZMG6Y6uQN8MkPoC630sx/2Ck6JqGpdo6SpmmK7h5VB7Zlju7INuEbuUazHLAa8Cwa&amp;#10;B2pZ134EfV+/+6fe00c+47rVfoeM649Xb7ocvwBQSwMEFAAAAAgAh07iQH7m5SD3AAAA4QEAABMA&amp;#10;AABbQ29udGVudF9UeXBlc10ueG1slZFBTsMwEEX3SNzB8hYlTrtACCXpgrRLQKgcYGRPEotkbHlM&amp;#10;aG+Pk7YbRJFY2jP/vye73BzGQUwY2Dqq5CovpEDSzljqKvm+32UPUnAEMjA4wkoekeWmvr0p90eP&amp;#10;LFKauJJ9jP5RKdY9jsC580hp0rowQkzH0CkP+gM6VOuiuFfaUUSKWZw7ZF022MLnEMX2kK5PJgEH&amp;#10;luLptDizKgneD1ZDTKZqIvODkp0JeUouO9xbz3dJQ6pfCfPkOuCce0lPE6xB8QohPsOYNJQJrIz7&amp;#10;ooBT/nfJbDly5trWasybwE2KveF0sbrWjmvXOP3f8u2SunSr5YPqb1BLAQIUABQAAAAIAIdO4kB+&amp;#10;5uUg9wAAAOEBAAATAAAAAAAAAAEAIAAAAFgEAABbQ29udGVudF9UeXBlc10ueG1sUEsBAhQACgAA&amp;#10;AAAAh07iQAAAAAAAAAAAAAAAAAYAAAAAAAAAAAAQAAAAOgMAAF9yZWxzL1BLAQIUABQAAAAIAIdO&amp;#10;4kCKFGY80QAAAJQBAAALAAAAAAAAAAEAIAAAAF4DAABfcmVscy8ucmVsc1BLAQIUAAoAAAAAAIdO&amp;#10;4kAAAAAAAAAAAAAAAAAEAAAAAAAAAAAAEAAAAAAAAABkcnMvUEsBAhQAFAAAAAgAh07iQI17mtTb&amp;#10;AAAADQEAAA8AAAAAAAAAAQAgAAAAIgAAAGRycy9kb3ducmV2LnhtbFBLAQIUABQAAAAIAIdO4kA6&amp;#10;jZRM5AEAALcDAAAOAAAAAAAAAAEAIAAAACoBAABkcnMvZTJvRG9jLnhtbFBLBQYAAAAABgAGAFkB&amp;#10;AACABQAAAAA=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水力发电基本不消耗水量，其退水与取水量相等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6672" behindDoc="0" locked="0" layoutInCell="1" allowOverlap="1"&gt;&lt;wp:simplePos x="0" y="0"/&gt;&lt;wp:positionH relativeFrom="column"&gt;&lt;wp:posOffset&gt;2628900&lt;/wp:posOffset&gt;&lt;/wp:positionH&gt;&lt;wp:positionV relativeFrom="paragraph"&gt;&lt;wp:posOffset&gt;4277360&lt;/wp:posOffset&gt;&lt;/wp:positionV&gt;&lt;wp:extent cx="4286250" cy="561975"/&gt;&lt;wp:effectExtent l="0" t="0" r="0" b="9525"/&gt;&lt;wp:wrapNone/&gt;&lt;wp:docPr id="12" name="intAddr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286250" cy="56197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韩江支流汀江梅州市大埔县青溪镇大水坑村河段</w:t>
      </w:r>
      <w:r>
        <w:rPr/>
        <w:t>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intAddr" o:spid="_x005F_x0000_s1026" o:spt="109" type="#_x005F_x0000_t109" style="position:absolute;left:0pt;margin-left:207pt;margin-top:336.8pt;height:44.25pt;width:337.5pt;z-index:251676672;v-text-anchor:middle;mso-width-relative:page;mso-height-relative:page;" filled="f" stroked="f" coordsize="21600,21600" o:gfxdata="UEsDBAoAAAAAAIdO4kAAAAAAAAAAAAAAAAAEAAAAZHJzL1BLAwQUAAAACACHTuJA98makdsAAAAM&amp;#10;AQAADwAAAGRycy9kb3ducmV2LnhtbE2PwU7DMBBE70j8g7VI3KidtkrbkE0lWjhxAAo9cHNjEwfi&amp;#10;dbCdtPw97gmOszOafVOuT7Zjo/ahdYSQTQQwTbVTLTUIb68PN0tgIUpSsnOkEX50gHV1eVHKQrkj&amp;#10;vehxFxuWSigUEsHE2Bech9poK8PE9ZqS9+G8lTFJ33Dl5TGV245Phci5lS2lD0b2emN0/bUbLMI4&amp;#10;22/v7h/tlqsnMzx/br77dy8Rr68ycQss6lP8C8MZP6FDlZgObiAVWIcwz+ZpS0TIF7Mc2Dkhlqt0&amp;#10;OiAs8mkGvCr5/xHVL1BLAwQUAAAACACHTuJAI2piTuQBAAC4AwAADgAAAGRycy9lMm9Eb2MueG1s&amp;#10;rVNdj9MwEHxH4j9YfqdpIlruoqan6k6HkA6odPADXH80FonXrN0m5dezdtrCwRviJVrb6/HM7GR1&amp;#10;N/YdO2oMFlzDy9mcM+0kKOv2Df/65fHNDWchCqdEB043/KQDv1u/frUafK0raKFTGhmBuFAPvuFt&amp;#10;jL4uiiBb3YswA68dHRrAXkRa4r5QKAZC77uims+XxQCoPILUIdDuw3TI1xnfGC3jZ2OCjqxrOHGL&amp;#10;+Yv5u0vfYr0S9R6Fb6080xD/wKIX1tGjV6gHEQU7oP0LqrcSIYCJMwl9AcZYqbMGUlPO/1Dz3Aqv&amp;#10;sxYyJ/irTeH/wcpPxy0yq2h2FWdO9DQj6+JGKUzeDD7U1PLst5jUBf8E8ltgDu5b4fZ6gwhDq4Ui&amp;#10;RmXqL15cSItAV9lu+AiKkMUhQrZpNNgnQDKAjXkap+s09BiZpM231c2yWtDQJJ0tluXtu0V+QtSX&amp;#10;2x5DfK+hZ6louOlgIF4Yt1Me8kvi+BRiYibqS3t62MGj7bo8/c692KDGtJOVJPKTCXHcjWc/dqBO&amp;#10;pAlhChOFn4oW8AdnAwWp4eH7QaDmrPvgyJeUukuBl2J3KYSTdLXhMiJn0+I+Tvk8eLT7lrDLLMTB&amp;#10;htwzNotJzk48zkwpHlnjOcopf7+vc9evH279E1BLAwQKAAAAAACHTuJAAAAAAAAAAAAAAAAABgAA&amp;#10;AF9yZWxzL1BLAwQUAAAACACHTuJAihRmPNEAAACUAQAACwAAAF9yZWxzLy5yZWxzpZDBasMwDIbv&amp;#10;g72D0X1xmsMYo04vo9Br6R7A2IpjGltGMtn69vMOg2X0tqN+oe8T//7wmRa1IkukbGDX9aAwO/Ix&amp;#10;BwPvl+PTCyipNnu7UEYDNxQ4jI8P+zMutrYjmWMR1ShZDMy1lletxc2YrHRUMLfNRJxsbSMHXay7&amp;#10;2oB66Ptnzb8ZMG6Y6uQN8MkPoC630sx/2Ck6JqGpdo6SpmmK7h5VB7Zlju7INuEbuUazHLAa8Cwa&amp;#10;B2pZ134EfV+/+6fe00c+47rVfoeM649Xb7ocvwBQSwMEFAAAAAgAh07iQH7m5SD3AAAA4QEAABMA&amp;#10;AABbQ29udGVudF9UeXBlc10ueG1slZFBTsMwEEX3SNzB8hYlTrtACCXpgrRLQKgcYGRPEotkbHlM&amp;#10;aG+Pk7YbRJFY2jP/vye73BzGQUwY2Dqq5CovpEDSzljqKvm+32UPUnAEMjA4wkoekeWmvr0p90eP&amp;#10;LFKauJJ9jP5RKdY9jsC580hp0rowQkzH0CkP+gM6VOuiuFfaUUSKWZw7ZF022MLnEMX2kK5PJgEH&amp;#10;luLptDizKgneD1ZDTKZqIvODkp0JeUouO9xbz3dJQ6pfCfPkOuCce0lPE6xB8QohPsOYNJQJrIz7&amp;#10;ooBT/nfJbDly5trWasybwE2KveF0sbrWjmvXOP3f8u2SunSr5YPqb1BLAQIUABQAAAAIAIdO4kB+&amp;#10;5uUg9wAAAOEBAAATAAAAAAAAAAEAIAAAAFgEAABbQ29udGVudF9UeXBlc10ueG1sUEsBAhQACgAA&amp;#10;AAAAh07iQAAAAAAAAAAAAAAAAAYAAAAAAAAAAAAQAAAAOgMAAF9yZWxzL1BLAQIUABQAAAAIAIdO&amp;#10;4kCKFGY80QAAAJQBAAALAAAAAAAAAAEAIAAAAF4DAABfcmVscy8ucmVsc1BLAQIUAAoAAAAAAIdO&amp;#10;4kAAAAAAAAAAAAAAAAAEAAAAAAAAAAAAEAAAAAAAAABkcnMvUEsBAhQAFAAAAAgAh07iQPfJmpHb&amp;#10;AAAADAEAAA8AAAAAAAAAAQAgAAAAIgAAAGRycy9kb3ducmV2LnhtbFBLAQIUABQAAAAIAIdO4kAj&amp;#10;amJO5AEAALgDAAAOAAAAAAAAAAEAIAAAACoBAABkcnMvZTJvRG9jLnhtbFBLBQYAAAAABgAGAFkB&amp;#10;AACABQAAAAA=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韩江支流汀江梅州市大埔县青溪镇大水坑村河段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4624" behindDoc="0" locked="0" layoutInCell="1" allowOverlap="1"&gt;&lt;wp:simplePos x="0" y="0"/&gt;&lt;wp:positionH relativeFrom="column"&gt;&lt;wp:posOffset&gt;2628900&lt;/wp:posOffset&gt;&lt;/wp:positionH&gt;&lt;wp:positionV relativeFrom="paragraph"&gt;&lt;wp:posOffset&gt;5405755&lt;/wp:posOffset&gt;&lt;/wp:positionV&gt;&lt;wp:extent cx="4286250" cy="539750"/&gt;&lt;wp:effectExtent l="0" t="0" r="0" b="12700"/&gt;&lt;wp:wrapNone/&gt;&lt;wp:docPr id="13" name="wwText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286250" cy="539750"/&gt;&lt;/a:xfrm&gt;&lt;a:prstGeom prst="flowChartProcess"&gt;&lt;a:avLst/&gt;&lt;/a:prstGeom&gt;&lt;a:noFill/&gt;&lt;a:ln&gt;&lt;a:noFill/&gt;&lt;/a:ln&gt;&lt;/wps:spPr&gt;&lt;wps:txbx&gt;&lt;w:txbx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多年平均</w:t>
      </w:r>
      <w:r>
        <w:rPr/>
        <w:t>695000</w:t>
      </w:r>
      <w:r>
        <w:rPr/>
        <w:t>万</w:t>
      </w:r>
      <w:r>
        <w:rPr/>
        <w:t>m³</w:t>
      </w:r>
      <w:r>
        <w:rPr/>
        <w:t>；日最大</w:t>
      </w:r>
      <w:r>
        <w:rPr/>
        <w:t>7223</w:t>
      </w:r>
      <w:r>
        <w:rPr/>
        <w:t>万</w:t>
      </w:r>
      <w:r>
        <w:rPr/>
        <w:t>m³</w:t>
      </w:r>
      <w:r>
        <w:rPr/>
        <w:t>；相应最大流量</w:t>
      </w:r>
      <w:r>
        <w:rPr/>
        <w:t>836m³/s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wwText" o:spid="_x005F_x0000_s1026" o:spt="109" type="#_x005F_x0000_t109" style="position:absolute;left:0pt;margin-left:207pt;margin-top:425.65pt;height:42.5pt;width:337.5pt;z-index:251674624;v-text-anchor:middle;mso-width-relative:page;mso-height-relative:page;" filled="f" stroked="f" coordsize="21600,21600" o:gfxdata="UEsDBAoAAAAAAIdO4kAAAAAAAAAAAAAAAAAEAAAAZHJzL1BLAwQUAAAACACHTuJAxx8aE9sAAAAM&amp;#10;AQAADwAAAGRycy9kb3ducmV2LnhtbE2PwU7DMBBE70j8g7VI3KgdUqo0ZFOJFk4cKAUO3NzYxIF4&amp;#10;HWwnLX+Pe4Lj7Ixm31Sro+3ZpH3oHCFkMwFMU+NURy3C68vDVQEsRElK9o40wo8OsKrPzypZKneg&amp;#10;Zz3tYstSCYVSIpgYh5Lz0BhtZZi5QVPyPpy3MibpW668PKRy2/NrIRbcyo7SByMHvTa6+dqNFmHK&amp;#10;3zZ39492w9WTGbef6+/h3UvEy4tM3AKL+hj/wnDCT+hQJ6a9G0kF1iPMs3naEhGKmywHdkqIYplO&amp;#10;e4RlvsiB1xX/P6L+BVBLAwQUAAAACACHTuJAIH/esOMBAAC3AwAADgAAAGRycy9lMm9Eb2MueG1s&amp;#10;rVPBbtswDL0P2D8Iui9O0rXrjDhF0aLDgG4N0PYDFFmyhdmiRimRs68fJcfput6GXQSKIh/5yKfV&amp;#10;1dB3bK/QG7AVX8zmnCkroTa2qfjz092HS858ELYWHVhV8YPy/Gr9/t0qulItoYWuVsgIxPoyuoq3&amp;#10;IbiyKLxsVS/8DJyy9KgBexHoik1Ro4iE3nfFcj6/KCJg7RCk8p68t+MjX2d8rZUMD1p7FVhXceot&amp;#10;5BPzuU1nsV6JskHhWiOPbYh/6KIXxlLRE9StCILt0LyB6o1E8KDDTEJfgNZGqsyB2Czmf7F5bIVT&amp;#10;mQsNx7vTmPz/g5Xf9xtkpqbdnXFmRU87ivFJDSGNJjpfUsSj22Ai5909yB+eWbhphW3UNSLEVoma&amp;#10;Glqk+OJVQrp4SmXb+A1qAha7AHlKg8Y+ARJ/NuRlHE7LoNJMkvPj8vJieU47k/R2fvb5E9mphCin&amp;#10;bIc+fFHQs2RUXHcQqS8Mm1EOuZLY3/swpk3hqbCFO9N15BdlZ185CD95MpPU/DiEMGwHik6MtlAf&amp;#10;iBPCqCXSPhkt4C/OIumo4v7nTqDirPtqaS5JdJOBk7GdDGElpVZcBuRsvNyEUZ47h6ZpCXuRiVi4&amp;#10;pulpk8m89HHslNSRR3NUcpLfn/cc9fLf1r8BUEsDBAoAAAAAAIdO4kAAAAAAAAAAAAAAAAAGAAAA&amp;#10;X3JlbHMvUEsDBBQAAAAIAIdO4kCKFGY80QAAAJQBAAALAAAAX3JlbHMvLnJlbHOlkMFqwzAMhu+D&amp;#10;vYPRfXGawxijTi+j0GvpHsDYimMaW0Yy2fr28w6DZfS2o36h7xP//vCZFrUiS6RsYNf1oDA78jEH&amp;#10;A++X49MLKKk2e7tQRgM3FDiMjw/7My62tiOZYxHVKFkMzLWWV63FzZisdFQwt81EnGxtIwddrLva&amp;#10;gHro+2fNvxkwbpjq5A3wyQ+gLrfSzH/YKTomoal2jpKmaYruHlUHtmWO7sg24Ru5RrMcsBrwLBoH&amp;#10;alnXfgR9X7/7p97TRz7jutV+h4zrj1dvuhy/AFBLAwQUAAAACACHTuJAfublIPcAAADhAQAAEwAA&amp;#10;AFtDb250ZW50X1R5cGVzXS54bWyVkUFOwzAQRfdI3MHyFiVOu0AIJemCtEtAqBxgZE8Si2RseUxo&amp;#10;b4+TthtEkVjaM/+/J7vcHMZBTBjYOqrkKi+kQNLOWOoq+b7fZQ9ScAQyMDjCSh6R5aa+vSn3R48s&amp;#10;Upq4kn2M/lEp1j2OwLnzSGnSujBCTMfQKQ/6AzpU66K4V9pRRIpZnDtkXTbYwucQxfaQrk8mAQeW&amp;#10;4um0OLMqCd4PVkNMpmoi84OSnQl5Si473FvPd0lDql8J8+Q64Jx7SU8TrEHxCiE+w5g0lAmsjPui&amp;#10;gFP+d8lsOXLm2tZqzJvATYq94XSxutaOa9c4/d/y7ZK6dKvlg+pvUEsBAhQAFAAAAAgAh07iQH7m&amp;#10;5SD3AAAA4QEAABMAAAAAAAAAAQAgAAAAVwQAAFtDb250ZW50X1R5cGVzXS54bWxQSwECFAAKAAAA&amp;#10;AACHTuJAAAAAAAAAAAAAAAAABgAAAAAAAAAAABAAAAA5AwAAX3JlbHMvUEsBAhQAFAAAAAgAh07i&amp;#10;QIoUZjzRAAAAlAEAAAsAAAAAAAAAAQAgAAAAXQMAAF9yZWxzLy5yZWxzUEsBAhQACgAAAAAAh07i&amp;#10;QAAAAAAAAAAAAAAAAAQAAAAAAAAAAAAQAAAAAAAAAGRycy9QSwECFAAUAAAACACHTuJAxx8aE9sA&amp;#10;AAAMAQAADwAAAAAAAAABACAAAAAiAAAAZHJzL2Rvd25yZXYueG1sUEsBAhQAFAAAAAgAh07iQCB/&amp;#10;3rDjAQAAtwMAAA4AAAAAAAAAAQAgAAAAKgEAAGRycy9lMm9Eb2MueG1sUEsFBgAAAAAGAAYAWQEA&amp;#10;AH8FAAAAAA==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多年平均</w:t>
      </w:r>
      <w:r>
        <w:rPr/>
        <w:t>695000</w:t>
      </w:r>
      <w:r>
        <w:rPr/>
        <w:t>万</w:t>
      </w:r>
      <w:r>
        <w:rPr/>
        <w:t>m³</w:t>
      </w:r>
      <w:r>
        <w:rPr/>
        <w:t>；日最大</w:t>
      </w:r>
      <w:r>
        <w:rPr/>
        <w:t>7223</w:t>
      </w:r>
      <w:r>
        <w:rPr/>
        <w:t>万</w:t>
      </w:r>
      <w:r>
        <w:rPr/>
        <w:t>m³</w:t>
      </w:r>
      <w:r>
        <w:rPr/>
        <w:t>；相应最大流量</w:t>
      </w:r>
      <w:r>
        <w:rPr/>
        <w:t>836m³/s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5648" behindDoc="0" locked="0" layoutInCell="1" allowOverlap="1"&gt;&lt;wp:simplePos x="0" y="0"/&gt;&lt;wp:positionH relativeFrom="column"&gt;&lt;wp:posOffset&gt;2628900&lt;/wp:posOffset&gt;&lt;/wp:positionH&gt;&lt;wp:positionV relativeFrom="paragraph"&gt;&lt;wp:posOffset&gt;4852670&lt;/wp:posOffset&gt;&lt;/wp:positionV&gt;&lt;wp:extent cx="4286250" cy="539750"/&gt;&lt;wp:effectExtent l="0" t="0" r="0" b="12700"/&gt;&lt;wp:wrapNone/&gt;&lt;wp:docPr id="6" name="chkIntMet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286250" cy="53975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蓄水</w:t>
      </w:r>
      <w:r>
        <w:rPr/>
        <w:t>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chkIntMet" o:spid="_x005F_x0000_s1026" o:spt="109" type="#_x005F_x0000_t109" style="position:absolute;left:0pt;margin-left:207pt;margin-top:382.1pt;height:42.5pt;width:337.5pt;z-index:251675648;v-text-anchor:middle;mso-width-relative:page;mso-height-relative:page;" filled="f" stroked="f" coordsize="21600,21600" o:gfxdata="UEsDBAoAAAAAAIdO4kAAAAAAAAAAAAAAAAAEAAAAZHJzL1BLAwQUAAAACACHTuJAqAbNFtsAAAAM&amp;#10;AQAADwAAAGRycy9kb3ducmV2LnhtbE2PwU7DMBBE70j8g7VI3KiTEJU0xKlECycOlNIeuLnxEgfi&amp;#10;dbCdtPw97gmOszOafVMtT6ZnEzrfWRKQzhJgSI1VHbUCdm9PNwUwHyQp2VtCAT/oYVlfXlSyVPZI&amp;#10;rzhtQ8tiCflSCtAhDCXnvtFopJ/ZASl6H9YZGaJ0LVdOHmO56XmWJHNuZEfxg5YDrjQ2X9vRCJhu&amp;#10;9+uHx2ez5upFj5vP1ffw7qQQ11dpcg8s4Cn8heGMH9GhjkwHO5LyrBeQp3ncEgTczfMM2DmRFIt4&amp;#10;Oggo8kUGvK74/xH1L1BLAwQUAAAACACHTuJA89nJsuUBAAC5AwAADgAAAGRycy9lMm9Eb2MueG1s&amp;#10;rVPBbhMxEL0j8Q+W72STQENZZVNVrYoqtRCp8AETr521uusxYye74esZe5OUwg1xscbjmed5z8/L&amp;#10;q6FrxV5TsOgqOZtMpdBOYW3dtpLfv929u5QiRHA1tOh0JQ86yKvV2zfL3pd6jg22tSbBIC6Uva9k&amp;#10;E6MviyKoRncQJui140OD1EHkLW2LmqBn9K4t5tPpouiRak+odAicvR0P5SrjG6NV/GpM0FG0leTZ&amp;#10;Yl4pr5u0FqsllFsC31h1HAP+YYoOrONLz1C3EEHsyP4F1VlFGNDEicKuQGOs0pkDs5lN/2Dz1IDX&amp;#10;mQuLE/xZpvD/YNWX/ZqErSu5kMJBx0+kmud7Fx91TOL0PpRc8+TXlOgF/4DqOQiHNw24rb4mwr7R&amp;#10;UPNIs1RfvGpIm8CtYtM/Ys3YsIuYdRoMdQmQFRBDfo7D+Tn0EIXi5If55WJ+wa+m+Ozi/aePHKcr&amp;#10;oDx1ewrxs8ZOpKCSpsWe56K4Hg2Rb4L9Q4hj26k8XezwzrYt56Fs3asE46dMZpKGH0WIw2bg6sRo&amp;#10;g/WBORGObmL3c9Ag/ZSiZydVMvzYAWkp2nvHuiTbnQI6BZtTAE5xK6seSYpxcxNHg+482W3D2LNM&amp;#10;xOE1q2dsJvMyx3FS9keW5ujlZMDf97nq5cetfgFQSwMECgAAAAAAh07iQAAAAAAAAAAAAAAAAAYA&amp;#10;AABfcmVscy9QSwMEFAAAAAgAh07iQIoUZjzRAAAAlAEAAAsAAABfcmVscy8ucmVsc6WQwWrDMAyG&amp;#10;74O9g9F9cZrDGKNOL6PQa+kewNiKYxpbRjLZ+vbzDoNl9LajfqHvE//+8JkWtSJLpGxg1/WgMDvy&amp;#10;MQcD75fj0wsoqTZ7u1BGAzcUOIyPD/szLra2I5ljEdUoWQzMtZZXrcXNmKx0VDC3zUScbG0jB12s&amp;#10;u9qAeuj7Z82/GTBumOrkDfDJD6Aut9LMf9gpOiahqXaOkqZpiu4eVQe2ZY7uyDbhG7lGsxywGvAs&amp;#10;GgdqWdd+BH1fv/un3tNHPuO61X6HjOuPV2+6HL8AUEsDBBQAAAAIAIdO4kB+5uUg9wAAAOEBAAAT&amp;#10;AAAAW0NvbnRlbnRfVHlwZXNdLnhtbJWRQU7DMBBF90jcwfIWJU67QAgl6YK0S0CoHGBkTxKLZGx5&amp;#10;TGhvj5O2G0SRWNoz/78nu9wcxkFMGNg6quQqL6RA0s5Y6ir5vt9lD1JwBDIwOMJKHpHlpr69KfdH&amp;#10;jyxSmriSfYz+USnWPY7AufNIadK6MEJMx9ApD/oDOlTrorhX2lFEilmcO2RdNtjC5xDF9pCuTyYB&amp;#10;B5bi6bQ4syoJ3g9WQ0ymaiLzg5KdCXlKLjvcW893SUOqXwnz5DrgnHtJTxOsQfEKIT7DmDSUCayM&amp;#10;+6KAU/53yWw5cuba1mrMm8BNir3hdLG61o5r1zj93/Ltkrp0q+WD6m9QSwECFAAUAAAACACHTuJA&amp;#10;fublIPcAAADhAQAAEwAAAAAAAAABACAAAABZBAAAW0NvbnRlbnRfVHlwZXNdLnhtbFBLAQIUAAoA&amp;#10;AAAAAIdO4kAAAAAAAAAAAAAAAAAGAAAAAAAAAAAAEAAAADsDAABfcmVscy9QSwECFAAUAAAACACH&amp;#10;TuJAihRmPNEAAACUAQAACwAAAAAAAAABACAAAABfAwAAX3JlbHMvLnJlbHNQSwECFAAKAAAAAACH&amp;#10;TuJAAAAAAAAAAAAAAAAABAAAAAAAAAAAABAAAAAAAAAAZHJzL1BLAQIUABQAAAAIAIdO4kCoBs0W&amp;#10;2wAAAAwBAAAPAAAAAAAAAAEAIAAAACIAAABkcnMvZG93bnJldi54bWxQSwECFAAUAAAACACHTuJA&amp;#10;89nJsuUBAAC5AwAADgAAAAAAAAABACAAAAAqAQAAZHJzL2Uyb0RvYy54bWxQSwUGAAAAAAYABgBZ&amp;#10;AQAAgQUAAAAA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蓄水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0" distR="0" simplePos="0" relativeHeight="251680768" behindDoc="0" locked="0" layoutInCell="1" allowOverlap="1"&gt;&lt;wp:simplePos x="0" y="0"/&gt;&lt;wp:positionH relativeFrom="column"&gt;&lt;wp:posOffset&gt;6958330&lt;/wp:posOffset&gt;&lt;/wp:positionH&gt;&lt;wp:positionV relativeFrom="page"&gt;&lt;wp:posOffset&gt;7790180&lt;/wp:posOffset&gt;&lt;/wp:positionV&gt;&lt;wp:extent cx="1353185" cy="1289050"/&gt;&lt;wp:effectExtent l="0" t="0" r="0" b="6350"/&gt;&lt;wp:wrapSquare wrapText="bothSides"/&gt;&lt;wp:docPr id="217" name="image"/&gt;&lt;wp:cNvGraphicFramePr/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&gt;&lt;a:off x="0" y="0"/&gt;&lt;a:ext cx="1353185" cy="1289050"/&gt;&lt;/a:xfrm&gt;&lt;a:prst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st="rect"&gt;&lt;a:avLst/&gt;&lt;/a:prstGeom&gt;&lt;a:solidFill&gt;&lt;a:srgbClr val="FFFFFF"/&gt;&lt;/a:solidFill&gt;&lt;a:ln w="9525"&gt;&lt;a:noFill/&gt;&lt;a:miter lim="800000"/&gt;&lt;/a:ln&gt;&lt;/wps:spPr&gt;&lt;wps:txbx&gt;&lt;w:txbxContent&gt;&lt;w:p&gt;&lt;w:pPr&gt;&lt;w:jc w:val="center"/&gt;&lt;/w:pPr&gt;&lt;w:r&gt;&lt;w:drawing&gt;&lt;wp:inline distT="0" distB="0" distL="0" distR="0"&gt;&lt;wp:extent cx="1134110" cy="1134110"/&gt;&lt;wp:effectExtent l="0" t="0" r="8890" b="8890"/&gt;&lt;wp:docPr id="31" name="</w:t>
      </w:r>
      <w:r>
        <w:rPr/>
        <w:t xml:space="preserve">图片 </w:t>
      </w:r>
      <w:r>
        <w:rPr/>
        <w:t>31" descr="D:\temp\test.png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31" name="</w:t>
      </w:r>
      <w:r>
        <w:rPr/>
        <w:t xml:space="preserve">图片 </w:t>
      </w:r>
      <w:r>
        <w:rPr/>
        <w:t>31" descr="D:\temp\test.png"/&gt;&lt;pic:cNvPicPr&gt;&lt;a:picLocks noChangeAspect="1" noChangeArrowheads="1"/&gt;&lt;/pic:cNvPicPr&gt;&lt;/pic:nvPicPr&gt;&lt;pic:blipFill&gt;&lt;a:blip r:embed="rId4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&gt;&lt;a:xfrm&gt;&lt;a:off x="0" y="0"/&gt;&lt;a:ext cx="1134110" cy="113411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xbxContent&gt;&lt;/wps:txbx&gt;&lt;wps:bodyPr rot="0" vert="horz" wrap="square" lIns="91440" tIns="45720" rIns="91440" bIns="45720" anchor="t" anchorCtr="0"&gt;&lt;a:noAutofit/&gt;&lt;/wps:bodyPr&gt;&lt;/wps:wsp&gt;&lt;/a:graphicData&gt;&lt;/a:graphic&gt;&lt;/wp:anchor&gt;&lt;/w:drawing&gt;&lt;/mc:Choice&gt;&lt;mc:Fallback&gt;&lt;w:pict&gt;&lt;v:shape id="image" o:spid="_x005F_x0000_s1026" o:spt="202" type="#_x005F_x0000_t202" style="position:absolute;left:0pt;margin-left:547.9pt;margin-top:613.4pt;height:101.5pt;width:106.55pt;mso-position-vertical-relative:page;mso-wrap-distance-bottom:0pt;mso-wrap-distance-left:0pt;mso-wrap-distance-right:0pt;mso-wrap-distance-top:0pt;z-index:251680768;mso-width-relative:page;mso-height-relative:page;" fillcolor="#FFFFFF" filled="t" stroked="f" coordsize="21600,21600" o:gfxdata="UEsDBAoAAAAAAIdO4kAAAAAAAAAAAAAAAAAEAAAAZHJzL1BLAwQUAAAACACHTuJAH5r64NoAAAAP&amp;#10;AQAADwAAAGRycy9kb3ducmV2LnhtbE2PwU7DMBBE70j8g7VIXBC1G9o0CXEqgQTi2tIPcOJtEhGv&amp;#10;o9ht2r9ne4LbjHY0+6bcXtwgzjiF3pOG5UKBQGq87anVcPj+eM5AhGjImsETarhigG11f1eawvqZ&amp;#10;dnjex1ZwCYXCaOhiHAspQ9OhM2HhRyS+Hf3kTGQ7tdJOZuZyN8hEqVQ60xN/6MyI7x02P/uT03D8&amp;#10;mp/W+Vx/xsNmt0rfTL+p/VXrx4elegUR8RL/wnDDZ3SomKn2J7JBDOxVvmb2yCpJUla3zIvKchA1&amp;#10;q1WSZyCrUv7fUf0CUEsDBBQAAAAIAIdO4kA+/15oDQIAAAEEAAAOAAAAZHJzL2Uyb0RvYy54bWyt&amp;#10;U9tu2zAMfR+wfxD0vvjSZE2MOEWXIsOArhvQ7QNkWbaFSaInKbGzrx8lu1nQvQ3zgyCa5CF5eLS9&amp;#10;G7UiJ2GdBFPSbJFSIgyHWpq2pN+/Hd6tKXGemZopMKKkZ+Ho3e7tm+3QFyKHDlQtLEEQ44qhL2nn&amp;#10;fV8kieOd0MwtoBcGnQ1YzTyatk1qywZE1yrJ0/R9MoCtewtcOId/HyYn3UX8phHcf2kaJzxRJcXe&amp;#10;fDxtPKtwJrstK1rL+k7yuQ32D11oJg0WvUA9MM/I0cq/oLTkFhw0fsFBJ9A0kos4A06Tpa+mee5Y&amp;#10;L+IsSI7rLzS5/wfLn05fLZF1SfPslhLDNC5JataKQM3QuwIjnnuM8eMHGHHFcUzXPwL/4YiBfcdM&amp;#10;K+6thaETrMbWspCZXKVOOC6AVMNnqLECO3qIQGNjdeANmSCIjis6X9YiRk94KHmzusnWK0o4+rJ8&amp;#10;vUlXcXEJK17Se+v8RwGahEtJLe49wrPTo/OhHVa8hIRqDpSsD1KpaNi22itLTgw1cohfnOBVmDJk&amp;#10;KOlmla8isoGQH+WjpUcNK6lLuk7DN6crM/MQRp9I8GM1zrxWUJ+REQuTJvEN4aUD+4uSAfVYUvfz&amp;#10;yKygRH0yyOomWy6DgKOxXN3maNhrT3XtYYYjVEk9JdN176Pow7wG7pH9RkZewpqmTuZeUWeRrvlN&amp;#10;BCFf2zHqz8vd/QZQSwMECgAAAAAAh07iQAAAAAAAAAAAAAAAAAYAAABfcmVscy9QSwMEFAAAAAgA&amp;#10;h07iQIoUZjzRAAAAlAEAAAsAAABfcmVscy8ucmVsc6WQwWrDMAyG74O9g9F9cZrDGKNOL6PQa+ke&amp;#10;wNiKYxpbRjLZ+vbzDoNl9LajfqHvE//+8JkWtSJLpGxg1/WgMDvyMQcD75fj0wsoqTZ7u1BGAzcU&amp;#10;OIyPD/szLra2I5ljEdUoWQzMtZZXrcXNmKx0VDC3zUScbG0jB12su9qAeuj7Z82/GTBumOrkDfDJ&amp;#10;D6Aut9LMf9gpOiahqXaOkqZpiu4eVQe2ZY7uyDbhG7lGsxywGvAsGgdqWdd+BH1fv/un3tNHPuO6&amp;#10;1X6HjOuPV2+6HL8AUEsDBBQAAAAIAIdO4kB+5uUg9wAAAOEBAAATAAAAW0NvbnRlbnRfVHlwZXNd&amp;#10;LnhtbJWRQU7DMBBF90jcwfIWJU67QAgl6YK0S0CoHGBkTxKLZGx5TGhvj5O2G0SRWNoz/78nu9wc&amp;#10;xkFMGNg6quQqL6RA0s5Y6ir5vt9lD1JwBDIwOMJKHpHlpr69KfdHjyxSmriSfYz+USnWPY7AufNI&amp;#10;adK6MEJMx9ApD/oDOlTrorhX2lFEilmcO2RdNtjC5xDF9pCuTyYBB5bi6bQ4syoJ3g9WQ0ymaiLz&amp;#10;g5KdCXlKLjvcW893SUOqXwnz5DrgnHtJTxOsQfEKIT7DmDSUCayM+6KAU/53yWw5cuba1mrMm8BN&amp;#10;ir3hdLG61o5r1zj93/Ltkrp0q+WD6m9QSwECFAAUAAAACACHTuJAfublIPcAAADhAQAAEwAAAAAA&amp;#10;AAABACAAAACABAAAW0NvbnRlbnRfVHlwZXNdLnhtbFBLAQIUAAoAAAAAAIdO4kAAAAAAAAAAAAAA&amp;#10;AAAGAAAAAAAAAAAAEAAAAGIDAABfcmVscy9QSwECFAAUAAAACACHTuJAihRmPNEAAACUAQAACwAA&amp;#10;AAAAAAABACAAAACGAwAAX3JlbHMvLnJlbHNQSwECFAAKAAAAAACHTuJAAAAAAAAAAAAAAAAABAAA&amp;#10;AAAAAAAAABAAAAAAAAAAZHJzL1BLAQIUABQAAAAIAIdO4kAfmvrg2gAAAA8BAAAPAAAAAAAAAAEA&amp;#10;IAAAACIAAABkcnMvZG93bnJldi54bWxQSwECFAAUAAAACACHTuJAPv9eaA0CAAABBAAADgAAAAAA&amp;#10;AAABACAAAAApAQAAZHJzL2Uyb0RvYy54bWxQSwUGAAAAAAYABgBZAQAAqAUAAAAA&amp;#10;"&gt;&lt;v:fill on="t" focussize="0,0"/&gt;&lt;v:stroke on="f" miterlimit="8" joinstyle="miter"/&gt;&lt;v:imagedata o:title=""/&gt;&lt;o:lock v:ext="edit" aspectratio="f"/&gt;&lt;v:textbox&gt;&lt;w:txbxContent&gt;&lt;w:p&gt;&lt;w:pPr&gt;&lt;w:jc w:val="center"/&gt;&lt;/w:pPr&gt;&lt;w:r&gt;&lt;w:drawing&gt;&lt;wp:inline distT="0" distB="0" distL="0" distR="0"&gt;&lt;wp:extent cx="1134110" cy="1134110"/&gt;&lt;wp:effectExtent l="0" t="0" r="8890" b="8890"/&gt;&lt;wp:docPr id="31" name="</w:t>
      </w:r>
      <w:r>
        <w:rPr/>
        <w:t xml:space="preserve">图片 </w:t>
      </w:r>
      <w:r>
        <w:rPr/>
        <w:t>31" descr="D:\temp\test.png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31" name="</w:t>
      </w:r>
      <w:r>
        <w:rPr/>
        <w:t xml:space="preserve">图片 </w:t>
      </w:r>
      <w:r>
        <w:rPr/>
        <w:t>31" descr="D:\temp\test.png"/&gt;&lt;pic:cNvPicPr&gt;&lt;a:picLocks noChangeAspect="1" noChangeArrowheads="1"/&gt;&lt;/pic:cNvPicPr&gt;&lt;/pic:nvPicPr&gt;&lt;pic:blipFill&gt;&lt;a:blip r:embed="rId4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&gt;&lt;a:xfrm&gt;&lt;a:off x="0" y="0"/&gt;&lt;a:ext cx="1134110" cy="113411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xbxContent&gt;&lt;/v:textbox&gt;&lt;w10:wrap type="square"/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5648" behindDoc="0" locked="0" layoutInCell="1" allowOverlap="1"&gt;&lt;wp:simplePos x="0" y="0"/&gt;&lt;wp:positionH relativeFrom="column"&gt;&lt;wp:posOffset&gt;8348345&lt;/wp:posOffset&gt;&lt;/wp:positionH&gt;&lt;wp:positionV relativeFrom="paragraph"&gt;&lt;wp:posOffset&gt;4277995&lt;/wp:posOffset&gt;&lt;/wp:positionV&gt;&lt;wp:extent cx="4737735" cy="561340"/&gt;&lt;wp:effectExtent l="0" t="0" r="5715" b="10160"/&gt;&lt;wp:wrapNone/&gt;&lt;wp:docPr id="16" name="rwAddr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737735" cy="56160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青溪发电站大坝下游约</w:t>
      </w:r>
      <w:r>
        <w:rPr/>
        <w:t>60</w:t>
      </w:r>
      <w:r>
        <w:rPr/>
        <w:t>米处</w:t>
      </w:r>
      <w:r>
        <w:rPr/>
        <w:t>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rwAddr" o:spid="_x005F_x0000_s1026" o:spt="109" type="#_x005F_x0000_t109" style="position:absolute;left:0pt;margin-left:657.35pt;margin-top:336.85pt;height:44.2pt;width:373.05pt;z-index:251675648;v-text-anchor:middle;mso-width-relative:page;mso-height-relative:page;" filled="f" stroked="f" coordsize="21600,21600" o:gfxdata="UEsDBAoAAAAAAIdO4kAAAAAAAAAAAAAAAAAEAAAAZHJzL1BLAwQUAAAACACHTuJAW2DUZtoAAAAN&amp;#10;AQAADwAAAGRycy9kb3ducmV2LnhtbE2PPU/DMBCGdyT+g3VIbNROghIU4lSihYkBKDCwubGJA/E5&amp;#10;2E5a/j3HBNu9ukfvR7M+upEtJsTBo4RsJYAZ7LwesJfw8nx3cQUsJoVajR6NhG8TYd2enjSq1v6A&amp;#10;T2bZpZ6RCcZaSbApTTXnsbPGqbjyk0H6vfvgVCIZeq6DOpC5G3kuRMmdGpASrJrMxpruczc7CUvx&amp;#10;ur25vXdbrh/s/Pix+ZregpLy/CwT18CSOaY/GH7rU3VoqdPez6gjG0kX2WVFrISyKuggJBeloDl7&amp;#10;CVWZZ8Dbhv9f0f4AUEsDBBQAAAAIAIdO4kCvlz155AEAALcDAAAOAAAAZHJzL2Uyb0RvYy54bWyt&amp;#10;U11v0zAUfUfiP1h+p2k31qKo6VRtGkIaUGnwAxx/JBaJr7l2m5Rfz7XTFra9IV6ia/v6+JxzT9a3&amp;#10;Y9+xg8ZgwVV8MZtzpp0EZV1T8e/fHt594CxE4ZTowOmKH3Xgt5u3b9aDL/UVtNApjYxAXCgHX/E2&amp;#10;Rl8WRZCt7kWYgdeODg1gLyItsSkUioHQ+664ms+XxQCoPILUIdDu/XTINxnfGC3jV2OCjqyrOHGL&amp;#10;+Yv5W6dvsVmLskHhWytPNMQ/sOiFdfToBepeRMH2aF9B9VYiBDBxJqEvwBgrddZAahbzF2qeWuF1&amp;#10;1kLmBH+xKfw/WPnlsENmFc1uyZkTPc0Ih61SmKwZfCip48nvMIkL/hHkj8Ac3LXCNXqLCEOrhSJC&amp;#10;i9RfPLuQFoGusnr4DIqAxT5Cdmk02CdA0s/GPIzjZRh6jEzS5vvV9Wp1fcOZpLOb5WI5z9MqRHm+&amp;#10;7THEjxp6loqKmw4G4oVxN8UhvyQOjyEmZqI8t6eHHTzYrsvD79yzDWpMO1lJIj+ZEMd6PPlRgzqS&amp;#10;JoQpS5R9KlrAX5wNlKOKh597gZqz7pMjX1LozgWei/pcCCfpasVlRM6mxV2c4rn3aJuWsBdZiIMt&amp;#10;uWdsFpOcnXicmFI6ssZTklP8/l7nrj//2+Y3UEsDBAoAAAAAAIdO4kAAAAAAAAAAAAAAAAAGAAAA&amp;#10;X3JlbHMvUEsDBBQAAAAIAIdO4kCKFGY80QAAAJQBAAALAAAAX3JlbHMvLnJlbHOlkMFqwzAMhu+D&amp;#10;vYPRfXGawxijTi+j0GvpHsDYimMaW0Yy2fr28w6DZfS2o36h7xP//vCZFrUiS6RsYNf1oDA78jEH&amp;#10;A++X49MLKKk2e7tQRgM3FDiMjw/7My62tiOZYxHVKFkMzLWWV63FzZisdFQwt81EnGxtIwddrLva&amp;#10;gHro+2fNvxkwbpjq5A3wyQ+gLrfSzH/YKTomoal2jpKmaYruHlUHtmWO7sg24Ru5RrMcsBrwLBoH&amp;#10;alnXfgR9X7/7p97TRz7jutV+h4zrj1dvuhy/AFBLAwQUAAAACACHTuJAfublIPcAAADhAQAAEwAA&amp;#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b250ZW50X1R5cGVzXS54bWyVkUFOwzAQRfdI3MHyFiVOu0AIJemCtEtAqBxgZE8Si2RseUxo&amp;#10;b4+TthtEkVjaM/+/J7vcHMZBTBjYOqrkKi+kQNLOWOoq+b7fZQ9ScAQyMDjCSh6R5aa+vSn3R48s&amp;#10;Upq4kn2M/lEp1j2OwLnzSGnSujBCTMfQKQ/6AzpU66K4V9pRRIpZnDtkXTbYwucQxfaQrk8mAQeW&amp;#10;4um0OLMqCd4PVkNMpmoi84OSnQl5Si473FvPd0lDql8J8+Q64Jx7SU8TrEHxCiE+w5g0lAmsjPui&amp;#10;gFP+d8lsOXLm2tZqzJvATYq94XSxutaOa9c4/d/y7ZK6dKvlg+pvUEsBAhQAFAAAAAgAh07iQH7m&amp;#10;5SD3AAAA4QEAABMAAAAAAAAAAQAgAAAAVwQAAFtDb250ZW50X1R5cGVzXS54bWxQSwECFAAKAAAA&amp;#10;AACHTuJAAAAAAAAAAAAAAAAABgAAAAAAAAAAABAAAAA5AwAAX3JlbHMvUEsBAhQAFAAAAAgAh07i&amp;#10;QIoUZjzRAAAAlAEAAAsAAAAAAAAAAQAgAAAAXQMAAF9yZWxzLy5yZWxzUEsBAhQACgAAAAAAh07i&amp;#10;QAAAAAAAAAAAAAAAAAQAAAAAAAAAAAAQAAAAAAAAAGRycy9QSwECFAAUAAAACACHTuJAW2DUZtoA&amp;#10;AAANAQAADwAAAAAAAAABACAAAAAiAAAAZHJzL2Rvd25yZXYueG1sUEsBAhQAFAAAAAgAh07iQK+X&amp;#10;PXnkAQAAtwMAAA4AAAAAAAAAAQAgAAAAKQEAAGRycy9lMm9Eb2MueG1sUEsFBgAAAAAGAAYAWQEA&amp;#10;AH8FAAAAAA==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青溪发电站大坝下游约</w:t>
      </w:r>
      <w:r>
        <w:rPr/>
        <w:t>60</w:t>
      </w:r>
      <w:r>
        <w:rPr/>
        <w:t>米处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7696" behindDoc="0" locked="0" layoutInCell="1" allowOverlap="1"&gt;&lt;wp:simplePos x="0" y="0"/&gt;&lt;wp:positionH relativeFrom="column"&gt;&lt;wp:posOffset&gt;3095625&lt;/wp:posOffset&gt;&lt;/wp:positionH&gt;&lt;wp:positionV relativeFrom="paragraph"&gt;&lt;wp:posOffset&gt;3105150&lt;/wp:posOffset&gt;&lt;/wp:positionV&gt;&lt;wp:extent cx="3776345" cy="878205"/&gt;&lt;wp:effectExtent l="0" t="0" r="14605" b="17145"/&gt;&lt;wp:wrapNone/&gt;&lt;wp:docPr id="3" name="wrpNm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3776345" cy="878205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w:t&gt;</w:t>
      </w:r>
      <w:r>
        <w:rPr/>
        <w:t>广东省粤电青溪发电有限责任公司</w:t>
      </w:r>
      <w:r>
        <w:rPr/>
        <w:t>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wrpNm" o:spid="_x005F_x0000_s1026" o:spt="109" type="#_x005F_x0000_t109" style="position:absolute;left:0pt;margin-left:243.75pt;margin-top:244.5pt;height:69.15pt;width:297.35pt;z-index:251677696;v-text-anchor:middle;mso-width-relative:page;mso-height-relative:page;" filled="f" stroked="f" coordsize="21600,21600" o:gfxdata="UEsDBAoAAAAAAIdO4kAAAAAAAAAAAAAAAAAEAAAAZHJzL1BLAwQUAAAACACHTuJA82lCKNoAAAAM&amp;#10;AQAADwAAAGRycy9kb3ducmV2LnhtbE2PsU7DMBCGdyTewTokNmo3hTaEOJVoYWIACgxs19jEgfgc&amp;#10;bCctb48zwXan+/Tf95fro+3YqH1oHUmYzwQwTbVTLTUSXl/uL3JgISIp7BxpCT86wLo6PSmxUO5A&amp;#10;z3rcxYalEAoFSjAx9gXnoTbaYpi5XlO6fThvMabVN1x5PKRw2/FMiCW32FL6YLDXG6Prr91gJYyL&amp;#10;t+3t3YPdcvVohqfPzXf/7lHK87O5uAEW9TH+wTDpJ3WoktPeDaQC6yRc5qurhE7DdSo1ESLPMmB7&amp;#10;CctstQBelfx/ieoXUEsDBBQAAAAIAIdO4kDmaQ1M4wEAALUDAAAOAAAAZHJzL2Uyb0RvYy54bWyt&amp;#10;U8tu2zAQvBfoPxC81/KjiQ3BchAkSFEgTQ2k+QCaIi2iIpdd0pbcr++SstwmvRW9EMvX7MxwuL7p&amp;#10;bcuOCoMBV/HZZMqZchJq4/YVf/n28GHFWYjC1aIFpyp+UoHfbN6/W3e+VHNooK0VMgJxoex8xZsY&amp;#10;fVkUQTbKijABrxxtakArIk1xX9QoOkK3bTGfTq+LDrD2CFKFQKv3wybfZHytlYxftQ4qsrbixC3m&amp;#10;EfO4S2OxWYtyj8I3Rp5piH9gYYVx1PQCdS+iYAc0f0FZIxEC6DiRYAvQ2kiVNZCa2fSNmudGeJW1&amp;#10;kDnBX2wK/w9WPh23yExd8QVnTlh6og79k03GdD6UtP/st5ikBf8I8ntgDu4a4fbqFhG6Roma6MzS&amp;#10;+eLVhTQJdJXtui9QE644RMge9RptAiT1rM9Pcbo8heojk7S4WC6vFx+vOJO0t1qu5tOr3EKU422P&amp;#10;IX5SYFkqKq5b6IgXxu0QhtxJHB9DTMxEOR5PjR08mLbNT9+6Vwt0MK1kJYn8YELsd/3Zjx3UJ9KE&amp;#10;MCSJkk9FA/iTs45SVPHw4yBQcdZ+duRLitxY4FjsxkI4SVcrLiNyNkzu4hDOg0ezbwh7loU4uCX3&amp;#10;tMlikrMDjzNTykbWeM5xCt+f83zq92/b/AJQSwMECgAAAAAAh07iQAAAAAAAAAAAAAAAAAYAAABf&amp;#10;cmVscy9QSwMEFAAAAAgAh07iQIoUZjzRAAAAlAEAAAsAAABfcmVscy8ucmVsc6WQwWrDMAyG74O9&amp;#10;g9F9cZrDGKNOL6PQa+kewNiKYxpbRjLZ+vbzDoNl9LajfqHvE//+8JkWtSJLpGxg1/WgMDvyMQcD&amp;#10;75fj0wsoqTZ7u1BGAzcUOIyPD/szLra2I5ljEdUoWQzMtZZXrcXNmKx0VDC3zUScbG0jB12su9qA&amp;#10;euj7Z82/GTBumOrkDfDJD6Aut9LMf9gpOiahqXaOkqZpiu4eVQe2ZY7uyDbhG7lGsxywGvAsGgdq&amp;#10;Wdd+BH1fv/un3tNHPuO61X6HjOuPV2+6HL8AUEsDBBQAAAAIAIdO4kB+5uUg9wAAAOEBAAATAAAA&amp;#10;W0NvbnRlbnRfVHlwZXNdLnhtbJWRQU7DMBBF90jcwfIWJU67QAgl6YK0S0CoHGBkTxKLZGx5TGhv&amp;#10;j5O2G0SRWNoz/78nu9wcxkFMGNg6quQqL6RA0s5Y6ir5vt9lD1JwBDIwOMJKHpHlpr69KfdHjyxS&amp;#10;mriSfYz+USnWPY7AufNIadK6MEJMx9ApD/oDOlTrorhX2lFEilmcO2RdNtjC5xDF9pCuTyYBB5bi&amp;#10;6bQ4syoJ3g9WQ0ymaiLzg5KdCXlKLjvcW893SUOqXwnz5DrgnHtJTxOsQfEKIT7DmDSUCayM+6KA&amp;#10;U/53yWw5cuba1mrMm8BNir3hdLG61o5r1zj93/Ltkrp0q+WD6m9QSwECFAAUAAAACACHTuJAfubl&amp;#10;IPcAAADhAQAAEwAAAAAAAAABACAAAABWBAAAW0NvbnRlbnRfVHlwZXNdLnhtbFBLAQIUAAoAAAAA&amp;#10;AIdO4kAAAAAAAAAAAAAAAAAGAAAAAAAAAAAAEAAAADgDAABfcmVscy9QSwECFAAUAAAACACHTuJA&amp;#10;ihRmPNEAAACUAQAACwAAAAAAAAABACAAAABcAwAAX3JlbHMvLnJlbHNQSwECFAAKAAAAAACHTuJA&amp;#10;AAAAAAAAAAAAAAAABAAAAAAAAAAAABAAAAAAAAAAZHJzL1BLAQIUABQAAAAIAIdO4kDzaUIo2gAA&amp;#10;AAwBAAAPAAAAAAAAAAEAIAAAACIAAABkcnMvZG93bnJldi54bWxQSwECFAAUAAAACACHTuJA5mkN&amp;#10;TOMBAAC1AwAADgAAAAAAAAABACAAAAApAQAAZHJzL2Uyb0RvYy54bWxQSwUGAAAAAAYABgBZAQAA&amp;#10;fgUAAAAA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w:t&gt;</w:t>
      </w:r>
      <w:r>
        <w:rPr/>
        <w:t>广东省粤电青溪发电有限责任公司</w:t>
      </w:r>
      <w:r>
        <w:rPr/>
        <w:t>&lt;/w:t&gt;&lt;/w:r&gt;&lt;/w:p&gt;&lt;/w:txbxContent&gt;&lt;/v:textbox&gt;&lt;/v:shape&gt;&lt;/w:pict&gt;&lt;/mc:Fallback&gt;&lt;/mc:AlternateContent&gt;&lt;/w:r&gt;&lt;w:bookmarkStart w:id="0" w:name="_GoBack"/&gt;&lt;w:bookmarkEnd w:id="0"/&gt;&lt;w:r&gt;&lt;mc:AlternateContent&gt;&lt;mc:Choice Requires="wps"&gt;&lt;w:drawing&gt;&lt;wp:anchor distT="0" distB="0" distL="114300" distR="114300" simplePos="0" relativeHeight="251676672" behindDoc="0" locked="0" layoutInCell="1" allowOverlap="1"&gt;&lt;wp:simplePos x="0" y="0"/&gt;&lt;wp:positionH relativeFrom="column"&gt;&lt;wp:posOffset&gt;8556625&lt;/wp:posOffset&gt;&lt;/wp:positionH&gt;&lt;wp:positionV relativeFrom="paragraph"&gt;&lt;wp:posOffset&gt;3283585&lt;/wp:posOffset&gt;&lt;/wp:positionV&gt;&lt;wp:extent cx="4463415" cy="521970"/&gt;&lt;wp:effectExtent l="0" t="0" r="13335" b="11430"/&gt;&lt;wp:wrapNone/&gt;&lt;wp:docPr id="4" name="lrNm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463415" cy="52197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44"/&gt;&lt;w:szCs w:val="4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44"/&gt;&lt;w:szCs w:val="44"/&gt;&lt;w:lang w:val="en-US" w:eastAsia="zh-CN"/&gt;&lt;/w:rPr&gt;&lt;w:t&gt;</w:t>
      </w:r>
      <w:r>
        <w:rPr/>
        <w:t>王军</w:t>
      </w:r>
      <w:r>
        <w:rPr/>
        <w:t>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lrNm" o:spid="_x005F_x0000_s1026" o:spt="109" type="#_x005F_x0000_t109" style="position:absolute;left:0pt;margin-left:673.75pt;margin-top:258.55pt;height:41.1pt;width:351.45pt;z-index:251676672;v-text-anchor:middle;mso-width-relative:page;mso-height-relative:page;" filled="f" stroked="f" coordsize="21600,21600" o:gfxdata="UEsDBAoAAAAAAIdO4kAAAAAAAAAAAAAAAAAEAAAAZHJzL1BLAwQUAAAACACHTuJAU8awitsAAAAN&amp;#10;AQAADwAAAGRycy9kb3ducmV2LnhtbE2PsU7DMBCGdyTewTokNmqnaSgNcSrRwsQAFBjYrrGJA7Ed&amp;#10;bCctb88xwfjfffrvu2p9tD2bdIiddxKymQCmXeNV51oJL893F1fAYkKnsPdOS/jWEdb16UmFpfIH&amp;#10;96SnXWoZlbhYogST0lByHhujLcaZH7Sj3bsPFhPF0HIV8EDltudzIS65xc7RBYOD3hjdfO5GK2HK&amp;#10;X7c3t/d2y9WDGR8/Nl/DW0Apz88ycQ0s6WP6g+FXn9ShJqe9H52KrKecL5YFsRKKbJkBI2QuCrEA&amp;#10;tqfRapUDryv+/4v6B1BLAwQUAAAACACHTuJAzT5wtuIBAAC0AwAADgAAAGRycy9lMm9Eb2MueG1s&amp;#10;rVNdbxMxEHxH4j9YfieXC2mBUy5V1aoIqbSRCj/A8dk5C9tr1k7uyq9n7UsChTfEi7X+Gs/MjldX&amp;#10;o7PsoDAa8C2vZ3POlJfQGb9r+dcvd2/ecxaT8J2w4FXLn1XkV+vXr1ZDaNQCerCdQkYgPjZDaHmf&amp;#10;UmiqKspeORFnEJSnTQ3oRKIp7qoOxUDozlaL+fyyGgC7gCBVjLR6O23ydcHXWsn0qHVUidmWE7dU&amp;#10;RizjNo/VeiWaHYrQG3mkIf6BhRPG06NnqFuRBNuj+QvKGYkQQaeZBFeB1kaqooHU1PM/1Dz1Iqii&amp;#10;hcyJ4WxT/H+w8uGwQWa6li8588JRiyw+uOzLEGJD209hg1lZDPcgv0Xm4aYXfqeuEWHoleiITZ3P&amp;#10;Vy8u5Emkq2w7fIaOYMU+QbFo1OgyIIlnY+nE87kTakxM0uJyefl2WV9wJmnvYlF/eFdaVYnmdDtg&amp;#10;TB8VOJaLlmsLA/HCtJmyUF4Sh/uYMjPRnI7nhz3cGWtL561/sUAH80pRkslPJqRxOx792EL3TJoQ&amp;#10;piBR8KnoAX9wNlCIWh6/7wUqzuwnT77kxJ0KPBXbUyG8pKstlwk5myY3acrmPqDZ9YRdFyEersk9&amp;#10;bYqY7OzE48iUolE0HmOcs/f7vJz69dnWPwFQSwMECgAAAAAAh07iQAAAAAAAAAAAAAAAAAYAAABf&amp;#10;cmVscy9QSwMEFAAAAAgAh07iQIoUZjzRAAAAlAEAAAsAAABfcmVscy8ucmVsc6WQwWrDMAyG74O9&amp;#10;g9F9cZrDGKNOL6PQa+kewNiKYxpbRjLZ+vbzDoNl9LajfqHvE//+8JkWtSJLpGxg1/WgMDvyMQcD&amp;#10;75fj0wsoqTZ7u1BGAzcUOIyPD/szLra2I5ljEdUoWQzMtZZXrcXNmKx0VDC3zUScb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9qA&amp;#10;euj7Z82/GTBumOrkDfDJD6Aut9LMf9gpOiahqXaOkqZpiu4eVQe2ZY7uyDbhG7lGsxywGvAsGgdq&amp;#10;Wdd+BH1fv/un3tNHPuO61X6HjOuPV2+6HL8AUEsDBBQAAAAIAIdO4kB+5uUg9wAAAOEBAAATAAAA&amp;#10;W0NvbnRlbnRfVHlwZXNdLnhtbJWRQU7DMBBF90jcwfIWJU67QAgl6YK0S0CoHGBkTxKLZGx5TGhv&amp;#10;j5O2G0SRWNoz/78nu9wcxkFMGNg6quQqL6RA0s5Y6ir5vt9lD1JwBDIwOMJKHpHlpr69KfdHjyxS&amp;#10;mriSfYz+USnWPY7AufNIadK6MEJMx9ApD/oDOlTrorhX2lFEilmcO2RdNtjC5xDF9pCuTyYBB5bi&amp;#10;6bQ4syoJ3g9WQ0ymaiLzg5KdCXlKLjvcW893SUOqXwnz5DrgnHtJTxOsQfEKIT7DmDSUCayM+6KA&amp;#10;U/53yWw5cuba1mrMm8BNir3hdLG61o5r1zj93/Ltkrp0q+WD6m9QSwECFAAUAAAACACHTuJAfubl&amp;#10;IPcAAADhAQAAEwAAAAAAAAABACAAAABWBAAAW0NvbnRlbnRfVHlwZXNdLnhtbFBLAQIUAAoAAAAA&amp;#10;AIdO4kAAAAAAAAAAAAAAAAAGAAAAAAAAAAAAEAAAADgDAABfcmVscy9QSwECFAAUAAAACACHTuJA&amp;#10;ihRmPNEAAACUAQAACwAAAAAAAAABACAAAABcAwAAX3JlbHMvLnJlbHNQSwECFAAKAAAAAACHTuJA&amp;#10;AAAAAAAAAAAAAAAABAAAAAAAAAAAABAAAAAAAAAAZHJzL1BLAQIUABQAAAAIAIdO4kBTxrCK2wAA&amp;#10;AA0BAAAPAAAAAAAAAAEAIAAAACIAAABkcnMvZG93bnJldi54bWxQSwECFAAUAAAACACHTuJAzT5w&amp;#10;tuIBAAC0AwAADgAAAAAAAAABACAAAAAqAQAAZHJzL2Uyb0RvYy54bWxQSwUGAAAAAAYABgBZAQAA&amp;#10;fgUAAAAA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44"/&gt;&lt;w:szCs w:val="44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44"/&gt;&lt;w:szCs w:val="44"/&gt;&lt;w:lang w:val="en-US" w:eastAsia="zh-CN"/&gt;&lt;/w:rPr&gt;&lt;w:t&gt;</w:t>
      </w:r>
      <w:r>
        <w:rPr/>
        <w:t>王军</w:t>
      </w:r>
      <w:r>
        <w:rPr/>
        <w:t>&lt;/w:t&gt;&lt;/w:r&gt;&lt;/w:p&gt;&lt;/w:txbxContent&gt;&lt;/v:textbox&gt;&lt;/v:shape&gt;&lt;/w:pict&gt;&lt;/mc:Fallback&gt;&lt;/mc:AlternateContent&gt;&lt;/w:r&gt;&lt;w:r&gt;&lt;mc:AlternateContent&gt;&lt;mc:Choice Requires="wps"&gt;&lt;w:drawing&gt;&lt;wp:anchor distT="0" distB="0" distL="114300" distR="114300" simplePos="0" relativeHeight="251675648" behindDoc="0" locked="0" layoutInCell="1" allowOverlap="1"&gt;&lt;wp:simplePos x="0" y="0"/&gt;&lt;wp:positionH relativeFrom="column"&gt;&lt;wp:posOffset&gt;8352155&lt;/wp:posOffset&gt;&lt;/wp:positionH&gt;&lt;wp:positionV relativeFrom="paragraph"&gt;&lt;wp:posOffset&gt;4852670&lt;/wp:posOffset&gt;&lt;/wp:positionV&gt;&lt;wp:extent cx="4737735" cy="539750"/&gt;&lt;wp:effectExtent l="0" t="0" r="5715" b="12700"/&gt;&lt;wp:wrapNone/&gt;&lt;wp:docPr id="15" name="rwTp"/&gt;&lt;wp:cNvGraphicFramePr/&gt;&lt;a:graphic xmlns:a="http://schemas.openxmlformats.org/drawingml/2006/main"&gt;&lt;a:graphicData uri="http://schemas.microsoft.com/office/word/2010/wordprocessingShape"&gt;&lt;wps:wsp&gt;&lt;wps:cNvSpPr&gt;&lt;a:spLocks noChangeArrowheads="1"/&gt;&lt;/wps:cNvSpPr&gt;&lt;wps:spPr bwMode="auto"&gt;&lt;a:xfrm&gt;&lt;a:off x="0" y="0"/&gt;&lt;a:ext cx="4737735" cy="540000"/&gt;&lt;/a:xfrm&gt;&lt;a:prstGeom prst="flowChartProcess"&gt;&lt;a:avLst/&gt;&lt;/a:prstGeom&gt;&lt;a:noFill/&gt;&lt;a:ln&gt;&lt;a:noFill/&gt;&lt;/a:ln&gt;&lt;/wps:spPr&gt;&lt;wps:txbx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连续</w:t>
      </w:r>
      <w:r>
        <w:rPr/>
        <w:t>&lt;/w:t&gt;&lt;/w:r&gt;&lt;/w:p&gt;&lt;/w:txbxContent&gt;&lt;/wps:txbx&gt;&lt;wps:bodyPr rot="0" vert="horz" wrap="square" lIns="0" tIns="0" rIns="0" bIns="0" anchor="ctr" anchorCtr="0" upright="1"&gt;&lt;a:noAutofit/&gt;&lt;/wps:bodyPr&gt;&lt;/wps:wsp&gt;&lt;/a:graphicData&gt;&lt;/a:graphic&gt;&lt;/wp:anchor&gt;&lt;/w:drawing&gt;&lt;/mc:Choice&gt;&lt;mc:Fallback&gt;&lt;w:pict&gt;&lt;v:shape id="rwTp" o:spid="_x005F_x0000_s1026" o:spt="109" type="#_x005F_x0000_t109" style="position:absolute;left:0pt;margin-left:657.65pt;margin-top:382.1pt;height:42.5pt;width:373.05pt;z-index:251675648;v-text-anchor:middle;mso-width-relative:page;mso-height-relative:page;" filled="f" stroked="f" coordsize="21600,21600" o:gfxdata="UEsDBAoAAAAAAIdO4kAAAAAAAAAAAAAAAAAEAAAAZHJzL1BLAwQUAAAACACHTuJAV1BQR9sAAAAN&amp;#10;AQAADwAAAGRycy9kb3ducmV2LnhtbE2Py07DMBBF90j8gzVI7KjzIpQQpxItrFgUCizYufEQB+Jx&amp;#10;sJ20/D1mBcurObr3TL06moHN6HxvSUC6SIAhtVb11Al4eb6/WALzQZKSgyUU8I0eVs3pSS0rZQ/0&amp;#10;hPMudCyWkK+kAB3CWHHuW41G+oUdkeLt3TojQ4yu48rJQyw3A8+SpORG9hQXtBxxrbH93E1GwJy/&amp;#10;bm7vHsyGq62eHj/WX+Obk0Kcn6XJDbCAx/AHw69+VIcmOu3tRMqzIeY8vcwjK+CqLDJgEcmSMi2A&amp;#10;7QUsi+sMeFPz/180P1BLAwQUAAAACACHTuJAI0XPMuEBAAC1AwAADgAAAGRycy9lMm9Eb2MueG1s&amp;#10;rVPLbtswELwX6D8QvNey86gDwXIQJEhRIG0NJP2ANUVaRCUuu6QtuV/fJWW5TXsrqgOxfA1nZker&amp;#10;26FrxUFTsOgquZjNpdBOYW3drpJfXx7f3UgRIrgaWnS6kkcd5O367ZtV70t9gQ22tSbBIC6Uva9k&amp;#10;E6MviyKoRncQZui1402D1EHkKe2KmqBn9K4tLubz90WPVHtCpUPg1YdxU64zvjFaxS/GBB1FW0nm&amp;#10;FvNIedymsVivoNwR+MaqEw34BxYdWMePnqEeIILYk/0LqrOKMKCJM4VdgcZYpbMGVrOY/6HmuQGv&amp;#10;sxY2J/izTeH/warPhw0JW3PvrqVw0HGPqH/xyZjeh5L3n/2GkrTgn1B9C8LhfQNup++IsG801Exn&amp;#10;kc4Xry6kSeCrYtt/wpphYR8xezQY6hIgqxdDbsXx3Ao9RKF48Wp5uVxeMiXFe9dXc/7yE1BOtz2F&amp;#10;+EFjJ1JRSdNiz7wobsYw5Jfg8BRiYgbldDw97PDRtm1ufeteLfDBtJKVJPKjCXHYDic/tlgfWRPh&amp;#10;mCROPhcN0g8pek5RJcP3PZCWov3o2JcUuamgqdhOBTjFVyupIkkxTu7jGM69J7trGHuRhTi8Y/eM&amp;#10;zWKSsyOPE1PORtZ4ynEK3+/zfOrX37b+CVBLAwQKAAAAAACHTuJAAAAAAAAAAAAAAAAABgAAAF9y&amp;#10;ZWxzL1BLAwQUAAAACACHTuJAihRmPNEAAACUAQAACwAAAF9yZWxzLy5yZWxzpZDBasMwDIbvg72D&amp;#10;0X1xmsMYo04vo9Br6R7A2IpjGltGMtn69vMOg2X0tqN+oe8T//7wmRa1IkukbGDX9aAwO/IxBwPv&amp;#10;l+PTCyipNnu7UEYDNxQ4jI8P+zMutrYjmWMR1ShZDMy1lletxc2YrHRUMLfNRJxsbSMHXay72oB6&amp;#10;6Ptnzb8ZMG6Y6uQN8MkPoC630sx/2Ck6JqGpdo6SpmmK7h5VB7Zlju7INuEbuUazHLAa8CwaB2pZ&amp;#10;134EfV+/+6fe00c+47rVfoeM649Xb7ocvwBQSwMEFAAAAAgAh07iQH7m5SD3AAAA4QEAABMAAABb&amp;#10;Q29udGVudF9UeXBlc10ueG1slZFBTsMwEEX3SNzB8hYlTrtACCXpgrRLQKgcYGRPEotkbHlMaG+P&amp;#10;k7YbRJFY2jP/vye73BzGQUwY2Dqq5CovpEDSzljqKvm+32UPUnAEMjA4wkoekeWmvr0p90ePLFKa&amp;#10;uJJ9jP5RKdY9jsC580hp0rowQkzH0CkP+gM6VOuiuFfaUUSKWZw7ZF022MLnEMX2kK5PJgEHluLp&amp;#10;tDizKgneD1ZDTKZqIvODkp0JeUouO9xbz3dJQ6pfCfPkOuCce0lPE6xB8QohPsOYNJQJrIz7ooBT&amp;#10;/nfJbDly5trWasybwE2KveF0sbrWjmvXOP3f8u2SunSr5YPqb1BLAQIUABQAAAAIAIdO4kB+5uUg&amp;#10;9wAAAOEBAAATAAAAAAAAAAEAIAAAAFUEAABbQ29udGVudF9UeXBlc10ueG1sUEsBAhQACgAAAAAA&amp;#10;h07iQAAAAAAAAAAAAAAAAAYAAAAAAAAAAAAQAAAANwMAAF9yZWxzL1BLAQIUABQAAAAIAIdO4kCK&amp;#10;FGY80QAAAJQBAAALAAAAAAAAAAEAIAAAAFsDAABfcmVscy8ucmVsc1BLAQIUAAoAAAAAAIdO4kAA&amp;#10;AAAAAAAAAAAAAAAEAAAAAAAAAAAAEAAAAAAAAABkcnMvUEsBAhQAFAAAAAgAh07iQFdQUEfbAAAA&amp;#10;DQEAAA8AAAAAAAAAAQAgAAAAIgAAAGRycy9kb3ducmV2LnhtbFBLAQIUABQAAAAIAIdO4kAjRc8y&amp;#10;4QEAALUDAAAOAAAAAAAAAAEAIAAAACoBAABkcnMvZTJvRG9jLnhtbFBLBQYAAAAABgAGAFkBAAB9&amp;#10;BQAAAAA=&amp;#10;"&gt;&lt;v:fill on="f" focussize="0,0"/&gt;&lt;v:stroke on="f"/&gt;&lt;v:imagedata o:title=""/&gt;&lt;o:lock v:ext="edit" aspectratio="f"/&gt;&lt;v:textbox inset="0mm,0mm,0mm,0mm"&gt;&lt;w:txbxContent&gt;&lt;w:p&gt;&lt;w:pPr&gt;&lt;w:snapToGrid w:val="0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连续</w:t>
      </w:r>
      <w:r>
        <w:rPr/>
        <w:t>&lt;/w:t&gt;&lt;/w:r&gt;&lt;/w:p&gt;&lt;/w:txbxContent&gt;&lt;/v:textbox&gt;&lt;/v:shape&gt;&lt;/w:pict&gt;&lt;/mc:Fallback&gt;&lt;/mc:AlternateContent&gt;&lt;/w:r&gt;&lt;/w:p&gt;&lt;w:sectPr&gt;&lt;w:pgSz w:w="23811" w:h="16838" w:orient="landscape"/&gt;&lt;w:pgMar w:top="1800" w:right="1440" w:bottom="1800" w:left="144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customShpExts&gt;&lt;customShpInfo spid="_x005F_x0000_s1026" textRotate="1"/&gt;&lt;/customShpExts&gt;&lt;/s:customData&gt;&lt;/pkg:xmlData&gt;&lt;/pkg:part&gt;&lt;pkg:part pkg:name="/customXml/_rels/item2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2.xml" pkg:contentType="application/xml"&gt;&lt;pkg:xmlData&gt;&lt;b:Sources xmlns:b="http://schemas.openxmlformats.org/officeDocument/2006/bibliography" xmlns="http://schemas.openxmlformats.org/officeDocument/2006/bibliography" SelectedStyle="\APASixthEditionOfficeOnline.xsl" StyleName="APA" Version="6"&gt;&lt;/b:Sources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Props2.xml" pkg:contentType="application/vnd.openxmlformats-officedocument.customXmlProperties+xml"&gt;&lt;pkg:xmlData&gt;&lt;ds:datastoreItem ds:itemID="{2896B425-435F-4167-AF12-0C9100B80E9A}" xmlns:ds="http://schemas.openxmlformats.org/officeDocument/2006/customXml"&gt;&lt;ds:schemaRefs/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3&lt;/Words&gt;&lt;Characters&gt;22&lt;/Characters&gt;&lt;Lines&gt;1&lt;/Lines&gt;&lt;Paragraphs&gt;1&lt;/Paragraphs&gt;&lt;TotalTime&gt;0&lt;/TotalTime&gt;&lt;ScaleCrop&gt;false&lt;/ScaleCrop&gt;&lt;LinksUpToDate&gt;false&lt;/LinksUpToDate&gt;&lt;CharactersWithSpaces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CharactersWithSpaces&gt;&lt;Application&gt;WPS Office_10.8.0.642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3-23T03:09:00Z&lt;/dcterms:created&gt;&lt;dc:creator&gt;zhouy&lt;/dc:creator&gt;&lt;cp:lastModifiedBy&gt;</w:t>
      </w:r>
      <w:r>
        <w:rPr/>
        <w:t>赖天锃</w:t>
      </w:r>
      <w:r>
        <w:rPr/>
        <w:t>()&lt;/cp:lastModifiedBy&gt;&lt;cp:lastPrinted&gt;2017-03-23T03:01:00Z&lt;/cp:lastPrinted&gt;&lt;dcterms:modified xsi:type="dcterms:W3CDTF"&gt;2019-01-14T01:02:2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42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2A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/w:fonts&gt;&lt;/pkg:xmlData&gt;&lt;/pkg:part&gt;&lt;pkg:part pkg:name="/word/media/image1.png" pkg:contentType="image/png"&gt;&lt;pkg:binaryData&gt;iVBORw0KGgoAAAANSUhEUgAAAHAAAABwAQAAAADum8nmAAABm0lEQVR42o2Usa30IBCEFxE4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WrIbsI8G7loiow0kGjAZAbr9h3sveQn7WwT+LGFmZ4clom3sxPdmr0SK1ug425PoyGQy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fnlumQ4Z6Ujj4u+LjJU7zhr/gVClI5cj6fevyAWiXnvk7/otf4HMXEx2L9INrwKSwhFs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HIZpp7GHsfvaBJytge0qlxPyBHSRK2x/99p6MQJCv25pnGFQQL1rxBZ7dbuT+3jdBES9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aewSrWIkysVe7zCMgO4ma3gcmZ+bVQKS6fgy4IxhOLlG987ug6oT/dyFJdpHcHCydawp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I+uXt0rA+vHIk92DVdguISeOna5eTiRBwHEwquCYoKqygO6zDdPh5DD4iYD6FdD68dgG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Hrry97oJ6J7e3YGRW6iKEsY8MEbOrRBNY5cIGzV3xh8aQ9UaIUbDSZPRJqsEREMHJmRE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rJnZrk/SLCMSO8f1HlyUcY5rxPXqP2NzgVA1nXyGOa6NgN/WJARmLiUg/3n+AThdDbcY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80"/&gt;&lt;w:displayBackgroundShape w:val="1"/&gt;&lt;w:bordersDoNotSurroundHeader w:val="1"/&gt;&lt;w:bordersDoNotSurroundFooter w:val="1"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1B4801"/&gt;&lt;w:rsid w:val="00002A99"/&gt;&lt;w:rsid w:val="0004756B"/&gt;&lt;w:rsid w:val="00070EE3"/&gt;&lt;w:rsid w:val="000C6764"/&gt;&lt;w:rsid w:val="000D5276"/&gt;&lt;w:rsid w:val="000F740B"/&gt;&lt;w:rsid w:val="0011313C"/&gt;&lt;w:rsid w:val="00116330"/&gt;&lt;w:rsid w:val="001252C3"/&gt;&lt;w:rsid w:val="001269F5"/&gt;&lt;w:rsid w:val="001353DB"/&gt;&lt;w:rsid w:val="00145048"/&gt;&lt;w:rsid w:val="001532BE"/&gt;&lt;w:rsid w:val="001B4801"/&gt;&lt;w:rsid w:val="001E6AC0"/&gt;&lt;w:rsid w:val="001F3712"/&gt;&lt;w:rsid w:val="0020628C"/&gt;&lt;w:rsid w:val="0021452F"/&gt;&lt;w:rsid w:val="00224273"/&gt;&lt;w:rsid w:val="002B129D"/&gt;&lt;w:rsid w:val="002B2402"/&gt;&lt;w:rsid w:val="002B3966"/&gt;&lt;w:rsid w:val="002C2544"/&gt;&lt;w:rsid w:val="002C48F0"/&gt;&lt;w:rsid w:val="002D3635"/&gt;&lt;w:rsid w:val="002F484A"/&gt;&lt;w:rsid w:val="00312476"/&gt;&lt;w:rsid w:val="003159BA"/&gt;&lt;w:rsid w:val="0031616B"/&gt;&lt;w:rsid w:val="00323809"/&gt;&lt;w:rsid w:val="00352CF9"/&gt;&lt;w:rsid w:val="00372711"/&gt;&lt;w:rsid w:val="003878B9"/&gt;&lt;w:rsid w:val="00397C18"/&gt;&lt;w:rsid w:val="003B1649"/&gt;&lt;w:rsid w:val="003B4520"/&gt;&lt;w:rsid w:val="003D2F57"/&gt;&lt;w:rsid w:val="004637C9"/&gt;&lt;w:rsid w:val="004A19C4"/&gt;&lt;w:rsid w:val="004B1822"/&gt;&lt;w:rsid w:val="00503D58"/&gt;&lt;w:rsid w:val="00504A09"/&gt;&lt;w:rsid w:val="00516AC9"/&gt;&lt;w:rsid w:val="00537122"/&gt;&lt;w:rsid w:val="005757E1"/&gt;&lt;w:rsid w:val="00577D43"/&gt;&lt;w:rsid w:val="005913D6"/&gt;&lt;w:rsid w:val="005F25EA"/&gt;&lt;w:rsid w:val="00604D6E"/&gt;&lt;w:rsid w:val="00624172"/&gt;&lt;w:rsid w:val="00636B34"/&gt;&lt;w:rsid w:val="00681FEB"/&gt;&lt;w:rsid w:val="006907AE"/&gt;&lt;w:rsid w:val="006A001C"/&gt;&lt;w:rsid w:val="006A0FDC"/&gt;&lt;w:rsid w:val="006A2A7B"/&gt;&lt;w:rsid w:val="006C161A"/&gt;&lt;w:rsid w:val="006D10FD"/&gt;&lt;w:rsid w:val="00727107"/&gt;&lt;w:rsid w:val="00753D36"/&gt;&lt;w:rsid w:val="00754C67"/&gt;&lt;w:rsid w:val="0076511B"/&gt;&lt;w:rsid w:val="0077586B"/&gt;&lt;w:rsid w:val="007B6146"/&gt;&lt;w:rsid w:val="007E00AA"/&gt;&lt;w:rsid w:val="00812E31"/&gt;&lt;w:rsid w:val="00845172"/&gt;&lt;w:rsid w:val="00851A68"/&gt;&lt;w:rsid w:val="00867F06"/&gt;&lt;w:rsid w:val="00873FBE"/&gt;&lt;w:rsid w:val="00891084"/&gt;&lt;w:rsid w:val="008C5CA2"/&gt;&lt;w:rsid w:val="008D526D"/&gt;&lt;w:rsid w:val="008E23FC"/&gt;&lt;w:rsid w:val="008E6713"/&gt;&lt;w:rsid w:val="008F00BC"/&gt;&lt;w:rsid w:val="008F3D4C"/&gt;&lt;w:rsid w:val="00906385"/&gt;&lt;w:rsid w:val="00951184"/&gt;&lt;w:rsid w:val="00992A41"/&gt;&lt;w:rsid w:val="009B1C9D"/&gt;&lt;w:rsid w:val="009B1F0C"/&gt;&lt;w:rsid w:val="00A00D41"/&gt;&lt;w:rsid w:val="00A32D7E"/&gt;&lt;w:rsid w:val="00A650C5"/&gt;&lt;w:rsid w:val="00A91646"/&gt;&lt;w:rsid w:val="00AB6285"/&gt;&lt;w:rsid w:val="00AD1C27"/&gt;&lt;w:rsid w:val="00AF2EE7"/&gt;&lt;w:rsid w:val="00AF5F6A"/&gt;&lt;w:rsid w:val="00B01970"/&gt;&lt;w:rsid w:val="00B102A1"/&gt;&lt;w:rsid w:val="00B1244D"/&gt;&lt;w:rsid w:val="00B404FC"/&gt;&lt;w:rsid w:val="00B45062"/&gt;&lt;w:rsid w:val="00B4636C"/&gt;&lt;w:rsid w:val="00B707A7"/&gt;&lt;w:rsid w:val="00BB6C1E"/&gt;&lt;w:rsid w:val="00BC5E28"/&gt;&lt;w:rsid w:val="00BC6A8F"/&gt;&lt;w:rsid w:val="00BD37AD"/&gt;&lt;w:rsid w:val="00C00FBF"/&gt;&lt;w:rsid w:val="00C11BFC"/&gt;&lt;w:rsid w:val="00C167CE"/&gt;&lt;w:rsid w:val="00C23D34"/&gt;&lt;w:rsid w:val="00C63C96"/&gt;&lt;w:rsid w:val="00C7287F"/&gt;&lt;w:rsid w:val="00C933E2"/&gt;&lt;w:rsid w:val="00CB218A"/&gt;&lt;w:rsid w:val="00D01F24"/&gt;&lt;w:rsid w:val="00D03DBD"/&gt;&lt;w:rsid w:val="00DB1AFE"/&gt;&lt;w:rsid w:val="00E1624D"/&gt;&lt;w:rsid w:val="00E2423F"/&gt;&lt;w:rsid w:val="00E3448D"/&gt;&lt;w:rsid w:val="00E67075"/&gt;&lt;w:rsid w:val="00E72971"/&gt;&lt;w:rsid w:val="00EC4BD5"/&gt;&lt;w:rsid w:val="00EC73C1"/&gt;&lt;w:rsid w:val="00F009AB"/&gt;&lt;w:rsid w:val="00F0233D"/&gt;&lt;w:rsid w:val="00F16A73"/&gt;&lt;w:rsid w:val="00F2270E"/&gt;&lt;w:rsid w:val="00F419B2"/&gt;&lt;w:rsid w:val="00F41EAF"/&gt;&lt;w:rsid w:val="00F44EF6"/&gt;&lt;w:rsid w:val="00F831D0"/&gt;&lt;w:rsid w:val="00FE0D18"/&gt;&lt;w:rsid w:val="4A26520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fillcolor="#FFFFFF" fill="t" stroke="t"&gt;&lt;v:fill on="t" focussize="0,0"/&gt;&lt;v:stroke color="#000000"/&gt;&lt;/o:shapedefaults&gt;&lt;o:shapelayout v:ext="edit"&gt;&lt;o:idmap v:ext="edit" data="1"/&gt;&lt;/o:shapelayout&gt;&lt;/w:shapeDefaults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semiHidden="0" w:name="header"/&gt;&lt;w:lsdException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nhideWhenUsed="0" w:uiPriority="99" w:semiHidden="0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5"&gt;&lt;w:name w:val="Default Paragraph Font"/&gt;&lt;w:unhideWhenUsed/&gt;&lt;w:uiPriority w:val="1"/&gt;&lt;/w:style&gt;&lt;w:style w:type="table" w:default="1" w:styleId="6"&gt;&lt;w:name w:val="Normal Table"/&gt;&lt;w:unhideWhenUsed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10"/&gt;&lt;w:unhideWhenUsed/&gt;&lt;w:uiPriority w:val="99"/&gt;&lt;w:rPr&gt;&lt;w:sz w:val="18"/&gt;&lt;w:szCs w:val="18"/&gt;&lt;/w:rPr&gt;&lt;/w:style&gt;&lt;w:style w:type="paragraph" w:styleId="3"&gt;&lt;w:name w:val="footer"/&gt;&lt;w:basedOn w:val="1"/&gt;&lt;w:link w:val="9"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8"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customStyle="1" w:styleId="7"&gt;&lt;w:name w:val="Char Char1 Char"/&gt;&lt;w:basedOn w:val="1"/&gt;&lt;w:uiPriority w:val="0"/&gt;&lt;w:rPr&gt;&lt;w:sz w:val="24"/&gt;&lt;/w:rPr&gt;&lt;/w:style&gt;&lt;w:style w:type="character" w:customStyle="1" w:styleId="8"&gt;&lt;w:name w:val="</w:t>
      </w:r>
      <w:r>
        <w:rPr/>
        <w:t>页眉 字符</w:t>
      </w:r>
      <w:r>
        <w:rPr/>
        <w:t>"/&gt;&lt;w:basedOn w:val="5"/&gt;&lt;w:link w:val="4"/&gt;&lt;w:uiPriority w:val="99"/&gt;&lt;w:rPr&gt;&lt;w:rFonts w:ascii="Times New Roman" w:hAnsi="Times New Roman" w:eastAsia="</w:t>
      </w:r>
      <w:r>
        <w:rPr/>
        <w:t>宋体</w:t>
      </w:r>
      <w:r>
        <w:rPr/>
        <w:t>" w:cs="Times New Roman"/&gt;&lt;w:sz w:val="18"/&gt;&lt;w:szCs w:val="18"/&gt;&lt;/w:rPr&gt;&lt;/w:style&gt;&lt;w:style w:type="character" w:customStyle="1" w:styleId="9"&gt;&lt;w:name w:val="</w:t>
      </w:r>
      <w:r>
        <w:rPr/>
        <w:t>页脚 字符</w:t>
      </w:r>
      <w:r>
        <w:rPr/>
        <w:t>"/&gt;&lt;w:basedOn w:val="5"/&gt;&lt;w:link w:val="3"/&gt;&lt;w:uiPriority w:val="99"/&gt;&lt;w:rPr&gt;&lt;w:rFonts w:ascii="Times New Roman" w:hAnsi="Times New Roman" w:eastAsia="</w:t>
      </w:r>
      <w:r>
        <w:rPr/>
        <w:t>宋体</w:t>
      </w:r>
      <w:r>
        <w:rPr/>
        <w:t>" w:cs="Times New Roman"/&gt;&lt;w:sz w:val="18"/&gt;&lt;w:szCs w:val="18"/&gt;&lt;/w:rPr&gt;&lt;/w:style&gt;&lt;w:style w:type="character" w:customStyle="1" w:styleId="10"&gt;&lt;w:name w:val="</w:t>
      </w:r>
      <w:r>
        <w:rPr/>
        <w:t>批注框文本 字符</w:t>
      </w:r>
      <w:r>
        <w:rPr/>
        <w:t>"/&gt;&lt;w:basedOn w:val="5"/&gt;&lt;w:link w:val="2"/&gt;&lt;w:semiHidden/&gt;&lt;w:uiPriority w:val="99"/&gt;&lt;w:rPr&gt;&lt;w:rFonts w:ascii="Times New Roman" w:hAnsi="Times New Roman" w:eastAsia="</w:t>
      </w:r>
      <w:r>
        <w:rPr/>
        <w:t>宋体</w:t>
      </w:r>
      <w:r>
        <w:rPr/>
        <w:t>" w:cs="Times New Roman"/&gt;&lt;w:sz w:val="18"/&gt;&lt;w:szCs w:val="18"/&gt;&lt;/w:rPr&gt;&lt;/w:style&gt;&lt;/w:styles&gt;&lt;/pkg:xmlData&gt;&lt;/pkg:part&gt;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