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Arial"/>
          <w:color w:val="000000"/>
        </w:rPr>
      </w:pPr>
      <w:r>
        <w:rPr>
          <w:rFonts w:eastAsia="仿宋_GB2312" w:cs="Arial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92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中型水库移民后期扶持人口核减告知书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移民户主（成员）：</w:t>
      </w:r>
    </w:p>
    <w:p>
      <w:pPr>
        <w:pStyle w:val="Normal"/>
        <w:spacing w:lineRule="exact" w:line="572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按照《广东省大中型水库移民后期扶持人口核定登记办法》的有关规定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经村民小组、村委会了解核实，你户后期扶持人口自    年  月  日起核减   人（姓名：       ）。</w:t>
      </w:r>
    </w:p>
    <w:p>
      <w:pPr>
        <w:pStyle w:val="Normal"/>
        <w:spacing w:lineRule="exact" w:line="572"/>
        <w:ind w:firstLine="72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自    年  月  日起，你户共有   人可继续实施后期扶持。特此告知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如对本告知书持有异议，请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内向村委会反映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村委会（盖章）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本《告知书》随“大中型水库移民后期扶持人口核减汇总表”一并存入县级水库移民管理机构档案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1:00Z</dcterms:created>
  <dc:creator>潘毅(阅文)</dc:creator>
  <dc:description/>
  <cp:keywords/>
  <dc:language>en-US</dc:language>
  <cp:lastModifiedBy>全丽萍(签报拟稿)</cp:lastModifiedBy>
  <dcterms:modified xsi:type="dcterms:W3CDTF">2016-10-11T02:21:00Z</dcterms:modified>
  <cp:revision>2</cp:revision>
  <dc:subject/>
  <dc:title>广东省大中型水库移民后期扶持人口核定登记办法</dc:title>
</cp:coreProperties>
</file>