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 xml:space="preserve">2.1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桥梁工程建设项目监督检查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eastAsia="方正小标宋简体" w:cs="Times New Roman" w:ascii="方正小标宋简体" w:hAnsi="方正小标宋简体"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141"/>
        <w:gridCol w:w="1317"/>
        <w:gridCol w:w="810"/>
        <w:gridCol w:w="610"/>
        <w:gridCol w:w="1232"/>
        <w:gridCol w:w="401"/>
        <w:gridCol w:w="1442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项目批复文件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建设单位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行政许可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批复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开工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项目建设阶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应重点检查以下内容是否与批复文件或防洪评价报告一致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工程位置和界限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防护和补救措施落实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施工是否影响防洪安全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编制防洪应急预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占用河道管理范围内面积（包括水域与陆域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解决第三人合法权益的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保持防汛抢险通道通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桥梁防洪标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桥墩平面布置与轴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梁底高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桥墩顺水流方向轴线与水流方向交角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桥梁跨堤部分梁底与规划堤顶净空高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桥梁跨越堤防方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靠近堤防的桥墩布置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桥梁承台布置方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施工交通组织及工期安排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桥墩施工方法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施工临时建筑物布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检查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检查人员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填表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</w:t>
      </w:r>
      <w:r>
        <w:rPr>
          <w:rFonts w:ascii="Times New Roman" w:hAnsi="Times New Roman" w:cs="宋体;SimSun"/>
          <w:sz w:val="28"/>
        </w:rPr>
        <w:t>检查日期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宋体;SimSu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;SimSu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;SimSun"/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被检查单位（签字、盖章）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 xml:space="preserve">2.2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码头工程建设项目监督检查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eastAsia="方正小标宋简体" w:cs="Times New Roman" w:ascii="方正小标宋简体" w:hAnsi="方正小标宋简体"/>
          <w:sz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69"/>
        <w:gridCol w:w="971"/>
        <w:gridCol w:w="810"/>
        <w:gridCol w:w="610"/>
        <w:gridCol w:w="1232"/>
        <w:gridCol w:w="480"/>
        <w:gridCol w:w="158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项目批复文件名称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建设单位名称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行政许可单位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批复日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开工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项目建设阶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应重点检查以下内容是否与批复文件或防洪评价报告一致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工程位置和界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防护和补救措施落实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施工是否影响防洪安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编制防洪应急预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占用河道管理范围内面积（包括水域与陆域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解决第三人合法权益的问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保持防汛抢险通道通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码头防御洪涝的设防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临时堆场和永久堆场设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永久建筑物的建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交通栈桥与堤防的连接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码头前沿线的布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码头桩基布置与施工方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水利工程安全监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其他需要补充的情况说明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检查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检查人员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填表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</w:t>
      </w:r>
      <w:r>
        <w:rPr>
          <w:rFonts w:ascii="Times New Roman" w:hAnsi="Times New Roman" w:cs="宋体;SimSun"/>
          <w:sz w:val="28"/>
        </w:rPr>
        <w:t>检查日期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宋体;SimSu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;SimSu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;SimSun"/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被检查单位（签字、盖章）：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 xml:space="preserve">2.3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sz w:val="32"/>
        </w:rPr>
        <w:t>管道工程建设项目监督检查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 w:ascii="Times New Roman" w:hAnsi="Times New Roman"/>
          <w:b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200"/>
        <w:gridCol w:w="810"/>
        <w:gridCol w:w="610"/>
        <w:gridCol w:w="1232"/>
        <w:gridCol w:w="401"/>
        <w:gridCol w:w="1442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项目批复文件名称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建设单位名称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行政许可单位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批复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开工日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项目建设阶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应重点检查以下内容是否与批复文件或防洪评价报告一致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工程位置和界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防护和补救措施落实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施工是否影响防洪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编制防洪应急预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占用河道管理范围内面积（包括水域与陆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解决第三人合法权益的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保持防汛抢险通道通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管道用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穿河建设项目轴线布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管道穿越的施工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轴线与河道或堤防的交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安全埋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工作竖井的布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警示标示的设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水利工程安全监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其他需要补充的情况说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检查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检查人员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填表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</w:t>
      </w:r>
      <w:r>
        <w:rPr>
          <w:rFonts w:ascii="Times New Roman" w:hAnsi="Times New Roman" w:cs="宋体;SimSun"/>
          <w:sz w:val="28"/>
        </w:rPr>
        <w:t>检查日期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宋体;SimSu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;SimSu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;SimSun"/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被检查单位（签字、盖章）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 xml:space="preserve">2.4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小标宋简体" w:hAnsi="方正小标宋简体" w:eastAsia="方正小标宋简体"/>
          <w:sz w:val="32"/>
        </w:rPr>
        <w:t>取（排）水工程建设项目监督检查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 w:ascii="Times New Roman" w:hAnsi="Times New Roman"/>
          <w:b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9"/>
        <w:gridCol w:w="24"/>
        <w:gridCol w:w="1317"/>
        <w:gridCol w:w="810"/>
        <w:gridCol w:w="610"/>
        <w:gridCol w:w="1232"/>
        <w:gridCol w:w="401"/>
        <w:gridCol w:w="1442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项目批复文件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建设单位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行政许可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批复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开工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项目建设阶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应重点检查以下内容是否与批复文件或防洪评价报告一致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工程位置和界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防护和补救措施落实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施工是否影响防洪安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编制防洪应急预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占用河道管理范围内面积（包括水域与陆域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解决第三人合法权益的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保持防汛抢险通道通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防洪标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施工期安排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压力管道穿（跨）堤施工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回填土干密度和压实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临时防汛抢险通道设置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水利工程安全监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其他需要补充的情况说明</w:t>
            </w:r>
            <w:bookmarkStart w:id="0" w:name="_GoBack"/>
            <w:bookmarkEnd w:id="0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检查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检查人员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填表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</w:t>
      </w:r>
      <w:r>
        <w:rPr>
          <w:rFonts w:ascii="Times New Roman" w:hAnsi="Times New Roman" w:cs="宋体;SimSun"/>
          <w:sz w:val="28"/>
        </w:rPr>
        <w:t>检查日期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宋体;SimSu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;SimSu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;SimSun"/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被检查单位（签字、盖章）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 xml:space="preserve">2.5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小标宋简体" w:hAnsi="方正小标宋简体" w:eastAsia="方正小标宋简体"/>
          <w:sz w:val="32"/>
        </w:rPr>
        <w:t>其他类型工程建设项目监督检查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 w:ascii="Times New Roman" w:hAnsi="Times New Roman"/>
          <w:b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9"/>
        <w:gridCol w:w="24"/>
        <w:gridCol w:w="1317"/>
        <w:gridCol w:w="810"/>
        <w:gridCol w:w="610"/>
        <w:gridCol w:w="1232"/>
        <w:gridCol w:w="401"/>
        <w:gridCol w:w="1442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项目批复文件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建设单位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行政许可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批复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开工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项目建设阶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应重点检查以下内容是否与批复文件或防洪评价报告一致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工程位置和界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防护和补救措施落实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施工是否影响防洪安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编制防洪应急预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占用河道管理范围内面积（包括水域与陆域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解决第三人合法权益的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是否保持防汛抢险通道通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防洪标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施工期安排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水利工程安全监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工程主要技术参数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sz w:val="25"/>
                <w:szCs w:val="25"/>
              </w:rPr>
              <w:t>其他需要补充的情况说明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检查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宋体;SimSun"/>
                <w:b/>
                <w:sz w:val="25"/>
                <w:szCs w:val="25"/>
              </w:rPr>
              <w:t>检查人员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填表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</w:t>
      </w:r>
      <w:r>
        <w:rPr>
          <w:rFonts w:ascii="Times New Roman" w:hAnsi="Times New Roman" w:cs="宋体;SimSun"/>
          <w:sz w:val="28"/>
        </w:rPr>
        <w:t>检查日期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宋体;SimSu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;SimSu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;SimSun"/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被检查单位（签字、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Char"/>
    <w:basedOn w:val="Style15"/>
    <w:qFormat/>
    <w:pPr>
      <w:shd w:fill="000080" w:val="clear"/>
    </w:pPr>
    <w:rPr>
      <w:rFonts w:ascii="Calibri" w:hAnsi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8:00Z</dcterms:created>
  <dc:creator>黄雅嘉()</dc:creator>
  <dc:description/>
  <cp:keywords/>
  <dc:language>en-US</dc:language>
  <cp:lastModifiedBy>陈银(厅发文排版编号)</cp:lastModifiedBy>
  <cp:lastPrinted>2016-08-08T14:36:00Z</cp:lastPrinted>
  <dcterms:modified xsi:type="dcterms:W3CDTF">2016-08-08T06:36:00Z</dcterms:modified>
  <cp:revision>8</cp:revision>
  <dc:subject/>
  <dc:title>附件2</dc:title>
</cp:coreProperties>
</file>