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河道管理范围内工程建设项目书面检查记录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Times New Roman"/>
          <w:sz w:val="6"/>
        </w:rPr>
      </w:pPr>
      <w:r>
        <w:rPr>
          <w:rFonts w:eastAsia="方正小标宋简体" w:cs="Times New Roman" w:ascii="方正小标宋简体" w:hAnsi="方正小标宋简体"/>
          <w:sz w:val="6"/>
        </w:rPr>
      </w:r>
    </w:p>
    <w:p>
      <w:pPr>
        <w:pStyle w:val="Normal"/>
        <w:spacing w:lineRule="exact" w:line="400"/>
        <w:rPr/>
      </w:pPr>
      <w:r>
        <w:rPr/>
        <w:t>填表单位：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35"/>
        <w:gridCol w:w="2126"/>
        <w:gridCol w:w="2977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批复文件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单位名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批复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开工（计划）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计划完工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目前所处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程位置和界限是否经当地水务部门核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按批复文件落实防护补救措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过程中是否有新的防洪隐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保持防汛抢险通道通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已解决第三人合法权益问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已编制防洪应急预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程完工是否提请当地水务部门参加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其他需补充说明的有关情况（可另附纸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32"/>
        </w:rPr>
        <w:t>填表人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联系方式：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00" w:before="156" w:after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注：如已开工需附工程全景照片和施工现场照片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6:00Z</dcterms:created>
  <dc:creator>黄雅嘉()</dc:creator>
  <dc:description/>
  <cp:keywords/>
  <dc:language>en-US</dc:language>
  <cp:lastModifiedBy>陈银(厅发文排版编号)</cp:lastModifiedBy>
  <dcterms:modified xsi:type="dcterms:W3CDTF">2016-08-08T06:35:00Z</dcterms:modified>
  <cp:revision>7</cp:revision>
  <dc:subject/>
  <dc:title>附件1：               河道管理范围工程建设项目书面检查记录表</dc:title>
</cp:coreProperties>
</file>